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5900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zione Generale Sani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.O. Prevenzion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.S.L. Prov. 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RICHIESTA DI VISITA MEDICO-SPORTlV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ER L’IDONEITA’ ALLA PRATICA AGONISTICA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6"/>
          <w:szCs w:val="26"/>
        </w:rPr>
        <w:t>(</w:t>
      </w:r>
      <w:r>
        <w:rPr>
          <w:rFonts w:eastAsia="Arial Unicode MS" w:cs="Arial" w:ascii="Arial" w:hAnsi="Arial"/>
          <w:sz w:val="20"/>
          <w:szCs w:val="20"/>
        </w:rPr>
        <w:t>D.M. Sanità 18/02/1982)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a società sportiva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Arial Unicode MS" w:cs="Arial" w:ascii="Arial" w:hAnsi="Arial"/>
          <w:sz w:val="20"/>
          <w:szCs w:val="20"/>
        </w:rPr>
        <w:t>Con sede in 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ffiliata alla Federazione Sportiva Nazionale_________________________________________________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/o All’Ente di Promozione Sportiva Riconosciuto___________________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l  ____-____-________</w:t>
        <w:tab/>
        <w:tab/>
        <w:t>con codice n. _________________________</w:t>
      </w:r>
    </w:p>
    <w:p>
      <w:pPr>
        <w:pStyle w:val="Normal"/>
        <w:spacing w:before="0" w:after="120"/>
        <w:ind w:firstLine="360"/>
        <w:rPr>
          <w:rFonts w:ascii="Arial" w:hAnsi="Arial" w:eastAsia="Arial Unicode MS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 Unicode MS" w:cs="Arial" w:ascii="Arial" w:hAnsi="Arial"/>
          <w:sz w:val="14"/>
          <w:szCs w:val="14"/>
        </w:rPr>
        <w:t>Data completa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iede per il proprio atleta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ato a _________________________________________________________ il ____________________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bitante a 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 /Piazza ____________________________________________________________</w:t>
        <w:tab/>
        <w:t>n° 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a visita medico - sportiva per l’idoneità alla pratica agonistica dello sport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6.95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11.35pt;height:11.3pt" coordorigin="0,215" coordsize="227,226">
                <v:rect id="shape_0" fillcolor="black" stroked="t" o:allowincell="f" style="position:absolute;left:28;top:243;width:198;height:1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5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75pt;width:11.35pt;height:11.3pt" coordorigin="3600,215" coordsize="227,226">
                <v:rect id="shape_0" fillcolor="black" stroked="t" o:allowincell="f" style="position:absolute;left:3628;top:243;width:198;height:1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15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prima affiliazione</w:t>
        <w:tab/>
        <w:tab/>
        <w:tab/>
        <w:t xml:space="preserve">       rinnovo</w:t>
      </w:r>
      <w:r>
        <w:rPr>
          <w:rFonts w:eastAsia="Arial Unicode MS" w:cs="Arial" w:ascii="Arial" w:hAnsi="Arial"/>
          <w:sz w:val="16"/>
          <w:szCs w:val="16"/>
        </w:rPr>
        <w:t xml:space="preserve"> (allegare ultimo certificato in originale in possesso dell’atlet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SSERA sanitaria n° __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DICE FISCALE n° ____________________________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15"/>
          <w:szCs w:val="15"/>
        </w:rPr>
      </w:pPr>
      <w:r>
        <w:rPr>
          <w:rFonts w:eastAsia="Arial Unicode MS" w:cs="Arial" w:ascii="Arial" w:hAnsi="Arial"/>
          <w:b/>
          <w:sz w:val="15"/>
          <w:szCs w:val="15"/>
        </w:rPr>
        <w:t>firma del presidente e timbro della società</w:t>
      </w:r>
    </w:p>
    <w:p>
      <w:pPr>
        <w:pStyle w:val="Normal"/>
        <w:rPr>
          <w:rFonts w:ascii="Arial" w:hAnsi="Arial" w:eastAsia="Arial Unicode MS" w:cs="Arial"/>
          <w:b/>
          <w:b/>
          <w:sz w:val="15"/>
          <w:szCs w:val="15"/>
        </w:rPr>
      </w:pPr>
      <w:r>
        <w:rPr>
          <w:rFonts w:eastAsia="Arial Unicode MS"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eastAsia="Arial Unicode MS" w:cs="Arial"/>
          <w:b/>
          <w:b/>
          <w:sz w:val="15"/>
          <w:szCs w:val="15"/>
        </w:rPr>
      </w:pPr>
      <w:r>
        <w:rPr>
          <w:rFonts w:eastAsia="Arial Unicode MS"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eastAsia="Arial Unicode MS" w:cs="Arial"/>
          <w:b/>
          <w:b/>
          <w:sz w:val="15"/>
          <w:szCs w:val="15"/>
        </w:rPr>
      </w:pPr>
      <w:r>
        <w:rPr>
          <w:rFonts w:eastAsia="Arial Unicode MS" w:cs="Arial" w:ascii="Arial" w:hAnsi="Arial"/>
          <w:b/>
          <w:sz w:val="15"/>
          <w:szCs w:val="15"/>
        </w:rPr>
        <w:t>NOT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5"/>
          <w:szCs w:val="15"/>
        </w:rPr>
        <w:t>La mancata o l’errata compilazione di uno dei dati richiesti e/o la mancala presentazione dell’ultimo certificato, rende NULLA          la richiest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5"/>
          <w:szCs w:val="15"/>
        </w:rPr>
        <w:t>Per prima affiliazione si intende la prima visita in assoluto dell’atleta richiesta per qualsiasi sport, tutte le successive anche          per sport diversi sono da considerarsi rinnovi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5"/>
          <w:szCs w:val="15"/>
        </w:rPr>
        <w:t>La richiesta deve essere compilata a macchina o con carattere stampatello, timbrata e firmata in originale. La richiesta non          può essere presentata prima di 30 gg. dalla scadenza del certificato preced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5"/>
          <w:szCs w:val="15"/>
        </w:rPr>
      </w:pPr>
      <w:r>
        <w:rPr>
          <w:rFonts w:eastAsia="Arial Unicode MS" w:cs="Arial" w:ascii="Arial" w:hAnsi="Arial"/>
          <w:b/>
          <w:sz w:val="15"/>
          <w:szCs w:val="15"/>
        </w:rPr>
        <w:t>Il presidente della società sportiva non può compilare più richieste di visita per lo stesso atleta nel corso degli 11 mesi    successivi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5"/>
          <w:szCs w:val="15"/>
        </w:rPr>
      </w:pPr>
      <w:r>
        <w:rPr>
          <w:rFonts w:eastAsia="Arial Unicode MS" w:cs="Arial" w:ascii="Arial" w:hAnsi="Arial"/>
          <w:b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6905" cy="64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1834" t="85337" r="10046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3:00Z</dcterms:created>
  <dc:creator>csivarese</dc:creator>
  <dc:description/>
  <cp:keywords/>
  <dc:language>en-US</dc:language>
  <cp:lastModifiedBy>csivarese</cp:lastModifiedBy>
  <cp:lastPrinted>2009-09-09T11:53:00Z</cp:lastPrinted>
  <dcterms:modified xsi:type="dcterms:W3CDTF">2010-08-31T07:38:00Z</dcterms:modified>
  <cp:revision>21</cp:revision>
  <dc:subject/>
  <dc:title>Direzione Generale Sanità</dc:title>
</cp:coreProperties>
</file>