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6638"/>
        <w:gridCol w:w="1496"/>
        <w:gridCol w:w="1384"/>
      </w:tblGrid>
      <w:tr>
        <w:trPr>
          <w:trHeight w:val="14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4535" cy="853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6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szCs w:val="40"/>
              </w:rPr>
            </w:pPr>
            <w:r>
              <w:rPr>
                <w:rFonts w:cs="Tahoma" w:ascii="Tahoma" w:hAnsi="Tahoma"/>
                <w:szCs w:val="40"/>
              </w:rPr>
              <w:t>CENTRO SPORTIVO ITALIANO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ITATO PROVINCIALE DI VAR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a S. Francesco, 15 - 21100 Varese - </w:t>
            </w:r>
            <w:r>
              <w:rPr>
                <w:rFonts w:cs="Tahoma" w:ascii="Tahoma" w:hAnsi="Tahoma"/>
                <w:sz w:val="18"/>
                <w:szCs w:val="18"/>
              </w:rPr>
              <w:t>TEL.: 0332-239.126 - FAX: 0332-240.5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stmaster@csivares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- S</w:t>
            </w:r>
            <w:r>
              <w:rPr>
                <w:rFonts w:cs="Tahoma" w:ascii="Tahoma" w:hAnsi="Tahoma"/>
                <w:sz w:val="16"/>
                <w:szCs w:val="16"/>
              </w:rPr>
              <w:t xml:space="preserve">ITO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NTERNE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sivarese.it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3215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695960" cy="7918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ese, 14 ottobre 2013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Presidenti delle società di calcio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spiranti Allenatori calcio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Responsabili di Zon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Oggetto: corso per allenatori di calcio 2013-2014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rissimi, vi comunico il calendario relativo al corso per allenatori di calcio 2013-201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ezioni saranno tenute dall’Istruttore Nazionale Prof. Stefano Faletti che si avvarrà della collaborazione di collaudati esperti tecnici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si terranno in date diverse e luoghi diversi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raccomandiamo caldamente di seguire con attenzione l’allegato programm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ro a tutti di trarre il massimo profitto da questa preziosa opportunità.</w:t>
      </w:r>
    </w:p>
    <w:p>
      <w:pPr>
        <w:pStyle w:val="NoSpacing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la Formazione.</w:t>
      </w:r>
    </w:p>
    <w:p>
      <w:pPr>
        <w:pStyle w:val="NoSpacing"/>
        <w:ind w:left="55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724025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immo Serino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.S. è stata fissata una quota di partecipazione di € 20.00 per materiale didattico e contributo spese impianti, che sarà addebitata direttamente alla società di appartenenza degli iscri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rso per Allenatori di Calcio 2013-20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4"/>
        <w:gridCol w:w="564"/>
        <w:gridCol w:w="712"/>
        <w:gridCol w:w="1437"/>
        <w:gridCol w:w="3402"/>
        <w:gridCol w:w="24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rgo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e Var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O ASSOCIAT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ONDAMENTI DEL GI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MO SER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ETTI STEF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e Var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GRAM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ETTI STEF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 Sc.  Vidoletti Via M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PACITÀ COORDIN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MBO MARC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torio Kolb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E DEL GI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RDI WALT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ggiornamento CSI LOMBARD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LA PARTITA E GESTIONE DEL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ETTI STEF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 Sc.  Vidoletti Via M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EZIONE COMU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PORTIV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ETTI STEF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 Sc.  Vidoletti Via M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ONDAMENTALI TEC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MBO MIRK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e Var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EZIONE COMU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IMEN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e Var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EZIONE COMU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ORI: SE LI CONOSCI LI EVIT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LLA MATT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 Sc.  Vidoletti Via M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ETTI STEFAN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e Var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EZIONE 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GIUSEPP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o Kolb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NNI ARTUR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o Kolb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LCIO FEMMINILE - lavoro sul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Ì MAR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o Kolb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SUL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GGIOLINI GIUSEPP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Kol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LOMBO MIRK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CSI Varese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NA ATTEST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ETTI STEFANO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 lezioni pratiche, in palestra e sul campo, è richiesta la partecipazione attiva e abbigliamento sportivo adeguato.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ari inizio lezioni:</w:t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  <w:szCs w:val="32"/>
        </w:rPr>
        <w:t>Lunedì: 20.30 – 22.30, Martedì: 20.00 – 22.00 Mercoledì: 21.00 – 23.00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master@csivarese.it" TargetMode="External"/><Relationship Id="rId4" Type="http://schemas.openxmlformats.org/officeDocument/2006/relationships/hyperlink" Target="http://www.csivarese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3:00Z</dcterms:created>
  <dc:creator>Paolo</dc:creator>
  <dc:description/>
  <cp:keywords/>
  <dc:language>en-US</dc:language>
  <cp:lastModifiedBy>Paolo</cp:lastModifiedBy>
  <cp:lastPrinted>2012-11-23T11:49:00Z</cp:lastPrinted>
  <dcterms:modified xsi:type="dcterms:W3CDTF">2013-10-18T08:54:00Z</dcterms:modified>
  <cp:revision>4</cp:revision>
  <dc:subject/>
  <dc:title>  </dc:title>
</cp:coreProperties>
</file>