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41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190" cy="824230"/>
                  <wp:effectExtent l="0" t="0" r="0" b="0"/>
                  <wp:docPr id="1" name="newsletter_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letter_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Newsletter edizione n°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16/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del 4/5/200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rubrich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brich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IGURI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UGLI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con contr. C.P. Bari e Brindisi) 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</w:rPr>
              <w:t>TRENTINO A.A.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(prov.aut. di Bolzano e Trento) e della </w:t>
            </w:r>
            <w:r>
              <w:rPr>
                <w:rStyle w:val="StrongEmphasis"/>
                <w:rFonts w:cs="Arial" w:ascii="Arial" w:hAnsi="Arial"/>
                <w:color w:val="1884C6"/>
              </w:rPr>
              <w:t xml:space="preserve">SICILIA 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(in attesa del perfezionamento)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LODI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NOVAR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PADOV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RIMINI, SIENA, TREVISO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UDIN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ARES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ERBANIA</w:t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5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color w:val="808080"/>
                <w:sz w:val="15"/>
                <w:szCs w:val="15"/>
              </w:rPr>
              <w:t>Nelle pagine interne del sito fiscosport sono inseriti i loghi delle FSN/DSA/EPS aderenti (in forma promozionale fino al 31 ottobre 2006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7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85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85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Ci sono ancora alcuni posti a disposizione per i ritardatari . Convegno "Associazioni Sportive Dilettantistiche   - aspetti civilistici e giuslavoristici "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89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89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Prenotazione on-line per gli eventi organizzati in collaborazione con Fiscosport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86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86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Contribuzione ENPALS e prestazioni sportive dilettantistiche: l'occasione per un attento riesame dei rapporti con i collaboratori delle società e delle associazioni sportive dilettantistiche a cura del dott. Stefano Andreani, Consulente Regionale Fiscosport Toscana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90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90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Rassegna Normativa: il testo del D.M. 15 marzo 2005 e le circolari E.N.P.A.L.S. n. 7 e 8 del 30 marzo 2006.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68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68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NUOVA SEDE di Fiscosport dal 2 maggio 2006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8-0000000063F62B4B722E6347B971C7A532ECD37784782200/" \l "373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instrText xml:space="preserve"> HYPERLINK "outbind://8-0000000063F62B4B722E6347B971C7A532ECD37784782200/" \l "373"</w:instrTex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</w:rPr>
              <w:t>Fiscosport si scusa con gli utenti per i disguidi degli ultimi 10 giorni</w:t>
            </w:r>
            <w:r>
              <w:rPr>
                <w:rStyle w:val="InternetLink"/>
                <w:sz w:val="24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14500" cy="323850"/>
                  <wp:effectExtent l="0" t="0" r="0" b="0"/>
                  <wp:docPr id="8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Titoletto1"/>
                <w:sz w:val="28"/>
                <w:szCs w:val="20"/>
              </w:rPr>
              <w:t>Ci sono ancora alcuni posti a disposizione per i ritardatari .</w:t>
            </w:r>
            <w:r>
              <w:rPr>
                <w:rStyle w:val="Titoletto1"/>
                <w:sz w:val="28"/>
                <w:szCs w:val="27"/>
              </w:rPr>
              <w:t xml:space="preserve"> Convegno</w:t>
            </w:r>
            <w:r>
              <w:rPr>
                <w:rStyle w:val="Titoletto1"/>
                <w:sz w:val="28"/>
              </w:rPr>
              <w:t xml:space="preserve"> </w:t>
            </w:r>
            <w:r>
              <w:rPr>
                <w:rStyle w:val="Titoletto1"/>
                <w:sz w:val="28"/>
                <w:szCs w:val="27"/>
              </w:rPr>
              <w:t>"Associazioni Sportive Dilettantistiche  -</w:t>
            </w:r>
            <w:r>
              <w:rPr>
                <w:rStyle w:val="Titoletto1"/>
                <w:sz w:val="28"/>
              </w:rPr>
              <w:t xml:space="preserve"> </w:t>
            </w:r>
            <w:r>
              <w:rPr>
                <w:rStyle w:val="Titoletto1"/>
                <w:sz w:val="28"/>
                <w:szCs w:val="24"/>
              </w:rPr>
              <w:t>aspetti civilistici e giuslavoristici"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9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7"/>
              </w:rPr>
              <w:t>SABATO 6 MAGGIO 2006                     .</w:t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sz w:val="28"/>
                <w:szCs w:val="27"/>
              </w:rPr>
              <w:t>Aula Magna di Istituto Tecnico Statale per il Turismo "G. Mazzotti" - via Tronconi 1 - TREVISO</w:t>
            </w:r>
            <w:r>
              <w:rPr>
                <w:rFonts w:cs="Arial" w:ascii="Arial" w:hAnsi="Arial"/>
                <w:sz w:val="28"/>
                <w:szCs w:val="19"/>
              </w:rPr>
              <w:t xml:space="preserve"> 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8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576B99"/>
                <w:szCs w:val="25"/>
              </w:rPr>
              <w:t>Prenotazione on-line per gli eventi organizzati in collaborazione con Fiscosport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 xml:space="preserve">L'utente abilitato ai Servizi Fiscosport (direttamente o per tramite di un C.R. o C.P. CONI o di una Fsn/Dsa/Eps aderente al progetto globale ha la possibilità di prenotare direttamente la propria partecipazione agli eventi organizzati in collaborazione con Fiscosport. Coloro che sono interessati, nello specifico, a partecipare al convegno di Treviso del 6 maggio p.v., oltre che direttamente al CONI di Treviso, possono segnalare la loro partecipazione (che ricordiamo essere gratuita, ma con necessità di prenotazione, essendovi solo più pochi posti disponibili)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>cliccando --&gt;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4"/>
                  <w:szCs w:val="27"/>
                </w:rPr>
                <w:t>prenotazione</w:t>
              </w:r>
            </w:hyperlink>
            <w:r>
              <w:rPr>
                <w:rStyle w:val="Testo1"/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A52A2A"/>
                <w:szCs w:val="27"/>
              </w:rPr>
              <w:t>Contribuzione ENPALS e prestazioni sportive dilettantistiche: l'occasione per un attento riesame dei rapporti con i collaboratori delle società e delle associazioni sportive dilettantistiche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  <w:szCs w:val="25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  <w:szCs w:val="25"/>
              </w:rPr>
              <w:t>a cura del dott. Stefano Andreani, Consulente Regionale Fiscosport Toscana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 xml:space="preserve">Le recenti circolari ENPALS n. 7 e 8 del 30/3/06, emesse a seguito dell'emanazione del Decreto del Ministero del lavoro e delle politiche sociali 15/3/05, e soprattutto le verifiche ispettive che da tali circolari sono originate, stanno creando grande preoccupazione a tutto il mondo dello sport dilettantistico. Tale questione deve essere correttamente affrontata su </w:t>
            </w:r>
            <w:r>
              <w:rPr>
                <w:rStyle w:val="Testo1"/>
                <w:rFonts w:cs="Arial" w:ascii="Arial" w:hAnsi="Arial"/>
                <w:sz w:val="24"/>
                <w:u w:val="single"/>
              </w:rPr>
              <w:t>due piani ben diversi</w:t>
            </w:r>
            <w:r>
              <w:rPr>
                <w:rStyle w:val="Testo1"/>
                <w:rFonts w:cs="Arial" w:ascii="Arial" w:hAnsi="Arial"/>
                <w:sz w:val="24"/>
              </w:rPr>
              <w:t xml:space="preserve">. In primo luogo </w:t>
            </w:r>
            <w:r>
              <w:rPr>
                <w:rStyle w:val="StrongEmphasis"/>
                <w:rFonts w:cs="Arial" w:ascii="Arial" w:hAnsi="Arial"/>
                <w:szCs w:val="20"/>
                <w:u w:val="single"/>
              </w:rPr>
              <w:t>l'interpretazione logico-giuridica delle norme e delle circolari</w:t>
            </w:r>
            <w:r>
              <w:rPr>
                <w:rStyle w:val="Testo1"/>
                <w:rFonts w:cs="Arial" w:ascii="Arial" w:hAnsi="Arial"/>
                <w:sz w:val="24"/>
              </w:rPr>
              <w:t>. Al di là della dovuta prudenza, dall'analisi della normativa non si vede né come possano essere assoggettati a obbligo contributivo le indennità, i rimborsi e i compensi "sportivi" di cui all'art. 67, 1° comma, lettera "m" del TUIR. né, peraltro, quale sia la reale novità introdotta dal citato Decreto ministeriale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Cs w:val="25"/>
              </w:rPr>
              <w:t>Rassegna Normativa: il testo del D.M. 15 marzo 2005 e le circolari E.N.P.A.L.S. n. 7 e 8 del 30 marzo 2006.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>Riportiamo in allegato il D.M. 15 marzo 2005 recante "adeguamento delle categorie dei lavoratori assicurati obbligatoriamente presso l'Ente nazionale di previdenza ed assistenza dei lavoratori dello spettacolo" e le circolari E.N.P.A.L.S. n. 7 e 8 del 30 marzo 2006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Cs w:val="25"/>
              </w:rPr>
              <w:t>NUOVA SEDE di Fiscosport dal 2 maggio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>Fiscosport trasferisce la propria sede amministrativa ed operativa in via Don Abbo 12/38 ad Imperia dal 2 maggio 2006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Style w:val="Testo1"/>
                <w:rFonts w:cs="Arial" w:ascii="Arial" w:hAnsi="Arial"/>
                <w:sz w:val="24"/>
              </w:rPr>
              <w:t>Il numero telefonico rimane invariato (0183/76.72.06), a cui si affianca l'attuale numero di fax (0183/76.82.52, che diventa una normale linea telefonica).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Cs w:val="20"/>
              </w:rPr>
              <w:t>Il nuovo numero di fax è: 0183/29.72.01</w:t>
            </w:r>
            <w:r>
              <w:rPr>
                <w:rStyle w:val="Testo1"/>
                <w:rFonts w:cs="Arial" w:ascii="Arial" w:hAnsi="Arial"/>
                <w:sz w:val="24"/>
              </w:rPr>
              <w:t xml:space="preserve"> (diretto), attivo dal 2 maggio 2006.</w:t>
            </w:r>
            <w:r>
              <w:rPr>
                <w:rFonts w:cs="Arial" w:ascii="Arial" w:hAnsi="Arial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Cs w:val="20"/>
              </w:rPr>
              <w:t>I nuovi orari della segreteria e della redazione fiscosport sono i seguenti: LUNEDI', MERCOLEDI' e VENERDI' dalle 10,00 alle 13,00 e dalle 16,00 alle 19,00; MARTEDI' e GIOVEDI' dalle 14,00 alle 20,00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5"/>
              </w:rPr>
              <w:t>Fiscosport si scusa con gli utenti per i disguidi degli ultimi 10 giorni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26535" cy="850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  <w:sz w:val="24"/>
              </w:rPr>
              <w:t xml:space="preserve">Il trasferimento della sede amministrativa ed operativa (ora segreteria e redazione hanno trovato posto nei nuovi uffici) ha comportato alcuni disguidi per gli utenti. Per farci perdonare rendiamo </w:t>
            </w:r>
            <w:r>
              <w:rPr>
                <w:rStyle w:val="StrongEmphasis"/>
                <w:rFonts w:cs="Arial" w:ascii="Arial" w:hAnsi="Arial"/>
                <w:color w:val="000080"/>
                <w:szCs w:val="20"/>
              </w:rPr>
              <w:t>accessibili a tutti gli utenti le newsletter fino al 31 maggio 2006</w:t>
            </w:r>
            <w:r>
              <w:rPr>
                <w:rStyle w:val="Testo1"/>
                <w:rFonts w:cs="Arial" w:ascii="Arial" w:hAnsi="Arial"/>
                <w:sz w:val="24"/>
              </w:rPr>
              <w:t>, ricordando a tutti coloro che non sono ancora abilitati ai Servizi Fiscosport (direttamente o per tramite di un C.R. o C.P. CONI o di una FSN/DSA/EPS aderente) che nel mese di MAGGIO 2006 saranno contattati dai responsabili della redazione per valutare insieme nuove opportunità di adesione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80"/>
                <w:sz w:val="25"/>
                <w:szCs w:val="25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123055" cy="533400"/>
                  <wp:effectExtent l="0" t="0" r="0" b="0"/>
                  <wp:docPr id="15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EDITORE: Fiscosport srl - sede legale: GENOVA (sede amm. e oper.: via Don Abbo 12 int. 38 - IMPERIA)</w:t>
              <w:br/>
              <w:t xml:space="preserve">e-mail REDAZIONE: </w:t>
            </w:r>
            <w:hyperlink r:id="rId24">
              <w:r>
                <w:rPr>
                  <w:rStyle w:val="InternetLink"/>
                  <w:rFonts w:cs="Arial"/>
                  <w:sz w:val="15"/>
                  <w:szCs w:val="15"/>
                </w:rPr>
                <w:t>redazione@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- SEGRETERIA: </w:t>
            </w:r>
            <w:hyperlink r:id="rId25">
              <w:r>
                <w:rPr>
                  <w:rStyle w:val="InternetLink"/>
                  <w:rFonts w:cs="Arial"/>
                  <w:sz w:val="15"/>
                  <w:szCs w:val="15"/>
                </w:rPr>
                <w:t>segreteria@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>Tel. SEGRETERIA e REDAZIONE: 0183/76.72.06 - 76.82.52 - Fax: 0183/29.72.01.</w:t>
              <w:br/>
              <w:t>DIRETTORE RESPONSABILE: Marco Roveta - RESP. SEGRETERIA: Cristina Volpi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COMITATO DI REDAZIONE: Pietro Canta (coord.), Nicola Forte, Stefano Andreani, Roberto Conti, Rosanna D'Amore, Valentina Di Renzo, Andrea Liparata, Patrizia Sideri, Giuliano Sinibaldi.</w:t>
              <w:br/>
              <w:t>COLLABORATORI DELLA REDAZIONE: Laura Cantanna, Luca Mattonai, Katia Scarpa.</w:t>
              <w:br/>
              <w:t>Abbonamento annuo: 60 euro iva compr. (rinn.: 48 euro) - Distribuzione: e-mail settimanali e agg.on-line.</w:t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 in caso di adesione del proprio C.R. o C.P. CONI o FSN/DSA/EPS al progetto glob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.</w:t>
              <w:br/>
              <w:t>TUTTI I DIRITTI SONO RISERVATI - COPYRIGHT 2003-2006 Fiscosport - MARCHIO DEPOSI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20"/>
      <w:szCs w:val="20"/>
    </w:rPr>
  </w:style>
  <w:style w:type="character" w:styleId="Titoletto1">
    <w:name w:val="titoletto1"/>
    <w:basedOn w:val="Caratterepredefinitoparagrafo"/>
    <w:qFormat/>
    <w:rPr>
      <w:rFonts w:ascii="Arial" w:hAnsi="Arial" w:cs="Arial"/>
      <w:b/>
      <w:bCs/>
      <w:i/>
      <w:iCs/>
      <w:color w:val="576B99"/>
      <w:sz w:val="25"/>
      <w:szCs w:val="2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cadenza">
    <w:name w:val="scadenza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Newsletterpiccolo">
    <w:name w:val="newsletterpiccol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itoletto">
    <w:name w:val="titoletto"/>
    <w:basedOn w:val="Normal"/>
    <w:qFormat/>
    <w:pPr>
      <w:spacing w:before="280" w:after="280"/>
    </w:pPr>
    <w:rPr>
      <w:rFonts w:ascii="Arial" w:hAnsi="Arial" w:cs="Arial"/>
      <w:b/>
      <w:bCs/>
      <w:i/>
      <w:iCs/>
      <w:color w:val="576B99"/>
      <w:sz w:val="25"/>
      <w:szCs w:val="25"/>
    </w:rPr>
  </w:style>
  <w:style w:type="paragraph" w:styleId="Rubriche">
    <w:name w:val="rubriche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Categorie">
    <w:name w:val="categorie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fiscosport.it/Index.aspx?IDContenuto=385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fiscosport.it/Prenotazioni.aspx" TargetMode="External"/><Relationship Id="rId14" Type="http://schemas.openxmlformats.org/officeDocument/2006/relationships/hyperlink" Target="http://www.fiscosport.it/Index.aspx?IDContenuto=389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fiscosport.it/Index.aspx?IDContenuto=386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fiscosport.it/Index.aspx?IDContenuto=390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fiscosport.it/Index.aspx?IDContenuto=368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fiscosport.it/Index.aspx?IDContenuto=373" TargetMode="External"/><Relationship Id="rId23" Type="http://schemas.openxmlformats.org/officeDocument/2006/relationships/image" Target="media/image8.gif"/><Relationship Id="rId24" Type="http://schemas.openxmlformats.org/officeDocument/2006/relationships/hyperlink" Target="mailto:redazione@fiscosport.it" TargetMode="External"/><Relationship Id="rId25" Type="http://schemas.openxmlformats.org/officeDocument/2006/relationships/hyperlink" Target="mailto:segreteria@fiscosport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8:00Z</dcterms:created>
  <dc:creator>CSI VARESE</dc:creator>
  <dc:description/>
  <dc:language>en-US</dc:language>
  <cp:lastModifiedBy>CSI VARESE</cp:lastModifiedBy>
  <dcterms:modified xsi:type="dcterms:W3CDTF">2006-05-05T07:15:00Z</dcterms:modified>
  <cp:revision>2</cp:revision>
  <dc:subject/>
  <dc:title> </dc:title>
</cp:coreProperties>
</file>