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gif" ContentType="image/gif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6506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168525" cy="78232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Newsletterpiccolo1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Newsletter edizion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n° 16/ter del 16 ottobre 2008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42975" cy="29527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562100" cy="1085850"/>
                  <wp:effectExtent l="0" t="0" r="0" b="0"/>
                  <wp:docPr id="3" name="dtlBannerUtent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Utent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Fiscosport &amp; VeniceMarathon collaborano per l'organizzazione del 5° Meeting dei Consulenti e Convegno Nazionale Fiscosport</w:t>
              <w:br/>
              <w:t>Venezia, 24,25,26 ottobre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33500" cy="457200"/>
                  <wp:effectExtent l="0" t="0" r="0" b="0"/>
                  <wp:docPr id="4" name="dtlBannerUtente__ctl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lBannerUtente__ctl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A52A2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Tahoma"/>
                  <w:color w:val="A52A2A"/>
                </w:rPr>
                <w:t>www.fiscosport.it</w:t>
              </w:r>
            </w:hyperlink>
            <w:r>
              <w:rPr>
                <w:rFonts w:cs="Tahoma" w:ascii="Tahoma" w:hAnsi="Tahoma"/>
                <w:color w:val="006400"/>
                <w:sz w:val="15"/>
                <w:szCs w:val="15"/>
              </w:rPr>
              <w:br/>
            </w:r>
            <w:hyperlink r:id="rId7">
              <w:r>
                <w:rPr>
                  <w:rStyle w:val="InternetLink"/>
                  <w:rFonts w:cs="Tahoma"/>
                  <w:color w:val="0000FF"/>
                  <w:sz w:val="20"/>
                  <w:szCs w:val="20"/>
                </w:rPr>
                <w:t>www.fiscosport.com</w:t>
              </w:r>
            </w:hyperlink>
            <w:r>
              <w:rPr>
                <w:rFonts w:cs="Tahoma" w:ascii="Verdana" w:hAnsi="Verdana"/>
                <w:color w:val="0000FF"/>
                <w:sz w:val="15"/>
                <w:szCs w:val="15"/>
              </w:rPr>
              <w:br/>
            </w:r>
            <w:hyperlink r:id="rId8">
              <w:r>
                <w:rPr>
                  <w:rStyle w:val="InternetLink"/>
                  <w:rFonts w:cs="Tahoma"/>
                  <w:color w:val="800080"/>
                  <w:sz w:val="20"/>
                  <w:szCs w:val="20"/>
                </w:rPr>
                <w:t>www.fiscosport.net</w:t>
              </w:r>
            </w:hyperlink>
            <w:r>
              <w:rPr>
                <w:rFonts w:cs="Tahom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6400"/>
                <w:sz w:val="15"/>
                <w:szCs w:val="15"/>
              </w:rPr>
              <w:br/>
              <w:br/>
              <w:br/>
              <w:t>In ottemperanza alla R.M. n. 60/E del 16/5/2006, Fiscosport srl segnala il proprio numero di partita IVA: 01304410994.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drawing>
                <wp:inline distT="0" distB="0" distL="0" distR="0">
                  <wp:extent cx="953770" cy="342265"/>
                  <wp:effectExtent l="0" t="0" r="0" b="0"/>
                  <wp:docPr id="5" name="dtgBanner__ctl9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tgBanner__ctl9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 convenzione fra Fiscosport e la Commissione di certificazione presso il Centro Studi Internazionali e Comparati "Marco Biagi" del Dipartimento di Economia Aziendale dell'Università di Modena e Reggio Emilia, per la certificazione dei contratti con i collaboratori delle società e associazioni sportive:  per info contattare la segreteria Fiscosport (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FF0000"/>
                </w:rPr>
                <w:t>segreteria@fiscosport.it</w:t>
              </w:r>
            </w:hyperlink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- tel. 0183/76.72.06)</w:t>
            </w: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18"/>
                <w:szCs w:val="18"/>
              </w:rPr>
              <w:br/>
              <w:br/>
            </w: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18"/>
                <w:szCs w:val="18"/>
              </w:rPr>
              <w:drawing>
                <wp:inline distT="0" distB="0" distL="0" distR="0">
                  <wp:extent cx="1929765" cy="7016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A52A2A"/>
                <w:sz w:val="15"/>
                <w:szCs w:val="15"/>
              </w:rPr>
              <w:br/>
            </w:r>
            <w:r>
              <w:rPr>
                <w:rFonts w:cs="Tahoma" w:ascii="Tahoma" w:hAnsi="Tahoma"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Prog. Fiscosport  2007/2009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+ dai servizi Fiscosport - versi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 xml:space="preserve">Comitati aderenti per il 2008 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(utenti=soc/ass.iscr.reg.Coni)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drawing>
                <wp:inline distT="0" distB="0" distL="0" distR="0">
                  <wp:extent cx="951865" cy="399415"/>
                  <wp:effectExtent l="0" t="0" r="0" b="0"/>
                  <wp:docPr id="7" name="dtgBanner__ctl1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tgBanner__ctl1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Fonts w:cs="Tahoma" w:ascii="Georgia" w:hAnsi="Georgia"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0"/>
                <w:szCs w:val="20"/>
              </w:rPr>
              <w:t>Comitati Regionali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</w:rPr>
              <w:t>FRIULI V.G.,</w:t>
            </w:r>
            <w:r>
              <w:rPr>
                <w:rFonts w:cs="Tahoma" w:ascii="Tahoma" w:hAnsi="Tahoma"/>
                <w:b/>
                <w:bCs/>
                <w:color w:val="1884C6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</w:rPr>
              <w:t>PUGLIA, VENETO</w:t>
            </w:r>
          </w:p>
          <w:p>
            <w:pPr>
              <w:pStyle w:val="NormaleWeb"/>
              <w:spacing w:before="280" w:after="240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405130" cy="1714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Arial" w:ascii="Georgia" w:hAnsi="Georgi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Comitati Provinciali di: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0"/>
                <w:szCs w:val="20"/>
              </w:rPr>
              <w:t xml:space="preserve">AVELLINO, BERGAMO, 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0"/>
                <w:szCs w:val="20"/>
              </w:rPr>
              <w:t>CREMONA, FORLI'/C.,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0"/>
                <w:szCs w:val="20"/>
              </w:rPr>
              <w:t>IMPERIA, ISERNIA,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0"/>
                <w:szCs w:val="20"/>
              </w:rPr>
              <w:t xml:space="preserve">NOVARA, RIMINI, 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0"/>
                <w:szCs w:val="20"/>
              </w:rPr>
              <w:t xml:space="preserve">SIENA, VARESE, 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0"/>
                <w:szCs w:val="20"/>
              </w:rPr>
              <w:t>VERBANIA</w:t>
            </w:r>
          </w:p>
          <w:p>
            <w:pPr>
              <w:pStyle w:val="NormaleWeb"/>
              <w:spacing w:before="280" w:after="240"/>
              <w:jc w:val="center"/>
              <w:rPr>
                <w:rFonts w:ascii="Verdana" w:hAnsi="Verdana" w:cs="Verdana"/>
                <w:color w:val="1884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1295400" cy="1885950"/>
                  <wp:effectExtent l="0" t="0" r="0" b="0"/>
                  <wp:docPr id="9" name="dtgBanner__ctl6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tgBanner__ctl6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1884C6"/>
                <w:sz w:val="20"/>
                <w:szCs w:val="20"/>
              </w:rPr>
            </w:pPr>
            <w:r>
              <w:rPr>
                <w:rFonts w:cs="Verdana" w:ascii="Verdana" w:hAnsi="Verdana"/>
                <w:color w:val="1884C6"/>
                <w:sz w:val="20"/>
                <w:szCs w:val="20"/>
              </w:rPr>
              <w:drawing>
                <wp:inline distT="0" distB="0" distL="0" distR="0">
                  <wp:extent cx="1333500" cy="457200"/>
                  <wp:effectExtent l="0" t="0" r="0" b="0"/>
                  <wp:docPr id="10" name="dtgBanner__ctl10_imgBannerI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tgBanner__ctl10_imgBannerI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bCs/>
                <w:color w:val="0064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  <w:t>Prog. Fiscosport  2007/2009</w:t>
              <w:br/>
              <w:t>+ dai servizi Fiscosport - versi</w:t>
              <w:br/>
              <w:br/>
              <w:t>(utenti=soc/ass.sp. affiliate)</w:t>
              <w:br/>
              <w:br/>
            </w:r>
            <w:r>
              <w:rPr>
                <w:rFonts w:cs="Tahoma" w:ascii="Tahoma" w:hAnsi="Tahoma"/>
                <w:b/>
                <w:bCs/>
                <w:color w:val="A52A2A"/>
              </w:rPr>
              <w:t>Fsn/Dsa/Eps</w:t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  <w:t>aderenti per il 2008</w:t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A52A2A"/>
                <w:u w:val="single"/>
              </w:rPr>
              <w:t>nazionali</w:t>
            </w:r>
            <w:r>
              <w:rPr>
                <w:rFonts w:cs="Arial" w:ascii="Arial" w:hAnsi="Arial"/>
                <w:b/>
                <w:bCs/>
                <w:color w:val="A52A2A"/>
              </w:rPr>
              <w:t>:</w:t>
              <w:br/>
              <w:br/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drawing>
                <wp:inline distT="0" distB="0" distL="0" distR="0">
                  <wp:extent cx="981075" cy="981075"/>
                  <wp:effectExtent l="0" t="0" r="0" b="0"/>
                  <wp:docPr id="11" name="dtgBanner__ctl3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tgBanner__ctl3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drawing>
                <wp:inline distT="0" distB="0" distL="0" distR="0">
                  <wp:extent cx="953135" cy="619125"/>
                  <wp:effectExtent l="0" t="0" r="0" b="0"/>
                  <wp:docPr id="12" name="dtlDettagliOrganismo__ctl0_LogoOrganis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tlDettagliOrganismo__ctl0_LogoOrganis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240"/>
              <w:jc w:val="center"/>
              <w:rPr>
                <w:rStyle w:val="StrongEmphasis"/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  <w:t>regionali</w:t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FIPAV (Liguria), FIPCF (Calabria, Lombardia), FITeT (Liguria)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ENDAS (Emilia R., Liguria)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provinciali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IB (Perugia), FIBS (Roma), FIDAL (Teramo, Salerno)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US ACLI (Rieti)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1884C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drawing>
                <wp:inline distT="0" distB="0" distL="0" distR="0">
                  <wp:extent cx="1333500" cy="4572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  <w:br/>
            </w:r>
            <w:hyperlink r:id="rId1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576B99"/>
                </w:rPr>
                <w:t>www.fiscosport.it</w:t>
              </w:r>
            </w:hyperlink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hyperlink r:id="rId20">
              <w:r>
                <w:rPr>
                  <w:rStyle w:val="InternetLink"/>
                </w:rPr>
                <w:t>www.fiscosport.com</w:t>
              </w:r>
            </w:hyperlink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hyperlink r:id="rId21">
              <w:r>
                <w:rPr>
                  <w:rStyle w:val="InternetLink"/>
                </w:rPr>
                <w:t>www.fiscosport.net</w:t>
              </w:r>
            </w:hyperlink>
            <w:r>
              <w:rPr>
                <w:rFonts w:cs="Verdana" w:ascii="Verdana" w:hAnsi="Verdana"/>
                <w:color w:val="1884C6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64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EDITORE: Fiscosport srl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ede legale: GENOV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ede Amm.: IMPERI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ia Don Abbo 12/38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IM_ Liguria_ Ital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Tel.: </w:t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>0183/76.72.06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ax:</w:t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 xml:space="preserve"> 010/89.36.030</w:t>
            </w:r>
            <w:r>
              <w:rPr>
                <w:rFonts w:cs="Arial" w:ascii="Arial" w:hAnsi="Arial"/>
                <w:color w:val="0064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e-mail </w:t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>REDAZION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hyperlink r:id="rId22">
              <w:r>
                <w:rPr>
                  <w:rStyle w:val="InternetLink"/>
                  <w:rFonts w:cs="Arial" w:ascii="Verdana" w:hAnsi="Verdana"/>
                  <w:b/>
                  <w:b/>
                  <w:bCs/>
                  <w:color w:val="576B99"/>
                  <w:sz w:val="18"/>
                  <w:szCs w:val="18"/>
                </w:rPr>
                <w:t>redazione@fiscosport.it</w:t>
              </w:r>
            </w:hyperlink>
            <w:r>
              <w:rPr>
                <w:rFonts w:cs="Arial" w:ascii="Arial" w:hAnsi="Arial"/>
                <w:color w:val="006400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15"/>
                <w:szCs w:val="15"/>
                <w:u w:val="single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MITATO DI REDAZION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Andrean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 (coord.)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ca Corv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osanna D'Amor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alentina Di Renzo (v.c.)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Andrea Liparat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atrizia Sider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Katia Scarp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ano Sinibaldi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Direttore Responsabil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co Rovet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Coordinatore Editorial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</w:t>
            </w:r>
            <w:r>
              <w:rPr>
                <w:rFonts w:cs="Arial" w:ascii="Arial" w:hAnsi="Arial"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Responsabile Segreteria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Cristina Volpi</w:t>
            </w:r>
            <w:r>
              <w:rPr>
                <w:rFonts w:cs="Arial" w:ascii="Arial" w:hAnsi="Arial"/>
                <w:color w:val="0064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64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e-mail </w:t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>SEGRETERIA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hyperlink r:id="rId23">
              <w:r>
                <w:rPr>
                  <w:rStyle w:val="InternetLink"/>
                  <w:rFonts w:cs="Arial"/>
                  <w:b/>
                  <w:bCs/>
                </w:rPr>
                <w:t>segreteria@fiscosport.it</w:t>
              </w:r>
            </w:hyperlink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</w:rPr>
              <w:t>ORARI UFFICIO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N/MER pom: 15.30-18.30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/GIO pom.: 14.30-19.30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EN matt.: 9.30-12-30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ordinatore Naz.le Cons.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 - Imperi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nsulenti Regionali (e Prov.)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Andreani - TOS + F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 - LIG + IM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ca Corvi - LOM + CO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osanna D'Amore - EMI + FC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Andrea Liparata - LAZ + RM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ano Sinibaldi - MAR + PU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nsulenti Provinciali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alentina Di Renzo - V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urizio Falcioni - RN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co Fava - T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seppe Mauro - TV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Katia Scarpa - M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atrizia Sideri - SI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llaboratori della Redazione: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15"/>
                <w:szCs w:val="15"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Claudio Boggian - PD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aura Cantanna - V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Gianpaolo Concari - PR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o D'Imperio - B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anfranco Fumarola - T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orgio Gentili - MC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auro Ghignola - PO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Mainardis - PN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incenzo Marra - N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rancesca Scendoni - AP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uro Turri - MI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drawing>
                <wp:inline distT="0" distB="0" distL="0" distR="0">
                  <wp:extent cx="1966595" cy="71310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A52A2A"/>
                <w:sz w:val="15"/>
                <w:szCs w:val="15"/>
                <w:u w:val="single"/>
              </w:rPr>
              <w:t>Distribuzione</w:t>
            </w:r>
            <w:r>
              <w:rPr>
                <w:rStyle w:val="StrongEmphasis"/>
                <w:rFonts w:cs="Arial" w:ascii="Arial" w:hAnsi="Arial"/>
                <w:color w:val="A52A2A"/>
                <w:sz w:val="15"/>
                <w:szCs w:val="15"/>
              </w:rPr>
              <w:t>: NEWSLETTERS </w:t>
            </w:r>
            <w:r>
              <w:rPr>
                <w:rFonts w:cs="Arial" w:ascii="Arial" w:hAnsi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A52A2A"/>
                <w:sz w:val="15"/>
                <w:szCs w:val="15"/>
              </w:rPr>
              <w:t>QUINDICINALI e AGGIORNAMENTI ON-LINE (servizi sospesi nei mesi di luglio e agosto)</w:t>
            </w:r>
            <w:r>
              <w:rPr>
                <w:rFonts w:cs="Arial" w:ascii="Arial" w:hAnsi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15"/>
                <w:szCs w:val="15"/>
              </w:rPr>
              <w:t>TUTTI I DIRITTI SONO RISERVATI - COPYRIGHT 2008 Fiscosport - MARCHIO DEPOSITATO.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0080"/>
                <w:sz w:val="15"/>
                <w:szCs w:val="15"/>
                <w:u w:val="single"/>
              </w:rPr>
              <w:t>UTENTE ABILITATO GRATUITAMENTE</w:t>
            </w:r>
            <w:r>
              <w:rPr>
                <w:rStyle w:val="StrongEmphasis"/>
                <w:rFonts w:cs="Arial" w:ascii="Arial" w:hAnsi="Arial"/>
                <w:color w:val="800080"/>
                <w:sz w:val="15"/>
                <w:szCs w:val="15"/>
              </w:rPr>
              <w:t xml:space="preserve"> in caso di adesione del proprio C.R. o C.P. CONI, Scuola Reg.le dello Sport o FSN/DSA/EPS al progetto 2007-2009 "+dai servizi Fiscosport - versi".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TARIFFE di ADESIONE disponibili sul sito - vedi  rubrica "Progetto 2007/2009 - utenti"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729615" cy="30670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  <w:b/>
                <w:bCs/>
              </w:rPr>
              <w:t>Comitato Provinciale di Vares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via Daverio 10 - 21100 VARES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Telefono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Style w:val="Testo1"/>
              </w:rPr>
              <w:t>0332/320703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FAX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Style w:val="Testo1"/>
              </w:rPr>
              <w:t>0332/312894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E-Mail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hyperlink r:id="rId26">
              <w:r>
                <w:rPr>
                  <w:rStyle w:val="InternetLink"/>
                </w:rPr>
                <w:t>varese@coni.it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Fonts w:cs="Verdana" w:ascii="Verdana" w:hAnsi="Verdana"/>
                  <w:sz w:val="19"/>
                  <w:szCs w:val="19"/>
                </w:rPr>
              </w:r>
            </w:hyperlink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Presidente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Style w:val="Testo1"/>
              </w:rPr>
              <w:t>Fausto Origlio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 xml:space="preserve">Adesione al PROGETTO FISCOSPORT per l'anno 2008 - abilitazione limitata alle società ed associazioni sportive dilettantistiche iscritte al registro nazionale del CONI (oltre ai Comitati delle Fsn/Dsa/Eps e agli organi territoriali del CONI). Le soc/ass. sportive che non hanno ancora indicato il numero di iscrizione al citato registro sono invitate a farlo (digitando tale dato numerico nell'apposita scheda utente in "modifica i tuoi dati" nel sito www.fiscosport.it, digitati lo USER NAME e la password), onde mantenere la posizione gratuita.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850"/>
                  <wp:effectExtent l="0" t="0" r="0" b="0"/>
                  <wp:docPr id="16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Guide e Vademecu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8" w:leader="none"/>
              </w:tabs>
              <w:spacing w:before="0" w:after="280"/>
              <w:ind w:left="638" w:hanging="540"/>
              <w:jc w:val="both"/>
              <w:rPr>
                <w:rFonts w:ascii="Arial" w:hAnsi="Arial" w:cs="Arial"/>
                <w:color w:val="576B99"/>
              </w:rPr>
            </w:pPr>
            <w:hyperlink w:anchor="2006#2006">
              <w:r>
                <w:rPr>
                  <w:rStyle w:val="InternetLink"/>
                  <w:rFonts w:ascii="Verdana" w:hAnsi="Verdana" w:cs="Arial"/>
                  <w:b/>
                  <w:bCs/>
                  <w:color w:val="576B99"/>
                  <w:sz w:val="24"/>
                  <w:szCs w:val="24"/>
                </w:rPr>
                <w:t>LA 2^ RELAZIONE DEL CONVEGNO NAZIONALE FISCOSPORT - Dott. Giuseppe Mauro - Consulente Provinciale Fiscosport Treviso - PUBBLICITA' E SPONSORIZZAZIONE: ASPETTI FISCALI E CONTRATTUALI.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  <w:color w:val="576B99"/>
              </w:rPr>
            </w:pPr>
            <w:r>
              <w:rPr>
                <w:rFonts w:cs="Arial" w:ascii="Arial" w:hAnsi="Arial"/>
                <w:color w:val="576B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Convegni ed even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</w:tabs>
              <w:spacing w:before="0" w:after="280"/>
              <w:ind w:left="638" w:hanging="540"/>
              <w:jc w:val="both"/>
              <w:rPr>
                <w:rFonts w:ascii="Arial" w:hAnsi="Arial" w:cs="Arial"/>
                <w:color w:val="576B99"/>
              </w:rPr>
            </w:pPr>
            <w:hyperlink w:anchor="1982#1982">
              <w:r>
                <w:rPr>
                  <w:rStyle w:val="InternetLink"/>
                  <w:rFonts w:ascii="Verdana" w:hAnsi="Verdana" w:cs="Arial"/>
                  <w:b/>
                  <w:bCs/>
                  <w:color w:val="576B99"/>
                  <w:sz w:val="24"/>
                  <w:szCs w:val="24"/>
                </w:rPr>
                <w:t>PRENOTAZIONI MEETING/CONVEGNO DEL 24/25 OTTOBRE 2008 A VENEZIA (iscrizioni riaperte per il meeting - posti ancora disponibili sia per il meeting che per il convegno - termine prenotazioni: MARTEDI' 21/10/2008 ore 18.00)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</w:tabs>
              <w:spacing w:before="0" w:after="280"/>
              <w:ind w:left="638" w:hanging="540"/>
              <w:jc w:val="both"/>
              <w:rPr>
                <w:rFonts w:ascii="Arial" w:hAnsi="Arial" w:cs="Arial"/>
                <w:color w:val="576B99"/>
              </w:rPr>
            </w:pPr>
            <w:hyperlink w:anchor="1965#1965">
              <w:r>
                <w:rPr>
                  <w:rStyle w:val="InternetLink"/>
                  <w:rFonts w:ascii="Verdana" w:hAnsi="Verdana" w:cs="Arial"/>
                  <w:b/>
                  <w:bCs/>
                  <w:color w:val="576B99"/>
                  <w:sz w:val="24"/>
                  <w:szCs w:val="24"/>
                </w:rPr>
                <w:t>ORDINE DEI DOTTORI COMMERCIALISTI E DEGLI ESPERTI CONTABILI DI VENEZIA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spacing w:before="0" w:after="280"/>
              <w:ind w:left="638" w:hanging="540"/>
              <w:jc w:val="both"/>
              <w:rPr>
                <w:rFonts w:ascii="Arial" w:hAnsi="Arial" w:cs="Arial"/>
                <w:color w:val="576B99"/>
              </w:rPr>
            </w:pPr>
            <w:hyperlink w:anchor="1940#1940">
              <w:r>
                <w:rPr>
                  <w:rStyle w:val="InternetLink"/>
                  <w:rFonts w:ascii="Verdana" w:hAnsi="Verdana" w:cs="Arial"/>
                  <w:b/>
                  <w:bCs/>
                  <w:color w:val="576B99"/>
                  <w:sz w:val="24"/>
                  <w:szCs w:val="24"/>
                </w:rPr>
                <w:t>SCUOLA REGIONALE DELLO SPORT DEL CONI VENETO: l'iscrizione al 5° Meeting e Convegno Nazionale Fiscosport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  <w:color w:val="576B99"/>
              </w:rPr>
            </w:pPr>
            <w:r>
              <w:rPr>
                <w:rFonts w:cs="Arial" w:ascii="Arial" w:hAnsi="Arial"/>
                <w:color w:val="576B9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8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Guide e Vademecu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59" w:leader="none"/>
              </w:tabs>
              <w:jc w:val="both"/>
              <w:rPr>
                <w:rFonts w:ascii="Arial" w:hAnsi="Arial" w:cs="Arial"/>
              </w:rPr>
            </w:pPr>
            <w:bookmarkStart w:id="0" w:name="2006"/>
            <w:r>
              <w:rPr>
                <w:rStyle w:val="StrongEmphasis"/>
                <w:rFonts w:cs="Arial" w:ascii="Arial" w:hAnsi="Arial"/>
                <w:i/>
                <w:iCs/>
                <w:color w:val="006400"/>
              </w:rPr>
              <w:t>LA 2^ RELAZIONE DEL CONVEGNO NAZIONALE FISCOSPORT - Dott. Giuseppe Mauro - Consulente Provinciale Fiscosport Treviso - PUBBLICITA' E SPONSORIZZAZIONE: ASPETTI FISCALI E CONTRATTUALI.</w:t>
            </w:r>
            <w:bookmarkEnd w:id="0"/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993515" cy="8572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ità e Sponsorizzazione: aspetti fiscali e contrattuali</w:t>
            </w:r>
          </w:p>
          <w:p>
            <w:pPr>
              <w:pStyle w:val="Heading3"/>
              <w:spacing w:before="480" w:after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Sommario: </w:t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en-US" w:eastAsia="en-US"/>
              </w:rPr>
              <w:t xml:space="preserve">Premessa - 1.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La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ubblicità, propaganda e rappresentanza: una definizione - 2. Il trattamento fiscale in capo all'azienda erogante  - 3. Il trattamento fiscale in capo all'associazione o società sportiva dilettantistica che effettua la prestazione pubblicitaria</w:t>
            </w:r>
          </w:p>
          <w:p>
            <w:pPr>
              <w:pStyle w:val="Heading2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Premessa</w:t>
            </w:r>
          </w:p>
          <w:p>
            <w:pPr>
              <w:pStyle w:val="Normal"/>
              <w:tabs>
                <w:tab w:val="clear" w:pos="708"/>
                <w:tab w:val="left" w:pos="12259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Gli introiti pubblicitari e da sponsorizzazione sono una delle tipiche fonti di finanziamento delle associazioni sportive dilettantistiche.</w:t>
            </w:r>
          </w:p>
          <w:p>
            <w:pPr>
              <w:pStyle w:val="Normal"/>
              <w:tabs>
                <w:tab w:val="clear" w:pos="708"/>
                <w:tab w:val="left" w:pos="12259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Questo tipo di operazioni presenta alcuni problemi applicativi sia per l'azienda erogante, sia per l'associazione sportiva dilettantistica economicamente beneficiata.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Infatti, riveste particolare importanza - in particolare a fini fiscali - la corretta configurazione delle operazioni poste in essere, poiché da essa ne deriver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2259" w:leader="none"/>
              </w:tabs>
              <w:ind w:left="688" w:hanging="390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a deducibilità della relativa spesa in capo all'azienda eroga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2259" w:leader="none"/>
              </w:tabs>
              <w:ind w:left="688" w:hanging="390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la detraibilità dell'Iva sull'operazione da parte dell'azienda eroga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2259" w:leader="none"/>
              </w:tabs>
              <w:ind w:left="688" w:hanging="390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l'imponibilità o meno dell'operazione in capo all'associazione sportiva dilettantistica, sia a fini Iva che imposte diret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2259" w:leader="none"/>
              </w:tabs>
              <w:ind w:left="688" w:hanging="390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la determinazione della detrazione forfetaria dell'Iva sull'operazione, in capo all' associazione sportiva dilettantistica in caso di applicazione del regime di cui alla Legge n. 398/1991. Da questi cenni iniziali, si comprende come si debba valutare la prestazione pubblicitaria nel suo insieme, considerando attentame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2259" w:leader="none"/>
              </w:tabs>
              <w:ind w:left="688" w:hanging="390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la tipologia di prestazione pubblicitaria che ci si appresta a f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2259" w:leader="none"/>
              </w:tabs>
              <w:ind w:left="688" w:hanging="390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soggetti che la pongono in esse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2259" w:leader="none"/>
              </w:tabs>
              <w:ind w:left="688" w:hanging="390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gli altri elementi quali i destinatari del messaggio promozionale,  i mezzi, il luogo, ecc.</w:t>
            </w:r>
          </w:p>
          <w:p>
            <w:pPr>
              <w:pStyle w:val="Normal"/>
              <w:tabs>
                <w:tab w:val="clear" w:pos="708"/>
                <w:tab w:val="left" w:pos="122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Testo1"/>
                <w:rFonts w:cs="Arial" w:ascii="Arial" w:hAnsi="Arial"/>
                <w:b/>
                <w:bCs/>
                <w:caps/>
                <w:sz w:val="24"/>
                <w:szCs w:val="24"/>
              </w:rPr>
              <w:t>1. La Pubblicità, propaganda e rappresentanza: una definizione</w:t>
            </w:r>
            <w:r>
              <w:rPr>
                <w:rFonts w:cs="Arial" w:ascii="Arial" w:hAnsi="Arial"/>
              </w:rPr>
              <w:t xml:space="preserve">  </w:t>
            </w:r>
            <w:hyperlink r:id="rId32" w:tgtFrame="_blank">
              <w:r>
                <w:rPr>
                  <w:rStyle w:val="InternetLink"/>
                  <w:rFonts w:cs="Arial" w:ascii="Arial" w:hAnsi="Arial"/>
                  <w:color w:val="576B99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Convegni ed even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StrongEmphasis"/>
                <w:rFonts w:ascii="Arial" w:hAnsi="Arial" w:cs="Arial"/>
                <w:i/>
                <w:i/>
                <w:iCs/>
                <w:color w:val="0000FF"/>
              </w:rPr>
            </w:pPr>
            <w:bookmarkStart w:id="1" w:name="1982"/>
            <w:r>
              <w:rPr>
                <w:rStyle w:val="StrongEmphasis"/>
                <w:rFonts w:cs="Arial" w:ascii="Arial" w:hAnsi="Arial"/>
                <w:i/>
                <w:iCs/>
                <w:color w:val="0000FF"/>
              </w:rPr>
              <w:t>PRENOTAZIONI MEETING/CONVEGNO DEL 24/25 OTTOBRE 2008 A VENEZIA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bookmarkStart w:id="2" w:name="1982"/>
            <w:r>
              <w:rPr>
                <w:rStyle w:val="StrongEmphasis"/>
                <w:rFonts w:cs="Arial" w:ascii="Arial" w:hAnsi="Arial"/>
                <w:i/>
                <w:iCs/>
                <w:color w:val="FF0000"/>
                <w:u w:val="single"/>
              </w:rPr>
              <w:t>(iscrizioni riaperte per il meeting - posti ancora disponibili sia per il meeting che per il convegno - termine prenotazioni: MARTEDI' 21/10/2008 ore 18.00)</w:t>
            </w:r>
            <w:bookmarkEnd w:id="2"/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49700" cy="4762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situazione aggiornata al 16.10.2008 ore 19.00: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u w:val="single"/>
              </w:rPr>
              <w:t>MEETING per i Consulenti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 (</w:t>
            </w:r>
            <w:r>
              <w:rPr>
                <w:rStyle w:val="Testo1"/>
                <w:rFonts w:cs="Arial" w:ascii="Arial" w:hAnsi="Arial"/>
                <w:sz w:val="24"/>
                <w:szCs w:val="24"/>
                <w:u w:val="single"/>
              </w:rPr>
              <w:t xml:space="preserve">posti totali: </w:t>
            </w:r>
            <w:r>
              <w:rPr>
                <w:rStyle w:val="StrongEmphasis"/>
                <w:rFonts w:cs="Arial" w:ascii="Arial" w:hAnsi="Arial"/>
                <w:u w:val="single"/>
              </w:rPr>
              <w:t>250</w:t>
            </w:r>
            <w:r>
              <w:rPr>
                <w:rStyle w:val="Testo1"/>
                <w:rFonts w:cs="Arial" w:ascii="Arial" w:hAnsi="Arial"/>
                <w:sz w:val="24"/>
                <w:szCs w:val="24"/>
                <w:u w:val="single"/>
              </w:rPr>
              <w:t xml:space="preserve"> - posti prenotati </w:t>
            </w:r>
            <w:r>
              <w:rPr>
                <w:rStyle w:val="StrongEmphasis"/>
                <w:rFonts w:cs="Arial" w:ascii="Arial" w:hAnsi="Arial"/>
                <w:u w:val="single"/>
              </w:rPr>
              <w:t>174 - posti ancora disponibili: 76</w:t>
            </w:r>
            <w:r>
              <w:rPr>
                <w:rStyle w:val="Testo1"/>
                <w:rFonts w:cs="Arial" w:ascii="Arial" w:hAnsi="Arial"/>
                <w:sz w:val="24"/>
                <w:szCs w:val="24"/>
                <w:u w:val="single"/>
              </w:rPr>
              <w:t>)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u w:val="single"/>
              </w:rPr>
              <w:t>CONVEGNO per le Associazioni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 (</w:t>
            </w:r>
            <w:r>
              <w:rPr>
                <w:rStyle w:val="Testo1"/>
                <w:rFonts w:cs="Arial" w:ascii="Arial" w:hAnsi="Arial"/>
                <w:sz w:val="24"/>
                <w:szCs w:val="24"/>
                <w:u w:val="single"/>
              </w:rPr>
              <w:t xml:space="preserve">posti totali: </w:t>
            </w:r>
            <w:r>
              <w:rPr>
                <w:rStyle w:val="StrongEmphasis"/>
                <w:rFonts w:cs="Arial" w:ascii="Arial" w:hAnsi="Arial"/>
                <w:u w:val="single"/>
              </w:rPr>
              <w:t>350</w:t>
            </w:r>
            <w:r>
              <w:rPr>
                <w:rStyle w:val="Testo1"/>
                <w:rFonts w:cs="Arial" w:ascii="Arial" w:hAnsi="Arial"/>
                <w:sz w:val="24"/>
                <w:szCs w:val="24"/>
                <w:u w:val="single"/>
              </w:rPr>
              <w:t xml:space="preserve"> - posti prenotati </w:t>
            </w:r>
            <w:r>
              <w:rPr>
                <w:rStyle w:val="StrongEmphasis"/>
                <w:rFonts w:cs="Arial" w:ascii="Arial" w:hAnsi="Arial"/>
                <w:u w:val="single"/>
              </w:rPr>
              <w:t>237 - posti ancora disponibili: 113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Per l'iscrizione al MEETING - VENERDI' 24/10/2008 dalle 15.30 alle 19.30: 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Sala Dogi 1 - Hotel Russott – Venezia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e/o al CONVEGNO - SABATO 25/10/2008 dalle 9.00 alle 13.30: 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Sala Dogi 1 - Hotel Russott – Venezia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esto1"/>
                <w:rFonts w:ascii="Arial" w:hAnsi="Arial" w:cs="Arial"/>
                <w:color w:val="006400"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è richiesta la </w:t>
            </w:r>
            <w:hyperlink r:id="rId35" w:tgtFrame="_blank">
              <w:r>
                <w:rPr>
                  <w:rStyle w:val="InternetLink"/>
                  <w:rFonts w:cs="Arial" w:ascii="Arial" w:hAnsi="Arial"/>
                  <w:color w:val="FF0000"/>
                </w:rPr>
                <w:t>prenotazione on-line</w:t>
              </w:r>
            </w:hyperlink>
            <w:r>
              <w:rPr>
                <w:rStyle w:val="Testo1"/>
                <w:rFonts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Style w:val="Testo1"/>
                <w:rFonts w:cs="Arial" w:ascii="Arial" w:hAnsi="Arial"/>
                <w:color w:val="006400"/>
                <w:sz w:val="24"/>
                <w:szCs w:val="24"/>
              </w:rPr>
              <w:t>[obbligatoria - partecipazione gratuita]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Qui di seguito le prenotazioni on-line già effettuate (viene indicato il codice ID dell'utente, la provincia e il numero di partecipanti):</w:t>
            </w:r>
            <w:r>
              <w:rPr>
                <w:rFonts w:cs="Arial" w:ascii="Arial" w:hAnsi="Arial"/>
              </w:rPr>
              <w:t xml:space="preserve">  </w:t>
            </w:r>
            <w:hyperlink r:id="rId36" w:tgtFrame="_blank">
              <w:r>
                <w:rPr>
                  <w:rStyle w:val="InternetLink"/>
                  <w:rFonts w:cs="Arial" w:ascii="Arial" w:hAnsi="Arial"/>
                  <w:color w:val="576B99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bookmarkStart w:id="3" w:name="1965"/>
            <w:r>
              <w:rPr>
                <w:rStyle w:val="StrongEmphasis"/>
                <w:rFonts w:cs="Arial" w:ascii="Arial" w:hAnsi="Arial"/>
                <w:i/>
                <w:iCs/>
                <w:color w:val="800080"/>
              </w:rPr>
              <w:t>ORDINE DEI DOTTORI COMMERCIALISTI E DEGLI ESPERTI CONTABILI DI VENEZIA</w:t>
            </w:r>
            <w:bookmarkEnd w:id="3"/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49700" cy="4762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L'Ordine dei Dottori Commercialisti e degli Esperti Contabili di Venezia ha riconosciuto il 5° Meeting dei consulenti Fiscosport ed il Convegno Nazionale Fiscosport valido ai fini dell'acquisizione dei crediti formativi professionali. Si ricorda che la partecipazione è gratuita (previa iscrizione da effettuarsi direttamente sul </w:t>
            </w:r>
            <w:r>
              <w:rPr>
                <w:rStyle w:val="StrongEmphasis"/>
                <w:rFonts w:cs="Arial" w:ascii="Arial" w:hAnsi="Arial"/>
              </w:rPr>
              <w:t>Portale per la Formazione Professionale Continua degli Ordini delle Tre Venezie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Gli iscritti agli altri ordini CNDCEC d'Italia sono, invece, invitati ad effettuare la prenotazione direttamente sul sito Fiscosport (apposito campo nelle seguenti news).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Si allega circolare prot. n. 3548/20087AG del 13/10/2008 a firma del Consigliere resp. Comm. Formazione - Dott.ssa Giovanna Ciriotto - ODCEC Venezia.</w:t>
            </w:r>
            <w:r>
              <w:rPr>
                <w:rFonts w:cs="Arial" w:ascii="Arial" w:hAnsi="Arial"/>
              </w:rPr>
              <w:t xml:space="preserve">  </w:t>
            </w:r>
            <w:hyperlink r:id="rId38" w:tgtFrame="_blank">
              <w:r>
                <w:rPr>
                  <w:rStyle w:val="InternetLink"/>
                  <w:rFonts w:cs="Arial" w:ascii="Arial" w:hAnsi="Arial"/>
                  <w:color w:val="576B99"/>
                </w:rPr>
                <w:t>&gt;&gt;</w:t>
              </w:r>
            </w:hyperlink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bookmarkStart w:id="4" w:name="1940"/>
            <w:r>
              <w:rPr>
                <w:rStyle w:val="StrongEmphasis"/>
                <w:rFonts w:cs="Arial" w:ascii="Arial" w:hAnsi="Arial"/>
                <w:i/>
                <w:iCs/>
                <w:color w:val="006400"/>
              </w:rPr>
              <w:t xml:space="preserve">SCUOLA REGIONALE DELLO SPORT DEL CONI VENETO: 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</w:rPr>
              <w:t>l'iscrizione al 5° Meeting e Convegno Nazionale Fiscosport</w:t>
            </w:r>
            <w:bookmarkEnd w:id="4"/>
          </w:p>
          <w:p>
            <w:pPr>
              <w:pStyle w:val="Normal"/>
              <w:tabs>
                <w:tab w:val="clear" w:pos="708"/>
                <w:tab w:val="left" w:pos="742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49700" cy="4762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Ad integrazione del Comunicato del CONI Veneto, precisiamo che il Meeting dei Consulenti è aperto a tutti i Consulenti e agli Addetti ai lavori  (ogni argomento viene esposto da un Consulente Fiscosport e il dibattito viene aperto ai presenti) mentre il Convegno Nazionale Fiscosport è dedicato ai Presidenti, Dirigenti e Consulenti delle società ed associazioni sportive dilettantistiche (maggiormente indicato a coloro che non sono ancora ben addentro alle problematiche fiscali sportive per assistere ad un dibattito su tematiche ancora aperte). 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In ogni caso, la partecipazione ad entrambi è completamente gratuita (Hotel Russott - Venezia San Giuliano).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- MEETING - VENERDI' 24/10/2008 dalle 15.30 alle 19.30:  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Sala Dogi 1 - Hotel Russott – Venezia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- CONVEGNO - SABATO 25/10/2008 dalle 9.00 alle 13.30: 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Sala Dogi 1 - Hotel Russott - Venezia 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è richiesta la </w:t>
            </w:r>
            <w:hyperlink r:id="rId40" w:tgtFrame="_blank">
              <w:r>
                <w:rPr>
                  <w:rStyle w:val="InternetLink"/>
                  <w:rFonts w:cs="Arial" w:ascii="Arial" w:hAnsi="Arial"/>
                  <w:color w:val="FF0000"/>
                </w:rPr>
                <w:t>prenotazione on-line</w:t>
              </w:r>
            </w:hyperlink>
            <w:r>
              <w:rPr>
                <w:rStyle w:val="Testo1"/>
                <w:rFonts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Style w:val="Testo1"/>
                <w:rFonts w:cs="Arial" w:ascii="Arial" w:hAnsi="Arial"/>
                <w:color w:val="006400"/>
                <w:sz w:val="24"/>
                <w:szCs w:val="24"/>
              </w:rPr>
              <w:t>[obbligatoria]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(riservata agli utenti abilitati ai Servizi Fiscosport direttamente o tramite un C.R. o C.P. CONI o una Fsn/Dsa/Eps aderente al progetto Fiscosport 2007/2009 - le società/associazioni sportive dilettantistiche della regione Veneto - iscritte al registro CONI - che non sono ancora registrate possono effettuare la registrazione gratuita che li abilita anche a ricevere le newsletters quindicinali con il logo del C.R. CONI Veneto - alla registrazione deve seguire la prenotazione on-line per il convegno o la prenotazione diretta per il meeting)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</w:rPr>
              <w:t>N.B.: E' possibile, altresì, prenotare un argomento di discussione per il meeting: quelli più interessanti verranno scelti dai relatori Fiscosport (in aggiunta agli argomenti già programmati).</w:t>
            </w:r>
            <w:r>
              <w:rPr>
                <w:rFonts w:cs="Arial" w:ascii="Arial" w:hAnsi="Arial"/>
              </w:rPr>
              <w:t xml:space="preserve">  </w:t>
            </w:r>
            <w:hyperlink r:id="rId41" w:tgtFrame="_blank">
              <w:r>
                <w:rPr>
                  <w:rStyle w:val="InternetLink"/>
                  <w:rFonts w:cs="Arial" w:ascii="Arial" w:hAnsi="Arial"/>
                  <w:color w:val="576B99"/>
                </w:rPr>
                <w:t>&gt;&gt;</w:t>
              </w:r>
            </w:hyperlink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15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9"/>
                <w:szCs w:val="19"/>
              </w:rPr>
            </w:pPr>
            <w:r>
              <w:rPr>
                <w:rFonts w:cs="Verdana" w:ascii="Verdana" w:hAnsi="Verdana"/>
                <w:vanish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768725" cy="487680"/>
                  <wp:effectExtent l="0" t="0" r="0" b="0"/>
                  <wp:docPr id="24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008000"/>
                <w:sz w:val="15"/>
                <w:szCs w:val="15"/>
              </w:rPr>
            </w:pPr>
            <w:r>
              <w:rPr>
                <w:rFonts w:cs="Arial" w:ascii="Arial" w:hAnsi="Arial"/>
                <w:color w:val="008000"/>
              </w:rPr>
              <w:t>La newsletter Fiscosport ha cadenza QUINDICINALE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 </w:t>
              <w:br/>
              <w:t xml:space="preserve">e viene di norma inoltrata nella giornata del giovedì (9/10 - mar 21/10 - 6/11 - 20/11), a mezzo e-mail, agli utenti abilitati ai Servizi Fiscosport, direttamente o per tramite di un C.R. o C.P. CONI o di una Fsn/Dsa/Eps aderente al progetto 2007-2009 "+ dai Servizi Fiscosport - versi". Gli utenti non ancora registrati possono avvalersi dell'apposito link, sotto la maschera "Accedi", in alto a destra del sito </w:t>
            </w:r>
            <w:hyperlink r:id="rId43">
              <w:r>
                <w:rPr>
                  <w:rStyle w:val="InternetLink"/>
                  <w:rFonts w:cs="Arial" w:ascii="Verdana" w:hAnsi="Verdana"/>
                  <w:color w:val="576B99"/>
                  <w:sz w:val="18"/>
                  <w:szCs w:val="18"/>
                </w:rPr>
                <w:t>www.fiscosport.it</w:t>
              </w:r>
            </w:hyperlink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 (accessibile anche dal collegamento ipertestuale &gt;&gt; al termine di ogni news).</w:t>
              <w:br/>
              <w:br/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drawing>
                <wp:inline distT="0" distB="0" distL="0" distR="0">
                  <wp:extent cx="1333500" cy="457200"/>
                  <wp:effectExtent l="0" t="0" r="0" b="0"/>
                  <wp:docPr id="25" name="dtgBanner__ctl8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dtgBanner__ctl8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99CC00"/>
                <w:sz w:val="22"/>
                <w:szCs w:val="22"/>
              </w:rPr>
              <w:t xml:space="preserve">PROGRAMMA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FF9900"/>
                <w:sz w:val="28"/>
                <w:szCs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8"/>
                <w:szCs w:val="28"/>
                <w:u w:val="single"/>
              </w:rPr>
              <w:t>MEETING DEI CONSULENTI FISCOSPORT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99CC00"/>
                <w:sz w:val="22"/>
                <w:szCs w:val="22"/>
              </w:rPr>
              <w:t>Venezia, venerdì 24 ottobre 2008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99CC00"/>
                <w:sz w:val="22"/>
                <w:szCs w:val="22"/>
              </w:rPr>
              <w:t>Ore 15.30 -19.30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Relatori Fiscosport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Dott. Stefano Andrea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Rag. Pietro Can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Avv. Katia Scarp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Dott. Giuliano Sinibal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Dott.ssa Patrizia Sideri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Moderatore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Enrico Zanetti, Presidente Giovani Dottori Commercialisti di Venezia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 xml:space="preserve">Argomenti di discussione: </w:t>
            </w:r>
          </w:p>
          <w:p>
            <w:pPr>
              <w:pStyle w:val="Normal"/>
              <w:ind w:left="360" w:hanging="360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638" w:hanging="54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Courier New"/>
                <w:b/>
                <w:bCs/>
                <w:color w:val="000000"/>
                <w:sz w:val="14"/>
                <w:szCs w:val="14"/>
              </w:rPr>
              <w:t>       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I principali contratti dello sport: la sponsorizzazione (Katia Scarpa)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638" w:hanging="540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638" w:leader="none"/>
              </w:tabs>
              <w:ind w:left="638" w:hanging="54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Courier New"/>
                <w:b/>
                <w:bCs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Problematiche della contribuzione Enpals sui compensi agli sportivi dilettanti (Giuliano Sinibaldi)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638" w:hanging="540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638" w:leader="none"/>
              </w:tabs>
              <w:ind w:left="638" w:hanging="54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Courier New"/>
                <w:b/>
                <w:bCs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La certificazione dei contratti sportivi: la soluzione? (Pietro Canta)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638" w:hanging="540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638" w:leader="none"/>
              </w:tabs>
              <w:ind w:left="638" w:hanging="54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Courier New"/>
                <w:b/>
                <w:bCs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Trasformazione  eterogenea da Associazione Sportiva Dilettantistica a Società Sportiva Dilettantistica (Patrizia Sideri)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638" w:hanging="540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638" w:leader="none"/>
              </w:tabs>
              <w:ind w:left="638" w:hanging="54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Courier New"/>
                <w:b/>
                <w:bCs/>
                <w:color w:val="000000"/>
                <w:sz w:val="14"/>
                <w:szCs w:val="14"/>
              </w:rPr>
              <w:t xml:space="preserve">        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L'analisi delle principali questioni aperte, proposte dagli utenti Fiscosport direttamente on-line (Stefano Andreani)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</w:rPr>
              <w:t> </w:t>
            </w:r>
          </w:p>
          <w:p>
            <w:pPr>
              <w:pStyle w:val="Normal"/>
              <w:ind w:left="360" w:hanging="360"/>
              <w:jc w:val="center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99CC00"/>
                <w:sz w:val="22"/>
                <w:szCs w:val="22"/>
              </w:rPr>
              <w:t xml:space="preserve">PROGRAMMA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FF9900"/>
                <w:sz w:val="28"/>
                <w:szCs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8"/>
                <w:szCs w:val="28"/>
                <w:u w:val="single"/>
              </w:rPr>
              <w:t>CONVEGNO NAZIONALE FISCOSPORT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99CC00"/>
                <w:sz w:val="22"/>
                <w:szCs w:val="22"/>
              </w:rPr>
              <w:t>Venezia, sabato 25 ottobre 2008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99CC00"/>
                <w:sz w:val="22"/>
                <w:szCs w:val="22"/>
              </w:rPr>
              <w:t>Ore 9 -13.30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Relatori Fiscosport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Dott. Stefano Andrea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Rag. Pietro Can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Dott.ssa Rosanna D'Amo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Dott.ssa Valentina Di Renz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Dott.  Giuseppe Maur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Avv. Katia Scarp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Dott. Giuliano Sinibal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Dott.ssa Patrizia Sideri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Moderatore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Enrico Zanetti, Presidente Giovani Dottori Commercialisti di Venezia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 xml:space="preserve">Argomenti: 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638" w:hanging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>         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Le agevolazioni fiscali e contabili per le Associazioni e Società Sportive Dilettantistiche: la Legge n. 398/1991 (Pietro Canta)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638" w:hanging="0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638" w:hanging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>         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Pubblicità e sponsorizzazioni: aspetti fiscali (Giuseppe Mauro)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638" w:hanging="0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638" w:hanging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>        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Responsabilità civile nell'organizzazione di un evento (Katia Scarpa)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638" w:hanging="0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638" w:hanging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Brevi cenni al Registro del CONI (Patrizia Sideri)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22"/>
                <w:szCs w:val="22"/>
              </w:rPr>
              <w:t xml:space="preserve">* * *  BREAK  * * * 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Gestione degli impianti sportivi da parte delle Associazioni Sportive Dilettantistiche: modalità di affidamento degli impianti, problematiche IVA, imposte sui corrispettivi dei frequentatori soci/affiliati (Giuliano Sinibaldi)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Le verifiche fiscali ed il contenzioso tributario nel mondo dello sport (Rosanna D'Amore)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Le collaborazioni sportive ed i rapporti di lavoro nello Sport Dilettantistico: trattamento fiscale e previdenziale (Stefano Andreani)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ind w:hanging="3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  <w:t>Aggiornamento sulle ultime disposizioni legislative in materia di sport dilettantistico (Valentina Di Renzo)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Arial" w:hAnsi="Arial" w:cs="Arial" w:hint="default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3366"/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003366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/>
  </w:style>
  <w:style w:type="character" w:styleId="Newsletterpiccolo1">
    <w:name w:val="newsletterpiccolo1"/>
    <w:basedOn w:val="Carpredefinitoparagrafo"/>
    <w:qFormat/>
    <w:rPr>
      <w:rFonts w:ascii="Verdana" w:hAnsi="Verdana" w:cs="Verdana"/>
      <w:sz w:val="14"/>
      <w:szCs w:val="14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zioneindicenewsletter1">
    <w:name w:val="sezioneindicenewsletter1"/>
    <w:basedOn w:val="Carpredefinitoparagrafo"/>
    <w:qFormat/>
    <w:rPr>
      <w:rFonts w:ascii="Verdana" w:hAnsi="Verdana" w:cs="Verdana"/>
      <w:b/>
      <w:bCs/>
      <w:i/>
      <w:iCs/>
      <w:color w:val="0033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iscosport.it/" TargetMode="External"/><Relationship Id="rId7" Type="http://schemas.openxmlformats.org/officeDocument/2006/relationships/hyperlink" Target="http://www.fiscosport.com/" TargetMode="External"/><Relationship Id="rId8" Type="http://schemas.openxmlformats.org/officeDocument/2006/relationships/hyperlink" Target="http://www.fiscosport.net/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segreteria@fiscosport.it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4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4.jpeg"/><Relationship Id="rId19" Type="http://schemas.openxmlformats.org/officeDocument/2006/relationships/hyperlink" Target="http://www.fiscosport.it/" TargetMode="External"/><Relationship Id="rId20" Type="http://schemas.openxmlformats.org/officeDocument/2006/relationships/hyperlink" Target="http://www.fiscosport.com/" TargetMode="External"/><Relationship Id="rId21" Type="http://schemas.openxmlformats.org/officeDocument/2006/relationships/hyperlink" Target="http://www.fiscosport.net/" TargetMode="External"/><Relationship Id="rId22" Type="http://schemas.openxmlformats.org/officeDocument/2006/relationships/hyperlink" Target="mailto:redazione@fiscosport.it" TargetMode="External"/><Relationship Id="rId23" Type="http://schemas.openxmlformats.org/officeDocument/2006/relationships/hyperlink" Target="mailto:segreteria@fiscosport.it" TargetMode="Externa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yperlink" Target="mailto:varese@coni.it" TargetMode="External"/><Relationship Id="rId27" Type="http://schemas.openxmlformats.org/officeDocument/2006/relationships/hyperlink" Target="mailto:" TargetMode="External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yperlink" Target="http://www.fiscosport.it/Index.aspx?IDContenuto=2006" TargetMode="External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yperlink" Target="../../Prenotazioni.aspx" TargetMode="External"/><Relationship Id="rId36" Type="http://schemas.openxmlformats.org/officeDocument/2006/relationships/hyperlink" Target="http://www.fiscosport.it/Index.aspx?IDContenuto=1982" TargetMode="External"/><Relationship Id="rId37" Type="http://schemas.openxmlformats.org/officeDocument/2006/relationships/image" Target="media/image13.png"/><Relationship Id="rId38" Type="http://schemas.openxmlformats.org/officeDocument/2006/relationships/hyperlink" Target="http://www.fiscosport.it/Index.aspx?IDContenuto=1965" TargetMode="External"/><Relationship Id="rId39" Type="http://schemas.openxmlformats.org/officeDocument/2006/relationships/image" Target="media/image13.png"/><Relationship Id="rId40" Type="http://schemas.openxmlformats.org/officeDocument/2006/relationships/hyperlink" Target="../../Prenotazioni.aspx" TargetMode="External"/><Relationship Id="rId41" Type="http://schemas.openxmlformats.org/officeDocument/2006/relationships/hyperlink" Target="http://www.fiscosport.it/Index.aspx?IDContenuto=1940" TargetMode="External"/><Relationship Id="rId42" Type="http://schemas.openxmlformats.org/officeDocument/2006/relationships/image" Target="media/image14.gif"/><Relationship Id="rId43" Type="http://schemas.openxmlformats.org/officeDocument/2006/relationships/hyperlink" Target="http://www.fiscosport.it/" TargetMode="External"/><Relationship Id="rId44" Type="http://schemas.openxmlformats.org/officeDocument/2006/relationships/image" Target="media/image4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03:00Z</dcterms:created>
  <dc:creator>CSI VARESE</dc:creator>
  <dc:description/>
  <cp:keywords/>
  <dc:language>en-US</dc:language>
  <cp:lastModifiedBy>CSI VARESE</cp:lastModifiedBy>
  <dcterms:modified xsi:type="dcterms:W3CDTF">2008-10-17T07:27:00Z</dcterms:modified>
  <cp:revision>2</cp:revision>
  <dc:subject/>
  <dc:title> </dc:title>
</cp:coreProperties>
</file>