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55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168525" cy="7823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 xml:space="preserve">16-bis/200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FISCOSPORT FLASH del 14/09/2009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Prog. Fiscosport 2007/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per l'anno </w:t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FRIULI V. G.,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PUGLIA, VENETO</w:t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:</w:t>
            </w:r>
            <w:r>
              <w:rPr>
                <w:rFonts w:cs="Tahoma" w:ascii="Tahoma" w:hAnsi="Tahoma"/>
                <w:b/>
                <w:bCs/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ASCOLI PICENO, AVELLINO,BERGAMO, CREMONA, FORLI'/C., IMPERIA, NOVARA, RIMINI, SIENA, VARESE, VERBANI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295400" cy="1885950"/>
                  <wp:effectExtent l="0" t="0" r="0" b="0"/>
                  <wp:docPr id="6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884C6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7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Prog. Fiscosport  2007/2009</w:t>
              <w:br/>
              <w:t>+ dai servizi Fiscosport - versi</w:t>
              <w:br/>
              <w:br/>
              <w:t>(utenti=soc/ass.sp. affiliate)</w:t>
              <w:br/>
              <w:br/>
            </w:r>
            <w:r>
              <w:rPr>
                <w:rFonts w:cs="Tahoma" w:ascii="Tahoma" w:hAnsi="Tahoma"/>
                <w:b/>
                <w:bCs/>
                <w:color w:val="A52A2A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t xml:space="preserve">aderenti per il </w:t>
            </w:r>
            <w:r>
              <w:rPr>
                <w:rFonts w:cs="Tahoma" w:ascii="Tahoma" w:hAnsi="Tahoma"/>
                <w:b/>
                <w:bCs/>
                <w:color w:val="A52A2A"/>
              </w:rPr>
              <w:t>2009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nazionali</w:t>
            </w:r>
            <w:r>
              <w:rPr>
                <w:rFonts w:cs="Arial" w:ascii="Arial" w:hAnsi="Arial"/>
                <w:b/>
                <w:bCs/>
                <w:color w:val="A52A2A"/>
              </w:rPr>
              <w:t>: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drawing>
                <wp:inline distT="0" distB="0" distL="0" distR="0">
                  <wp:extent cx="191770" cy="191770"/>
                  <wp:effectExtent l="0" t="0" r="0" b="0"/>
                  <wp:docPr id="8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2032635" cy="1321435"/>
                  <wp:effectExtent l="0" t="0" r="0" b="0"/>
                  <wp:docPr id="9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regionali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BS Veneto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GC Basilicat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 Toscan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AV Ligur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AV Lombard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CF Calabr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CF Lombard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FITeT Liguri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ENDAS Emilia R.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ENDAS Liguri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IB (Perugia), FIBS (Roma), FIDAL (Teramo, Salerno), FIPSAS (Genova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SP_Italia (Potenza), US ACLI (Rieti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territor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mitato Territoriale UISP di Ciriè Settimo Chivasso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48665" cy="3149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b/>
                <w:bCs/>
                <w:sz w:val="24"/>
                <w:szCs w:val="24"/>
              </w:rPr>
              <w:t>Comitato Provinciale di Vare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via Daverio 10 - 21100 VARE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0332/3207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0332/3128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rese@coni.it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Fonts w:cs="Arial" w:ascii="Arial" w:hAnsi="Arial"/>
                </w:rPr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Presid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Fausto Orig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 xml:space="preserve">Adesione al PROGETTO FISCOSPORT per l'anno 2009 - abilitazione limitata alle società ed associazioni sportive dilettantistiche iscritte al registro nazionale del CONI (oltre ai Comitati delle Fsn/Dsa/Eps e agli organi territoriali del CONI). Le soc/ass. sportive che non hanno ancora indicato il numero di iscrizione al citato registro sono invitate a farlo (digitando tale dato numerico nell'apposita scheda utente in "modifica i tuoi dati" nel sito www.fiscosport.it, digitati lo USER NAME e la password), onde mantenere la posizione gratui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215"/>
                  <wp:effectExtent l="0" t="0" r="0" b="0"/>
                  <wp:docPr id="12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FISCOSPORT FLAS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8" w:leader="none"/>
              </w:tabs>
              <w:spacing w:before="0" w:after="280"/>
              <w:ind w:left="688" w:hanging="540"/>
              <w:jc w:val="both"/>
              <w:rPr>
                <w:rFonts w:ascii="Arial" w:hAnsi="Arial" w:cs="Arial"/>
                <w:color w:val="576B99"/>
              </w:rPr>
            </w:pPr>
            <w:hyperlink w:anchor="2502#2502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e interessanti slides del Prof. Marco Fava sul MODELLO EA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8" w:leader="none"/>
              </w:tabs>
              <w:spacing w:before="0" w:after="280"/>
              <w:ind w:left="688" w:hanging="540"/>
              <w:jc w:val="both"/>
              <w:rPr>
                <w:rFonts w:ascii="Arial" w:hAnsi="Arial" w:cs="Arial"/>
                <w:color w:val="576B99"/>
              </w:rPr>
            </w:pPr>
            <w:hyperlink w:anchor="2501#2501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COMUNICATO STAMPA - AGENZIA DELLE ENTRATE - PRESENTAZIONE MODELLO EA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2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FISCOSPORT FLAS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0" w:name="2502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Le interessanti slides del Prof. Marco Fava sul MODELLO EAS</w:t>
            </w:r>
            <w:bookmarkEnd w:id="0"/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23995" cy="844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Pubblichiamo le slides del Prof. Marco Fava sul nuovo modello di comunicazione dei dati rilevanti agli effetti fiscali (mod. EAS) che gli enti associativi sono chiamati (salvo alcune eccezioni) a compilare e a presentare telematicamente entro il 30 ottobre 2009 (ovvero entro 60 giorni dalla costituzione)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[in considerazione del lavoro che tale applicativo ha comportato, possono consultare le slides solo gli utenti abilitati al progetto Fiscosport 2007/2009 direttamente o per tramite di C.R. o C.P. CONI o Fsn/Dsa/Eps aderenti - non sono perciò abilitati coloro che stanno usufruendo del periodo gratuito di 30 gg., nonchè coloro che hanno terminato il periodo gratuito]</w:t>
            </w:r>
            <w:r>
              <w:rPr>
                <w:rFonts w:cs="Arial" w:ascii="Arial" w:hAnsi="Arial"/>
              </w:rPr>
              <w:t xml:space="preserve"> 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1" w:name="2501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COMUNICATO STAMPA - AGENZIA DELLE ENTRATE - PRESENTAZIONE MODELLO EAS</w:t>
            </w:r>
            <w:bookmarkEnd w:id="1"/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7640" cy="844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a presentazione del modello per la comunicazione dei dati rilevanti ai fini fiscali (Eas), per godere dei benefici fiscali, come previsto dall'articolo 30 del decreto anticrisi (Dl 185/2008), mira a tutelare gli enti che correttamente hanno diritto a godere di tali agevolazioni e a contrastarne l'uso distorto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Nel caso in cui gli enti associativi, chiamati a presentare il modello, entro il 30 ottobre 2009, dovessero incontrare difficoltà nella compilazione, potranno ricevere la massima assistenza e il necessario supporto dalle Direzioni Regionali dell'Agenzia attraverso la rete degli Uffici dislocati su tutto il territorio nazionale.</w:t>
            </w:r>
            <w:r>
              <w:rPr>
                <w:rFonts w:cs="Arial" w:ascii="Arial" w:hAnsi="Arial"/>
              </w:rPr>
              <w:t xml:space="preserve"> 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81120" cy="501650"/>
                  <wp:effectExtent l="0" t="0" r="0" b="0"/>
                  <wp:docPr id="17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La newsletter Fiscosport ha cadenza QUINDICINALE </w:t>
              <w:br/>
              <w:t xml:space="preserve">e viene di norma inoltrata nella giornata del giovedì (25/6 - 9/7 - 23/7 - pausa estiva - 10/9 - 24/9), a mezzo e-mail, agli utenti abilitati ai Servizi Fiscosport, direttamente o per tramite di un C.R. o C.P. CONI o di una Fsn/Dsa/Eps aderente al progetto 2007-2009 "+ dai Servizi Fiscosport - versi". Gli utenti non ancora registrati possono avvalersi dell'apposito link, sotto la maschera "Accedi", in alto a destra del sito </w:t>
            </w:r>
            <w:hyperlink r:id="rId26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(accessibile anche dal collegamento ipertestuale &gt;&gt; al termine di ogni news)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jc w:val="center"/>
        <w:rPr>
          <w:rFonts w:ascii="Arial" w:hAnsi="Arial" w:cs="Arial"/>
          <w:color w:val="008000"/>
          <w:sz w:val="16"/>
          <w:szCs w:val="16"/>
          <w:lang w:val="en-GB"/>
        </w:rPr>
      </w:pPr>
      <w:r>
        <w:rPr>
          <w:rFonts w:cs="Arial" w:ascii="Arial" w:hAnsi="Arial"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  <w:lang w:val="en-GB"/>
        </w:rPr>
      </w:pPr>
      <w:r>
        <w:rPr>
          <w:rFonts w:cs="Arial" w:ascii="Arial" w:hAnsi="Arial"/>
          <w:color w:val="008000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hyperlink" Target="http://www.fiscosport.it/" TargetMode="External"/><Relationship Id="rId13" Type="http://schemas.openxmlformats.org/officeDocument/2006/relationships/hyperlink" Target="http://www.fiscosport.com/" TargetMode="External"/><Relationship Id="rId14" Type="http://schemas.openxmlformats.org/officeDocument/2006/relationships/hyperlink" Target="http://www.fiscosport.net/" TargetMode="External"/><Relationship Id="rId15" Type="http://schemas.openxmlformats.org/officeDocument/2006/relationships/image" Target="media/image4.png"/><Relationship Id="rId16" Type="http://schemas.openxmlformats.org/officeDocument/2006/relationships/hyperlink" Target="mailto:varese@coni.it" TargetMode="External"/><Relationship Id="rId17" Type="http://schemas.openxmlformats.org/officeDocument/2006/relationships/hyperlink" Target="mailto: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www.fiscosport.it/Index.aspx?IDContenuto=2502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fiscosport.it/Index.aspx?IDContenuto=2501" TargetMode="External"/><Relationship Id="rId25" Type="http://schemas.openxmlformats.org/officeDocument/2006/relationships/image" Target="media/image12.gif"/><Relationship Id="rId26" Type="http://schemas.openxmlformats.org/officeDocument/2006/relationships/hyperlink" Target="http://www.fiscosport.i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2:00Z</dcterms:created>
  <dc:creator>PAOLO</dc:creator>
  <dc:description/>
  <cp:keywords/>
  <dc:language>en-US</dc:language>
  <cp:lastModifiedBy>PAOLO</cp:lastModifiedBy>
  <dcterms:modified xsi:type="dcterms:W3CDTF">2009-09-15T06:49:00Z</dcterms:modified>
  <cp:revision>1</cp:revision>
  <dc:subject/>
  <dc:title> </dc:title>
</cp:coreProperties>
</file>