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17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823720" cy="657860"/>
                  <wp:effectExtent l="0" t="0" r="0" b="0"/>
                  <wp:docPr id="1" name="newsletter_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letter_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Newsletter edizione n°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18/2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del 16 maggio 200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/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942975" cy="295275"/>
                        <wp:effectExtent l="0" t="0" r="0" b="0"/>
                        <wp:docPr id="2" name="rubriche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ubriche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22" r="-3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 Region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 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</w:rPr>
              <w:t>LIGURI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PUGLI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(con contr. C.P. Bari e Brindisi) 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Scuola Reg. Sport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del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884C6"/>
              </w:rPr>
              <w:t>TRENTINO A.A.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(prov.aut. di Bolzano e Trento) e della </w:t>
            </w:r>
            <w:r>
              <w:rPr>
                <w:rStyle w:val="StrongEmphasis"/>
                <w:rFonts w:cs="Arial" w:ascii="Arial" w:hAnsi="Arial"/>
                <w:color w:val="1884C6"/>
              </w:rPr>
              <w:t>SICIL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84C6"/>
                <w:sz w:val="20"/>
                <w:szCs w:val="20"/>
              </w:rPr>
            </w:pPr>
            <w:r>
              <w:rPr>
                <w:rFonts w:cs="Arial" w:ascii="Arial" w:hAnsi="Arial"/>
                <w:color w:val="1884C6"/>
                <w:sz w:val="20"/>
                <w:szCs w:val="20"/>
              </w:rPr>
              <w:drawing>
                <wp:inline distT="0" distB="0" distL="0" distR="0">
                  <wp:extent cx="876300" cy="542925"/>
                  <wp:effectExtent l="0" t="0" r="0" b="0"/>
                  <wp:docPr id="4" name="dtgBanner__ctl4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4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5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 Provinci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 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AVELLINO, GORIZIA, LODI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NOVAR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PADOV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RIMINI, SIENA, TREVISO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UDIN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ARES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ERBANIA</w:t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color w:val="808080"/>
              </w:rPr>
              <w:t>Nelle pagine interne del sito fiscosport sono inseriti i loghi delle FSN/DSA/EPS aderenti (in forma promozionale fino al 31 ottobre 200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3770" cy="342265"/>
                  <wp:effectExtent l="0" t="0" r="0" b="0"/>
                  <wp:docPr id="7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14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14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14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Esercizio sociale inferiore ai dodici mesi   e opzione per il regime di cui alla legge 16 dicembre 1991 n. 398, a cura della dott.ssa Rosanna D'Amore, Consulente Regionale Fiscosport Emilia Romagna.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13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14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13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Rassegna Normativa: la risoluzione del 16/05/2006 n. 63 - Agenzia delle Entrate - Direzione Centrale Normativa e Contenzioso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09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14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09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Convegno su "Associazioni e Società Sportive Dilettantistiche: adempimenti ed obblighi contabili" VENEZIA 24 MAGGIO 2006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10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14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10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La 2^ parte della relazione dell'Avv. Katia Scarpa al convegno di Treviso del 6 maggio 2006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12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14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12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Lo scadenziario fiscosportivo ritorna on-line dalla prossima newsletter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04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14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04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QUESITO N. 222 del 12/05/2006 - utente fiscosport n.5355 - prov.di PESCARA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560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560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Cs w:val="19"/>
              </w:rPr>
            </w:pPr>
            <w:r>
              <w:rPr>
                <w:rFonts w:cs="Arial" w:ascii="Arial" w:hAnsi="Arial"/>
                <w:vanish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drawing>
                <wp:inline distT="0" distB="0" distL="0" distR="0">
                  <wp:extent cx="1714500" cy="323850"/>
                  <wp:effectExtent l="0" t="0" r="0" b="0"/>
                  <wp:docPr id="9" name="home_r4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me_r4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800080"/>
                <w:sz w:val="24"/>
                <w:szCs w:val="20"/>
              </w:rPr>
              <w:t>Esercizio sociale inferiore ai dodici mesi  e opzione per il regime di cui alla legge 16 dicembre 1991 n. 398,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Cs w:val="20"/>
              </w:rPr>
              <w:br/>
            </w:r>
            <w:r>
              <w:rPr>
                <w:rStyle w:val="Titoletto1"/>
                <w:color w:val="800080"/>
                <w:sz w:val="24"/>
                <w:szCs w:val="20"/>
              </w:rPr>
              <w:t>a cura della dott.ssa Rosanna D'Amore, Consulente Regionale Fiscosport Emilia Romagna.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403725" cy="85725"/>
                  <wp:effectExtent l="0" t="0" r="0" b="0"/>
                  <wp:docPr id="10" name="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>Con la Risoluzione del 16/05/2006 n. 63, l’Agenzia delle Entrate, direzione centrale normativa e contenzioso, ribadisce le modalità di computo del limite massimo dei proventi di carattere commerciale (che ricordiamo essere di 250.000 euro, a seguito dell’innalzamento per effetto dell’art. 90, comma 2, della legge 289/2002) al fine della corretta applicazione del regime agevolato di cui alla legge 16 dicembre 1991 n. 398, nel caso di esercizio sociale inferiore a dodici mesi. E’ il caso delle associazioni di nuova costituzione il cui primo esercizio potrebbe essere inferiore ai dodici mesi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Cs w:val="23"/>
              </w:rPr>
              <w:t>Rassegna Normativa: la risoluzione del 16/05/2006 n. 63 - Agenzia delle Entrate - Direzione Centrale Normativa e Contenzioso</w:t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423410" cy="857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Pubblichiamo la risoluzione ministeriale n. 63 di data odierna che fornisce un interessante chiarimento in merito al ragguaglio ad anno del limite dei 250.000 euro (legge n. 398 del 16/12/1991) con riferimento al primo anno di attività (commerciale).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>Per maggiori chiarimenti si fa riferimento all'odierno articolo della Dott.ssa Rosanna D'Amore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3"/>
              </w:rPr>
              <w:t>Convegno su "Associazioni e Società Sportive Dilettantistiche: adempimenti ed obblighi contabili"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3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7"/>
              </w:rPr>
              <w:t>VENEZIA 24 MAGGIO 2006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27525" cy="85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 xml:space="preserve">La Città di Venezia - Direzione Politiche Educative e Sportive - Assessorato allo Sport e Servizi Sportivi - organizza il convegno presso la </w:t>
            </w:r>
            <w:r>
              <w:rPr>
                <w:rStyle w:val="StrongEmphasis"/>
                <w:rFonts w:cs="Arial" w:ascii="Arial" w:hAnsi="Arial"/>
                <w:szCs w:val="18"/>
              </w:rPr>
              <w:t>sala seminariale del Centro Culturale Candiani di Mestre</w:t>
            </w:r>
            <w:r>
              <w:rPr>
                <w:rFonts w:cs="Arial" w:ascii="Arial" w:hAnsi="Arial"/>
                <w:b/>
                <w:bCs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Cs w:val="18"/>
                <w:u w:val="single"/>
              </w:rPr>
              <w:t>mercoledì 24 MAGGIO 2006 alle ore 17.30</w:t>
            </w:r>
            <w:r>
              <w:rPr>
                <w:rStyle w:val="Testo1"/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  <w:u w:val="single"/>
              </w:rPr>
              <w:t>Intervengono</w:t>
            </w:r>
            <w:r>
              <w:rPr>
                <w:rStyle w:val="Testo1"/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la </w:t>
            </w:r>
            <w:r>
              <w:rPr>
                <w:rStyle w:val="StrongEmphasis"/>
                <w:rFonts w:cs="Arial" w:ascii="Arial" w:hAnsi="Arial"/>
                <w:szCs w:val="18"/>
              </w:rPr>
              <w:t>dott.ssa Valentina Di Renzo</w:t>
            </w:r>
            <w:r>
              <w:rPr>
                <w:rStyle w:val="Testo1"/>
                <w:rFonts w:cs="Arial" w:ascii="Arial" w:hAnsi="Arial"/>
                <w:sz w:val="24"/>
              </w:rPr>
              <w:t>, dottore commercialista in Venezia, Consulente Provinciale Fiscosport Venezia;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la </w:t>
            </w:r>
            <w:r>
              <w:rPr>
                <w:rStyle w:val="StrongEmphasis"/>
                <w:rFonts w:cs="Arial" w:ascii="Arial" w:hAnsi="Arial"/>
                <w:szCs w:val="18"/>
              </w:rPr>
              <w:t>dott.ssa Laura Cantanna</w:t>
            </w:r>
            <w:r>
              <w:rPr>
                <w:rStyle w:val="Testo1"/>
                <w:rFonts w:cs="Arial" w:ascii="Arial" w:hAnsi="Arial"/>
                <w:sz w:val="24"/>
              </w:rPr>
              <w:t>, dottore commercialista in Venezia, Collaboratrice della Redazione Fiscosport, esperte in materie fiscali sportive.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  <w:u w:val="single"/>
              </w:rPr>
              <w:t>Partecipano</w:t>
            </w:r>
            <w:r>
              <w:rPr>
                <w:rStyle w:val="Testo1"/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il </w:t>
            </w:r>
            <w:r>
              <w:rPr>
                <w:rStyle w:val="StrongEmphasis"/>
                <w:rFonts w:cs="Arial" w:ascii="Arial" w:hAnsi="Arial"/>
                <w:szCs w:val="18"/>
              </w:rPr>
              <w:t>prof. Sandro Simionato</w:t>
            </w:r>
            <w:r>
              <w:rPr>
                <w:rStyle w:val="Testo1"/>
                <w:rFonts w:cs="Arial" w:ascii="Arial" w:hAnsi="Arial"/>
                <w:sz w:val="24"/>
              </w:rPr>
              <w:t>, Assessore allo Sport;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 xml:space="preserve">il </w:t>
            </w:r>
            <w:r>
              <w:rPr>
                <w:rStyle w:val="StrongEmphasis"/>
                <w:rFonts w:cs="Arial" w:ascii="Arial" w:hAnsi="Arial"/>
                <w:szCs w:val="18"/>
              </w:rPr>
              <w:t>dott. Roberto Sussberg</w:t>
            </w:r>
            <w:r>
              <w:rPr>
                <w:rStyle w:val="Testo1"/>
                <w:rFonts w:cs="Arial" w:ascii="Arial" w:hAnsi="Arial"/>
                <w:sz w:val="24"/>
              </w:rPr>
              <w:t>, Dirigente Servizi Sportivi.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L'ingresso è libero, con </w:t>
            </w:r>
            <w:r>
              <w:rPr>
                <w:rStyle w:val="Testo1"/>
                <w:rFonts w:cs="Arial" w:ascii="Arial" w:hAnsi="Arial"/>
                <w:sz w:val="24"/>
                <w:u w:val="single"/>
              </w:rPr>
              <w:t>prenotazione obbligatoria</w:t>
            </w:r>
            <w:r>
              <w:rPr>
                <w:rStyle w:val="Testo1"/>
                <w:rFonts w:cs="Arial" w:ascii="Arial" w:hAnsi="Arial"/>
                <w:sz w:val="24"/>
              </w:rPr>
              <w:t xml:space="preserve"> direttamente all'Assessorato allo Sport del Comune di Venezia, o, limitatamente agli utenti abilitati ai Servizi Fiscosport (*), cliccando qui: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4"/>
                </w:rPr>
                <w:t>Prenotazione</w:t>
              </w:r>
            </w:hyperlink>
            <w:r>
              <w:rPr>
                <w:rStyle w:val="Testo1"/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(*) Il Comune di Venezia darà priorità alle prenotazioni effettuate dalle associazioni con sede nel comune stesso, per cui le prenotazioni degli utenti Fiscosport saranno inoltrate all'Assessorato allo Sport. 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>Successivamente l'utente che ha effettuato la prenotazione riceverà l'accettazione (conferma) via mail, in base alla disponibilità di posti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A52A2A"/>
                <w:szCs w:val="23"/>
              </w:rPr>
              <w:t>La 2^ parte della relazione dell'Avv. Katia Scarpa al convegno di Treviso del 6 maggio 2006</w:t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29430" cy="857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A52A2A"/>
                <w:szCs w:val="20"/>
              </w:rPr>
              <w:t>2^ parte – Gli aspetti civilistici delle associazioni sportive dilettantistiche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52A2A"/>
                <w:szCs w:val="20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 </w:t>
            </w:r>
            <w:r>
              <w:rPr>
                <w:rStyle w:val="Testo1"/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ommario</w:t>
            </w:r>
            <w:r>
              <w:rPr>
                <w:rStyle w:val="Testo1"/>
                <w:rFonts w:cs="Arial" w:ascii="Arial" w:hAnsi="Arial"/>
                <w:i/>
                <w:iCs/>
                <w:sz w:val="24"/>
                <w:szCs w:val="24"/>
              </w:rPr>
              <w:t>: 1) Associazioni (riconosciute e non riconosciute) e società: caratteri distintivi (1^ PARTE contenuta nella newsletter n. 17/2006).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</w:rPr>
              <w:t>2) La costituzione di un’Associazione - Atto costitutivo e adempimenti relativi. 3) Lo statuto di un’Associazione sportiva dilettantistica – Particolarità.</w:t>
            </w:r>
            <w:r>
              <w:rPr>
                <w:rStyle w:val="Testo1"/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ing2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br/>
            </w:r>
            <w:r>
              <w:rPr>
                <w:rFonts w:eastAsia="Tahoma" w:cs="Arial" w:ascii="Arial" w:hAnsi="Arial"/>
                <w:i/>
                <w:iCs/>
                <w:sz w:val="24"/>
                <w:szCs w:val="20"/>
              </w:rPr>
              <w:br/>
            </w:r>
            <w:r>
              <w:rPr>
                <w:rStyle w:val="Emphasis"/>
                <w:rFonts w:eastAsia="Tahoma" w:cs="Arial" w:ascii="Arial" w:hAnsi="Arial"/>
                <w:sz w:val="24"/>
                <w:szCs w:val="20"/>
              </w:rPr>
              <w:t>2)</w:t>
            </w:r>
            <w:r>
              <w:rPr>
                <w:rStyle w:val="Emphasis"/>
                <w:rFonts w:eastAsia="Tahoma" w:cs="Arial" w:ascii="Arial" w:hAnsi="Arial"/>
                <w:sz w:val="24"/>
                <w:szCs w:val="14"/>
              </w:rPr>
              <w:t>  </w:t>
            </w:r>
            <w:r>
              <w:rPr>
                <w:rStyle w:val="Emphasis"/>
                <w:rFonts w:cs="Arial" w:ascii="Arial" w:hAnsi="Arial"/>
                <w:sz w:val="24"/>
                <w:szCs w:val="20"/>
              </w:rPr>
              <w:t>La costituzione di un’Associazione – Atto costitutivo e adempimenti relativi.  </w:t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 xml:space="preserve">Per la costituzione di un’associazione occorre distinguere due momenti: (1) la stipulazione dell’atto costitutivo, (2) il riconoscimento della personalità giuridica e la registrazione (se si tratta di associazione riconosciuta). 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Cs w:val="23"/>
              </w:rPr>
              <w:t>Lo scadenziario fiscosportivo ritorna on-line dalla prossima newsletter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29430" cy="857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Dalla prossima newsletter (la n. 19/2006 in programma per martedì 23 maggio 2006) sarà nuovamente on-line, come richiesto da numerosi utenti, lo SCADENZIARIO FISCOSPORTIVO: le principali scadenze fiscali per le società ed associazioni sportive dilettantistiche.</w:t>
            </w:r>
          </w:p>
          <w:p>
            <w:pPr>
              <w:pStyle w:val="Normal"/>
              <w:tabs>
                <w:tab w:val="clear" w:pos="708"/>
                <w:tab w:val="left" w:pos="8234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FF1493"/>
                <w:szCs w:val="18"/>
              </w:rPr>
              <w:t>Per ragioni di spazio nella presente newsletter, la 2^ parte del vademecum "IL RAPPORTO DI LAVORO NEL MONDO DELLO SPORT", le slides ed altri approfondimenti del CONVEGNO DI TREVISO troveranno spazio nella prossima newsletter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FF"/>
                <w:szCs w:val="23"/>
              </w:rPr>
              <w:t>QUESITO N. 222 del 12/05/2006 - utente fiscosport n.5355 - prov.di PESCARA</w:t>
            </w:r>
            <w:r>
              <w:rPr>
                <w:rFonts w:cs="Arial" w:ascii="Arial" w:hAnsi="Arial"/>
                <w:szCs w:val="19"/>
              </w:rPr>
              <w:tab/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15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29430" cy="857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6" w:leader="none"/>
                <w:tab w:val="left" w:pos="8480" w:leader="none"/>
              </w:tabs>
              <w:ind w:left="67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Il Comitato Provinciale di un Ente di Promozione Sportiva, che ha 5 collaboratori distribuiti uno per ogni Comune (Referenti Comunali), può emettere rimborsi forfettari fino a € 7500.00 e rientrare nella fattispecie della NO TAX AREA oppure questi ultimi devono essere classificati come compensi ex art 25 133/99. Questi collaboratori fanno azione di propaganda del Comitato e raccolgono iscrizioni, organizzano riunioni, questa loro attività rientra nell'operato di un'associazione sportiva dilettantistica? Certo di una sua pronta ed esaustiva risposta in merito, colgo l'occasione per porgerLe distinti saluti.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Style w:val="Testo1"/>
                <w:rFonts w:cs="Arial" w:ascii="Arial" w:hAnsi="Arial"/>
                <w:color w:val="0000FF"/>
                <w:sz w:val="24"/>
              </w:rPr>
              <w:t>risposta a cura della dott.ssa Valentina Di Renzo, Consulente Provinciale Fiscosport Venezia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553" w:leader="none"/>
              </w:tabs>
              <w:ind w:left="2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349750" cy="1508760"/>
                  <wp:effectExtent l="0" t="0" r="0" b="0"/>
                  <wp:docPr id="17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7"/>
                <w:szCs w:val="27"/>
              </w:rPr>
              <w:t xml:space="preserve">3° Meeting dei Consulenti e Convegno Nazionale Fiscosport </w:t>
            </w: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36"/>
                <w:szCs w:val="36"/>
              </w:rPr>
              <w:t>13,14,15 e 16 ottobre 2006 ad Alassio (SV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ewsletterpiccolo1">
    <w:name w:val="newsletterpiccolo1"/>
    <w:basedOn w:val="Caratterepredefinitoparagrafo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18"/>
      <w:szCs w:val="18"/>
    </w:rPr>
  </w:style>
  <w:style w:type="character" w:styleId="Titoletto1">
    <w:name w:val="titoletto1"/>
    <w:basedOn w:val="Carattere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fiscosport.it/Index.aspx?IDContenuto=414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fiscosport.it/Index.aspx?IDContenuto=413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iscosport.it/Prenotazioni.aspx" TargetMode="External"/><Relationship Id="rId17" Type="http://schemas.openxmlformats.org/officeDocument/2006/relationships/hyperlink" Target="http://www.fiscosport.it/Index.aspx?IDContenuto=409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fiscosport.it/Index.aspx?IDContenuto=410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fiscosport.it/Index.aspx?IDContenuto=412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hyperlink" Target="http://www.fiscosport.it/Index.aspx?IDContenuto=404" TargetMode="External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9:00Z</dcterms:created>
  <dc:creator>CSI VARESE</dc:creator>
  <dc:description/>
  <dc:language>en-US</dc:language>
  <cp:lastModifiedBy>CSI VARESE</cp:lastModifiedBy>
  <dcterms:modified xsi:type="dcterms:W3CDTF">2006-07-26T07:37:00Z</dcterms:modified>
  <cp:revision>3</cp:revision>
  <dc:subject/>
  <dc:title> </dc:title>
</cp:coreProperties>
</file>