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7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533650" cy="914400"/>
                  <wp:effectExtent l="0" t="0" r="0" b="0"/>
                  <wp:docPr id="1" name="newsletter_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letter_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wsletterpiccolo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ewsletterpiccolo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Newsletterpiccolo1"/>
                <w:b/>
                <w:bCs/>
                <w:sz w:val="24"/>
              </w:rPr>
              <w:t>Newsletter edizione n°</w:t>
            </w:r>
            <w:r>
              <w:rPr>
                <w:rFonts w:cs="Verdana" w:ascii="Verdana" w:hAnsi="Verdana"/>
                <w:szCs w:val="19"/>
              </w:rPr>
              <w:t xml:space="preserve"> </w:t>
            </w:r>
            <w:r>
              <w:rPr>
                <w:rStyle w:val="Newsletterpiccolo1"/>
                <w:b/>
                <w:bCs/>
                <w:sz w:val="24"/>
              </w:rPr>
              <w:t>5/2006</w:t>
            </w:r>
          </w:p>
          <w:p>
            <w:pPr>
              <w:pStyle w:val="Normal"/>
              <w:jc w:val="right"/>
              <w:rPr/>
            </w:pPr>
            <w:r>
              <w:rPr>
                <w:rStyle w:val="Newsletterpiccolo1"/>
                <w:b/>
                <w:bCs/>
                <w:sz w:val="24"/>
              </w:rPr>
              <w:t>del 7 febbraio 200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rubrich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brich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  <w:shd w:fill="C8DA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Testopiccolo1"/>
                      <w:b/>
                      <w:bCs/>
                    </w:rPr>
                    <w:t>Segnala ad un amico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50" w:type="dxa"/>
                  <w:tcBorders/>
                  <w:shd w:fill="C8DAEF" w:val="clear"/>
                  <w:vAlign w:val="center"/>
                </w:tcPr>
                <w:p>
                  <w:pPr>
                    <w:pStyle w:val="Iniziomoduloz"/>
                    <w:rPr/>
                  </w:pPr>
                  <w:r>
                    <w:rPr/>
                    <w:t>Inizio modul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object w:dxaOrig="211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5.75pt;height:18pt" filled="f" o:ole="">
                        <v:imagedata r:id="rId5" o:title=""/>
                      </v:shape>
                      <o:OLEObject Type="Embed" ProgID="" ShapeID="ole_rId4" DrawAspect="Content" ObjectID="_1506163148" r:id="rId4"/>
                    </w:objec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br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object w:dxaOrig="1050" w:dyaOrig="3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2.5pt;height:15pt" filled="f" o:ole="">
                        <v:imagedata r:id="rId7" o:title=""/>
                      </v:shape>
                      <o:OLEObject Type="Embed" ProgID="" ShapeID="ole_rId6" DrawAspect="Content" ObjectID="_125869262" r:id="rId6"/>
                    </w:object>
                  </w: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br/>
                  </w: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50" w:type="dxa"/>
                  <w:tcBorders/>
                  <w:shd w:fill="C8DA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Testopiccolo1"/>
                      <w:b/>
                      <w:bCs/>
                    </w:rPr>
                    <w:t>Cancellati dalla newsletter</w:t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  <w:shd w:fill="C8DA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576B99"/>
                      <w:sz w:val="20"/>
                      <w:szCs w:val="20"/>
                    </w:rPr>
                    <w:drawing>
                      <wp:inline distT="0" distB="0" distL="0" distR="0">
                        <wp:extent cx="666750" cy="190500"/>
                        <wp:effectExtent l="0" t="0" r="0" b="0"/>
                        <wp:docPr id="3" name="cancellati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ancellati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62915" cy="194310"/>
                  <wp:effectExtent l="0" t="0" r="0" b="0"/>
                  <wp:docPr id="4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 Region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 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</w:rPr>
              <w:t>LIGURIA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PUGLI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(con contr. C.P. Bari e Brindisi) 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Scuola Reg. Sport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del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884C6"/>
              </w:rPr>
              <w:t>TRENTINO A.A.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(prov.aut. di Bolzano e Trent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884C6"/>
                <w:sz w:val="15"/>
                <w:szCs w:val="15"/>
              </w:rPr>
            </w:pPr>
            <w:r>
              <w:rPr>
                <w:rFonts w:cs="Arial" w:ascii="Arial" w:hAnsi="Arial"/>
                <w:color w:val="1884C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884C6"/>
                <w:sz w:val="15"/>
                <w:szCs w:val="15"/>
              </w:rPr>
            </w:pPr>
            <w:r>
              <w:rPr>
                <w:rFonts w:cs="Arial" w:ascii="Arial" w:hAnsi="Arial"/>
                <w:color w:val="1884C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884C6"/>
                <w:sz w:val="15"/>
                <w:szCs w:val="15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5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 Provinci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 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1884C6"/>
              </w:rPr>
              <w:t>LODI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NOVARA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PADOVA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RIMINI, TREVISO</w:t>
            </w:r>
            <w:r>
              <w:rPr>
                <w:rFonts w:cs="Arial" w:ascii="Arial" w:hAnsi="Arial"/>
                <w:color w:val="1884C6"/>
              </w:rPr>
              <w:t>,</w:t>
            </w:r>
            <w:r>
              <w:rPr>
                <w:rStyle w:val="StrongEmphasis"/>
                <w:rFonts w:cs="Arial" w:ascii="Arial" w:hAnsi="Arial"/>
                <w:color w:val="1884C6"/>
              </w:rPr>
              <w:t xml:space="preserve"> UDINE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VARESE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VERBANI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1884C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t>Comitati Provinciali CONI che hanno organizzato un convegno CONI/Fiscosport:</w:t>
              <w:br/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FIRENZE, SIENA</w:t>
            </w:r>
            <w:r>
              <w:rPr>
                <w:rFonts w:cs="Arial" w:ascii="Arial" w:hAnsi="Arial"/>
                <w:b/>
                <w:bCs/>
                <w:color w:val="0064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t>(</w:t>
            </w:r>
            <w:r>
              <w:rPr>
                <w:rStyle w:val="Emphasis"/>
                <w:rFonts w:cs="Arial" w:ascii="Arial" w:hAnsi="Arial"/>
                <w:color w:val="006400"/>
                <w:sz w:val="15"/>
                <w:szCs w:val="15"/>
              </w:rPr>
              <w:t>utenti abilitati fino al 30/4/2006 - partecipanti meeting Coverciano abilitati fino al 31/10/2006</w:t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t>)</w:t>
              <w:br/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800080"/>
                <w:sz w:val="15"/>
                <w:szCs w:val="15"/>
              </w:rPr>
              <w:t>Comitati Provinciali CONI che stanno vagliando l'opportunità di aderire al progetto globale</w:t>
              <w:br/>
              <w:t>(</w:t>
            </w:r>
            <w:r>
              <w:rPr>
                <w:rStyle w:val="Emphasis"/>
                <w:rFonts w:cs="Arial" w:ascii="Arial" w:hAnsi="Arial"/>
                <w:color w:val="800080"/>
                <w:sz w:val="15"/>
                <w:szCs w:val="15"/>
              </w:rPr>
              <w:t>utenti abilitati fino al 28 febbraio 2006</w:t>
            </w:r>
            <w:r>
              <w:rPr>
                <w:rFonts w:cs="Arial" w:ascii="Arial" w:hAnsi="Arial"/>
                <w:color w:val="800080"/>
                <w:sz w:val="15"/>
                <w:szCs w:val="15"/>
              </w:rPr>
              <w:t>):</w:t>
              <w:br/>
              <w:br/>
            </w:r>
            <w:r>
              <w:rPr>
                <w:rStyle w:val="StrongEmphasis"/>
                <w:rFonts w:cs="Arial" w:ascii="Arial" w:hAnsi="Arial"/>
                <w:color w:val="800080"/>
                <w:sz w:val="20"/>
                <w:szCs w:val="20"/>
              </w:rPr>
              <w:t>CAGLIARI, GORIZIA, MESSINA, NUORO, RAGUSA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3770" cy="342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color w:val="808080"/>
                <w:sz w:val="15"/>
                <w:szCs w:val="15"/>
              </w:rPr>
              <w:t>Nelle pagine interne del sito fiscosport sono inseriti i loghi delle FSN/DSA/EPS aderenti (in forma promozionale fino al 31 ottobre 2006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884C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830195" cy="1029335"/>
                  <wp:effectExtent l="0" t="0" r="0" b="0"/>
                  <wp:docPr id="8" name="dtlBannerUtente__ctl2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lBannerUtente__ctl2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settimanali Fiscosport) e PASSWORD (a suo tempo attribuita - richiedibile on-line, se smarrita). L'utente non ancora registrato è invitato a farlo seguendo le indicazioni on-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9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HYPERLINK "outbind://4-0000000063F62B4B722E6347B971C7A532ECD377640F2200/" \l "176"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instrText xml:space="preserve"> HYPERLINK "outbind://4-0000000063F62B4B722E6347B971C7A532ECD377640F2200/" \l "176"</w:instrTex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separate"/>
            </w:r>
            <w:r>
              <w:rPr>
                <w:rStyle w:val="InternetLink"/>
                <w:rFonts w:cs="Symbol" w:ascii="Verdana" w:hAnsi="Verdana"/>
                <w:color w:val="576B99"/>
                <w:sz w:val="20"/>
                <w:szCs w:val="20"/>
              </w:rPr>
              <w:t></w: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end"/>
            </w:r>
            <w:r>
              <w:rPr>
                <w:rStyle w:val="InternetLink"/>
                <w:rFonts w:eastAsia="Verdana" w:cs="Verdana" w:ascii="Verdana" w:hAnsi="Verdana"/>
                <w:color w:val="576B99"/>
                <w:sz w:val="20"/>
                <w:szCs w:val="20"/>
              </w:rPr>
              <w:t xml:space="preserve">  </w:t>
            </w:r>
            <w:r>
              <w:rPr>
                <w:rStyle w:val="InternetLink"/>
                <w:b/>
                <w:bCs/>
                <w:color w:val="576B99"/>
              </w:rPr>
              <w:t>Le associazioni sportive, di norma, non possono beneficiare del riparto del 5 per mille . QUESITO N. 206/A del 06/02/2006 - utente fiscosport n. 1991 - prov. di SONDRIO, N. 206/B - utente fiscosport n. 2552 - prov. di BERGAMO.</w:t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HYPERLINK "outbind://4-0000000063F62B4B722E6347B971C7A532ECD377640F2200/" \l "123"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instrText xml:space="preserve"> HYPERLINK "outbind://4-0000000063F62B4B722E6347B971C7A532ECD377640F2200/" \l "123"</w:instrTex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separate"/>
            </w:r>
            <w:r>
              <w:rPr>
                <w:rStyle w:val="InternetLink"/>
                <w:rFonts w:cs="Symbol" w:ascii="Verdana" w:hAnsi="Verdana"/>
                <w:color w:val="576B99"/>
                <w:sz w:val="20"/>
                <w:szCs w:val="20"/>
              </w:rPr>
              <w:t></w: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end"/>
            </w:r>
            <w:r>
              <w:rPr>
                <w:rStyle w:val="InternetLink"/>
                <w:rFonts w:eastAsia="Verdana" w:cs="Verdana" w:ascii="Verdana" w:hAnsi="Verdana"/>
                <w:color w:val="576B99"/>
                <w:sz w:val="20"/>
                <w:szCs w:val="20"/>
              </w:rPr>
              <w:t xml:space="preserve">  </w:t>
            </w:r>
            <w:r>
              <w:rPr>
                <w:rStyle w:val="InternetLink"/>
                <w:b/>
                <w:bCs/>
                <w:color w:val="576B99"/>
              </w:rPr>
              <w:t>QUESITO N. 205 del 03/02/2006 - utente fiscosport n. 6078 - prov.di REGGIO CALABRIA.</w:t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HYPERLINK "outbind://4-0000000063F62B4B722E6347B971C7A532ECD377640F2200/" \l "186"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instrText xml:space="preserve"> HYPERLINK "outbind://4-0000000063F62B4B722E6347B971C7A532ECD377640F2200/" \l "186"</w:instrTex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separate"/>
            </w:r>
            <w:r>
              <w:rPr>
                <w:rStyle w:val="InternetLink"/>
                <w:rFonts w:cs="Symbol" w:ascii="Verdana" w:hAnsi="Verdana"/>
                <w:color w:val="576B99"/>
                <w:sz w:val="20"/>
                <w:szCs w:val="20"/>
              </w:rPr>
              <w:t></w: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end"/>
            </w:r>
            <w:r>
              <w:rPr>
                <w:rStyle w:val="InternetLink"/>
                <w:rFonts w:eastAsia="Verdana" w:cs="Verdana" w:ascii="Verdana" w:hAnsi="Verdana"/>
                <w:color w:val="576B99"/>
                <w:sz w:val="20"/>
                <w:szCs w:val="20"/>
              </w:rPr>
              <w:t xml:space="preserve">  </w:t>
            </w:r>
            <w:r>
              <w:rPr>
                <w:rStyle w:val="InternetLink"/>
                <w:b/>
                <w:bCs/>
                <w:color w:val="576B99"/>
              </w:rPr>
              <w:t>LE RISPOSTE AI QUESITI: una rubrica dei Servizi Fiscosport per gli utenti abilitati direttamente o per tramite di un C.R. o C.P. CONI o Fsn/Dsa/Eps aderente al progetto.</w:t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HYPERLINK "outbind://4-0000000063F62B4B722E6347B971C7A532ECD377640F2200/" \l "92"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instrText xml:space="preserve"> HYPERLINK "outbind://4-0000000063F62B4B722E6347B971C7A532ECD377640F2200/" \l "92"</w:instrTex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separate"/>
            </w:r>
            <w:r>
              <w:rPr>
                <w:rStyle w:val="InternetLink"/>
                <w:rFonts w:cs="Symbol" w:ascii="Verdana" w:hAnsi="Verdana"/>
                <w:color w:val="576B99"/>
                <w:sz w:val="20"/>
                <w:szCs w:val="20"/>
              </w:rPr>
              <w:t></w: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end"/>
            </w:r>
            <w:r>
              <w:rPr>
                <w:rStyle w:val="InternetLink"/>
                <w:rFonts w:eastAsia="Verdana" w:cs="Verdana" w:ascii="Verdana" w:hAnsi="Verdana"/>
                <w:color w:val="576B99"/>
                <w:sz w:val="20"/>
                <w:szCs w:val="20"/>
              </w:rPr>
              <w:t xml:space="preserve">  </w:t>
            </w:r>
            <w:r>
              <w:rPr>
                <w:rStyle w:val="InternetLink"/>
                <w:b/>
                <w:bCs/>
                <w:color w:val="576B99"/>
              </w:rPr>
              <w:t>Annotazione dei corrispettivi - D.M. 11/2/1997</w:t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HYPERLINK "outbind://4-0000000063F62B4B722E6347B971C7A532ECD377640F2200/" \l "180"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instrText xml:space="preserve"> HYPERLINK "outbind://4-0000000063F62B4B722E6347B971C7A532ECD377640F2200/" \l "180"</w:instrTex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separate"/>
            </w:r>
            <w:r>
              <w:rPr>
                <w:rStyle w:val="InternetLink"/>
                <w:rFonts w:cs="Symbol" w:ascii="Verdana" w:hAnsi="Verdana"/>
                <w:color w:val="576B99"/>
                <w:sz w:val="20"/>
                <w:szCs w:val="20"/>
              </w:rPr>
              <w:t></w: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end"/>
            </w:r>
            <w:r>
              <w:rPr>
                <w:rStyle w:val="InternetLink"/>
                <w:rFonts w:eastAsia="Verdana" w:cs="Verdana" w:ascii="Verdana" w:hAnsi="Verdana"/>
                <w:color w:val="576B99"/>
                <w:sz w:val="20"/>
                <w:szCs w:val="20"/>
              </w:rPr>
              <w:t xml:space="preserve">  </w:t>
            </w:r>
            <w:r>
              <w:rPr>
                <w:rStyle w:val="InternetLink"/>
                <w:b/>
                <w:bCs/>
                <w:color w:val="576B99"/>
              </w:rPr>
              <w:t>Finanziaria 2006 (commi 337, 338 e 339): come sarà distribuito il 5 per mille?</w:t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HYPERLINK "outbind://4-0000000063F62B4B722E6347B971C7A532ECD377640F2200/" \l "166"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instrText xml:space="preserve"> HYPERLINK "outbind://4-0000000063F62B4B722E6347B971C7A532ECD377640F2200/" \l "166"</w:instrTex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separate"/>
            </w:r>
            <w:r>
              <w:rPr>
                <w:rStyle w:val="InternetLink"/>
                <w:rFonts w:cs="Symbol" w:ascii="Verdana" w:hAnsi="Verdana"/>
                <w:color w:val="576B99"/>
                <w:sz w:val="20"/>
                <w:szCs w:val="20"/>
              </w:rPr>
              <w:t></w:t>
            </w:r>
            <w:r>
              <w:rPr>
                <w:rStyle w:val="InternetLink"/>
                <w:sz w:val="20"/>
                <w:szCs w:val="20"/>
                <w:rFonts w:cs="Symbol" w:ascii="Verdana" w:hAnsi="Verdana"/>
                <w:color w:val="576B99"/>
              </w:rPr>
              <w:fldChar w:fldCharType="end"/>
            </w:r>
            <w:r>
              <w:rPr>
                <w:rStyle w:val="InternetLink"/>
                <w:rFonts w:eastAsia="Verdana" w:cs="Verdana" w:ascii="Verdana" w:hAnsi="Verdana"/>
                <w:color w:val="576B99"/>
                <w:sz w:val="20"/>
                <w:szCs w:val="20"/>
              </w:rPr>
              <w:t xml:space="preserve">  </w:t>
            </w:r>
            <w:r>
              <w:rPr>
                <w:rStyle w:val="InternetLink"/>
                <w:b/>
                <w:bCs/>
                <w:color w:val="576B99"/>
              </w:rPr>
              <w:t>Convegno CONI/Fiscosport a Padova - sabato 11 febbraio 2006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14500" cy="323850"/>
                  <wp:effectExtent l="0" t="0" r="0" b="0"/>
                  <wp:docPr id="10" name="home_r4_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me_r4_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800080"/>
                <w:sz w:val="36"/>
                <w:szCs w:val="36"/>
                <w:u w:val="single"/>
              </w:rPr>
              <w:t>Le associazioni sportive, di norma, non possono beneficiare del riparto del 5 per mille</w:t>
            </w:r>
            <w:r>
              <w:rPr>
                <w:rStyle w:val="StrongEmphasis"/>
                <w:rFonts w:cs="Arial" w:ascii="Arial" w:hAnsi="Arial"/>
                <w:i/>
                <w:iCs/>
                <w:color w:val="800080"/>
                <w:sz w:val="36"/>
                <w:szCs w:val="3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800080"/>
                <w:sz w:val="25"/>
                <w:szCs w:val="25"/>
              </w:rPr>
              <w:t>QUESITO N. 206/A del 06/02/2006 - utente fiscosport n. 1991 - prov. di SONDRIO, N. 206/B - utente fiscosport n. 2552 - prov. di BERGAMO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496310" cy="85090"/>
                  <wp:effectExtent l="0" t="0" r="0" b="0"/>
                  <wp:docPr id="11" name="separ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par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A) Le associazioni sportive dilettantistiche ai sensi della Finanziaria 2006 (commi 337, 338 e 339) possono presentare domanda per partecipare al riparto del 5 per mille entro il 10 febbraio 2006 ? Grazie e buon lavoro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sto1"/>
              </w:rPr>
              <w:t>B) Il quesito che voglio porVi è questo: siamo un'associazione sportiva dilettantistica senza personalità giuridica ed iscritta alla federazione di categoria Figc e Csi. Possiamo iscriverci nell'elenco di cui la legge 266 per il riparto del 5 per mille? Gradirei una risposta a breve in quanto i termini dell'iscrizione sono il 10.02 c.m. Grazie per la collaborazione e complimenti per il sito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sto1"/>
                <w:color w:val="800080"/>
              </w:rPr>
              <w:t>risposta a cura del Rag. Pietr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496310" cy="850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FF"/>
                <w:sz w:val="25"/>
                <w:szCs w:val="25"/>
              </w:rPr>
              <w:t>QUESITO N. 205 del 03/02/2006 - utente fiscosport n. 6078 - prov. di REGGIO CALABRIA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FF"/>
                <w:sz w:val="25"/>
                <w:szCs w:val="25"/>
              </w:rPr>
            </w:pPr>
            <w:r>
              <w:rPr>
                <w:rStyle w:val="Testo1"/>
              </w:rPr>
              <w:t>La nostra società ha optato per la legge n. 398/91 nel mese di ottobre 2005. L'esercizio sociale va dal 1/07/2005 al 30/06/2006. E' stata emessa una fattura nel mese di dicembre. Vorremmo sapere: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sto1"/>
              </w:rPr>
              <w:t xml:space="preserve">1) a quale trimestre si deve riferire l'IVA da versare?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sto1"/>
              </w:rPr>
              <w:t>2) le fatture emesse si devono portare mensilmente all'Ufficio Siae?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sto1"/>
                <w:color w:val="0000FF"/>
              </w:rPr>
              <w:t>risposta a cura della Dott.ssa Rosanna D'Amore, Consulente Regionale Fiscosport Emilia Romagna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 </w:t>
            </w:r>
            <w:hyperlink r:id="rId19" w:tgtFrame="_blank">
              <w:r>
                <w:rPr>
                  <w:rStyle w:val="InternetLink"/>
                </w:rPr>
                <w:t>&gt;&gt;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496310" cy="850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  <w:sz w:val="25"/>
                <w:szCs w:val="25"/>
              </w:rPr>
              <w:t>LE RISPOSTE AI QUESITI: una rubrica dei Servizi Fiscosport per gli utenti abilitati direttamente o per tramite di un C.R. o C.P. CONI o Fsn/Dsa/Eps aderente al progetto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64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Style w:val="Testo1"/>
                <w:color w:val="800080"/>
              </w:rPr>
            </w:pPr>
            <w:r>
              <w:rPr>
                <w:rStyle w:val="Testo1"/>
              </w:rPr>
              <w:t xml:space="preserve">E' possibile formulare QUESITI agli esperti Fiscosport: facoltà riservata gli utenti abilitati direttamente o per tramite di un C.R. o C.P. CONI o di una FSN/DSA/EPS aderente al progetto globale (tale facoltà non è attiva per coloro che usufruiscono del periodo di prova o per coloro che hanno terminato il periodo gratuito senza appartenere o essere affiliati ad un organismo aderente).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sto1"/>
              </w:rPr>
              <w:t>Nelle pagine interne del sito, l'elenco ed i loghi delle Fsn/Dsa/Eps aderenti (nella rubrica "progetto" le opportunità di adesione al progetto sia da parte dei C.R. e C.P. CONI che delle Federazioni ed Enti di Promozione Sportiva a livello nazionale, regionale e provinciale)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Gli esperti Fiscosport risponderanno ai quesiti più interessanti, purchè di interesse generale (di norma da 8 a 12 risposte/quesiti al mese) e le risposte saranno inserite nell'archivio quesiti, rubrica del sito </w:t>
            </w:r>
            <w:hyperlink r:id="rId21">
              <w:r>
                <w:rPr>
                  <w:rStyle w:val="InternetLink"/>
                  <w:b/>
                  <w:bCs/>
                </w:rPr>
                <w:t>www.fiscosport.it</w:t>
              </w:r>
            </w:hyperlink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(solo quelli più interessanti saranno riportati temporaneamente nel sommario)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Nessuna risposta sarà fornita</w:t>
            </w:r>
            <w:r>
              <w:rPr>
                <w:rStyle w:val="Testo1"/>
                <w:color w:val="800080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ll'utente il cui quesito non sarà prescelto.</w:t>
            </w:r>
          </w:p>
          <w:p>
            <w:pPr>
              <w:pStyle w:val="Normal"/>
              <w:rPr>
                <w:rStyle w:val="Testo1"/>
                <w:color w:val="80008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  <w:color w:val="800080"/>
              </w:rPr>
              <w:t>Canta, Consulente Nazionale Fiscospor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 </w:t>
            </w:r>
            <w:hyperlink r:id="rId22" w:tgtFrame="_blank">
              <w:r>
                <w:rPr>
                  <w:rStyle w:val="InternetLink"/>
                </w:rPr>
                <w:t>&gt;&gt;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496310" cy="850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A52A2A"/>
                <w:sz w:val="25"/>
                <w:szCs w:val="25"/>
              </w:rPr>
              <w:t>Annotazione dei corrispettivi - D.M. 11/2/199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adenza: 15/2/200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Testo1"/>
              </w:rPr>
              <w:t>ANNOTAZIONE DEI CORRISPETTIVI DA PARTE DELLE SOCIETA' E ASSOCIAZIONI SPORTIVE DILETTANTISTICHE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  <w:sz w:val="27"/>
                <w:szCs w:val="27"/>
              </w:rPr>
              <w:t>Finanziaria 2006 (commi 337, 338 e 339): come sarà distribuito il 5 per mille?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Style w:val="Testo1"/>
                <w:color w:val="000000"/>
              </w:rPr>
            </w:pPr>
            <w:r>
              <w:rPr>
                <w:rStyle w:val="Testo1"/>
                <w:color w:val="0000FF"/>
              </w:rPr>
              <w:t>notizia tratta da "Guide no profit" di SuperEva.it (</w:t>
            </w:r>
            <w:hyperlink r:id="rId24">
              <w:r>
                <w:rPr>
                  <w:rStyle w:val="InternetLink"/>
                </w:rPr>
                <w:t>http://guide.supereva.com/non_profit/</w:t>
              </w:r>
            </w:hyperlink>
            <w:r>
              <w:rPr>
                <w:rStyle w:val="Testo1"/>
                <w:color w:val="0000FF"/>
              </w:rPr>
              <w:t>), a cura del Rag. GianPaolo Concari, esperto di enti non profit (su gentile concessione dell'autore e della testata):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</w:rPr>
                <w:t>http://guide.supereva.com/non_profit/interventi/2006/02/242271.shtml</w:t>
              </w:r>
            </w:hyperlink>
            <w:r>
              <w:rPr>
                <w:rStyle w:val="Testo1"/>
                <w:color w:val="0000FF"/>
              </w:rPr>
              <w:t>.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  <w:br/>
            </w:r>
            <w:r>
              <w:rPr>
                <w:rStyle w:val="Testo1"/>
                <w:color w:val="000000"/>
              </w:rPr>
              <w:t>E' stato pubblicato sulla Gazzetta Ufficiale il d.p.c.m. 20/01/2006 attraverso il quale si completa il quadro della distribuzione del 5 per mille al Terzo settore e alla ricerca.</w:t>
            </w:r>
            <w:r>
              <w:rPr>
                <w:rStyle w:val="Testo1"/>
                <w:color w:val="0000FF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 </w:t>
            </w:r>
            <w:hyperlink r:id="rId26" w:tgtFrame="_blank">
              <w:r>
                <w:rPr>
                  <w:rStyle w:val="InternetLink"/>
                </w:rPr>
                <w:t>&gt;&gt;</w:t>
              </w:r>
            </w:hyperlink>
          </w:p>
          <w:p>
            <w:pPr>
              <w:pStyle w:val="Normal"/>
              <w:rPr>
                <w:rStyle w:val="Testo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1"/>
                <w:color w:val="00000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564890" cy="460375"/>
                  <wp:effectExtent l="0" t="0" r="0" b="0"/>
                  <wp:docPr id="15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Testo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5"/>
                <w:szCs w:val="15"/>
              </w:rPr>
              <w:t>EDITORE: Fiscosport srl - sede legale e redazione: GENOVA (sede amm.: piazza Bianchi 2 - IMPERIA)</w:t>
              <w:br/>
              <w:t xml:space="preserve">e-mail REDAZIONE: </w:t>
            </w:r>
            <w:hyperlink r:id="rId28">
              <w:r>
                <w:rPr>
                  <w:rStyle w:val="InternetLink"/>
                  <w:rFonts w:cs="Arial"/>
                  <w:sz w:val="15"/>
                  <w:szCs w:val="15"/>
                </w:rPr>
                <w:t>redazione@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- SEGRETERIA: </w:t>
            </w:r>
            <w:hyperlink r:id="rId29">
              <w:r>
                <w:rPr>
                  <w:rStyle w:val="InternetLink"/>
                  <w:rFonts w:cs="Arial"/>
                  <w:sz w:val="15"/>
                  <w:szCs w:val="15"/>
                </w:rPr>
                <w:t>segreteria@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</w:t>
              <w:br/>
              <w:t>Tel. SEGRETERIA: 0183/76.72.06 - Fax: 0183/76.82.52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COMITATO DI REDAZIONE: Pietro Canta (coord.), Nicola Forte, Stefano Andreani, Roberto Conti, Rosanna D'Amore, Valentina Di Renzo, Andrea Liparata, Patrizia Sideri, Giuliano Sinibaldi.</w:t>
              <w:br/>
              <w:t>COLLABORATORI DI REDAZIONE: Marco Roveta (Direttore), Cristina Volpi (Resp. Segreteria).</w:t>
              <w:br/>
              <w:t>Abbonamento annuo: 60 euro iva compr. (rinn.: 48 euro) - Distribuzione: e-mail settimanali e agg.on-line</w:t>
              <w:br/>
              <w:t>PROMOZIONE di ADESIONE 2006 a 45 euro (iva compresa) prorogata al 28 febbraio 2006. </w:t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 in caso di adesione del proprio C.R. o C.P. CONI o FSN/DSA/EPS al progetto globale Fiscosport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.</w:t>
              <w:br/>
              <w:t>TUTTI I DIRITTI SONO RISERVATI - COPYRIGHT 2003-2006 Fiscosport - MARCHIO DEPOSIT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ewsletterpiccolo1">
    <w:name w:val="newsletterpiccolo1"/>
    <w:basedOn w:val="Caratterepredefinitoparagrafo"/>
    <w:qFormat/>
    <w:rPr>
      <w:rFonts w:ascii="Verdana" w:hAnsi="Verdana" w:cs="Verdana"/>
      <w:sz w:val="15"/>
      <w:szCs w:val="15"/>
    </w:rPr>
  </w:style>
  <w:style w:type="character" w:styleId="Testopiccolo1">
    <w:name w:val="testopiccolo1"/>
    <w:basedOn w:val="Carattere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576B99"/>
      <w:sz w:val="20"/>
      <w:szCs w:val="20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fiscosport.it/ServiziMail.aspx?cmdCancellati=Cancellati&amp;IDDonatore=5522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yperlink" Target="http://www.fiscosport.it/Index.aspx?IDContenuto=123" TargetMode="External"/><Relationship Id="rId20" Type="http://schemas.openxmlformats.org/officeDocument/2006/relationships/image" Target="media/image10.png"/><Relationship Id="rId21" Type="http://schemas.openxmlformats.org/officeDocument/2006/relationships/hyperlink" Target="" TargetMode="External"/><Relationship Id="rId22" Type="http://schemas.openxmlformats.org/officeDocument/2006/relationships/hyperlink" Target="http://www.fiscosport.it/Index.aspx?IDContenuto=176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guide.supereva.com/non_profit/" TargetMode="External"/><Relationship Id="rId25" Type="http://schemas.openxmlformats.org/officeDocument/2006/relationships/hyperlink" Target="http://guide.supereva.com/non_profit/interventi/2006/02/242271.shtml" TargetMode="External"/><Relationship Id="rId26" Type="http://schemas.openxmlformats.org/officeDocument/2006/relationships/hyperlink" Target="http://www.fiscosport.it/Index.aspx?IDContenuto=180" TargetMode="External"/><Relationship Id="rId27" Type="http://schemas.openxmlformats.org/officeDocument/2006/relationships/image" Target="media/image11.gif"/><Relationship Id="rId28" Type="http://schemas.openxmlformats.org/officeDocument/2006/relationships/hyperlink" Target="mailto:redazione@fiscosport.it" TargetMode="External"/><Relationship Id="rId29" Type="http://schemas.openxmlformats.org/officeDocument/2006/relationships/hyperlink" Target="mailto:segreteria@fiscosport.it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46:00Z</dcterms:created>
  <dc:creator>CSI VARESE</dc:creator>
  <dc:description/>
  <dc:language>en-US</dc:language>
  <cp:lastModifiedBy>CSI VARESE</cp:lastModifiedBy>
  <dcterms:modified xsi:type="dcterms:W3CDTF">2006-02-08T08:04:00Z</dcterms:modified>
  <cp:revision>1</cp:revision>
  <dc:subject/>
  <dc:title> </dc:title>
</cp:coreProperties>
</file>