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2654"/>
        <w:gridCol w:w="749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595755" cy="57277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595755" cy="572770"/>
                          </a:xfrm>
                          <a:prstGeom prst="rect">
                            <a:avLst/>
                          </a:prstGeom>
                        </pic:spPr>
                      </pic:pic>
                    </a:graphicData>
                  </a:graphic>
                </wp:inline>
              </w:drawing>
            </w:r>
          </w:p>
        </w:tc>
        <w:tc>
          <w:tcPr>
            <w:tcW w:w="749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9/2006</w:t>
            </w:r>
          </w:p>
          <w:p>
            <w:pPr>
              <w:pStyle w:val="Normal"/>
              <w:jc w:val="right"/>
              <w:rPr/>
            </w:pPr>
            <w:r>
              <w:rPr>
                <w:rStyle w:val="Newsletterpiccolo1"/>
                <w:b/>
                <w:bCs/>
                <w:sz w:val="24"/>
              </w:rPr>
              <w:t>del 7 marzo 200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Style w:val="Testopiccolo1"/>
                <w:b/>
                <w:bCs/>
              </w:rPr>
              <w:t>Segnala ad un amico</w:t>
            </w:r>
          </w:p>
          <w:p>
            <w:pPr>
              <w:pStyle w:val="Normal"/>
              <w:rPr>
                <w:rFonts w:ascii="Verdana" w:hAnsi="Verdana" w:cs="Verdana"/>
                <w:sz w:val="19"/>
                <w:szCs w:val="19"/>
              </w:rPr>
            </w:pPr>
            <w:r>
              <w:rPr>
                <w:rFonts w:cs="Verdana" w:ascii="Verdana" w:hAnsi="Verdana"/>
                <w:sz w:val="19"/>
                <w:szCs w:val="19"/>
              </w:rPr>
            </w:r>
          </w:p>
          <w:tbl>
            <w:tblPr>
              <w:tblW w:w="4800" w:type="pct"/>
              <w:jc w:val="left"/>
              <w:tblInd w:w="8" w:type="dxa"/>
              <w:tblLayout w:type="fixed"/>
              <w:tblCellMar>
                <w:top w:w="0" w:type="dxa"/>
                <w:left w:w="0" w:type="dxa"/>
                <w:bottom w:w="0" w:type="dxa"/>
                <w:right w:w="0" w:type="dxa"/>
              </w:tblCellMar>
            </w:tblPr>
            <w:tblGrid>
              <w:gridCol w:w="2413"/>
            </w:tblGrid>
            <w:tr>
              <w:trPr>
                <w:trHeight w:val="285" w:hRule="atLeast"/>
              </w:trPr>
              <w:tc>
                <w:tcPr>
                  <w:tcW w:w="2413" w:type="dxa"/>
                  <w:tcBorders/>
                  <w:shd w:fill="C8DAEF" w:val="clear"/>
                  <w:vAlign w:val="center"/>
                </w:tcPr>
                <w:p>
                  <w:pPr>
                    <w:pStyle w:val="Iniziomoduloz"/>
                    <w:rPr/>
                  </w:pPr>
                  <w:r>
                    <w:rPr/>
                    <w:t>Inizio modulo</w:t>
                  </w:r>
                </w:p>
                <w:p>
                  <w:pPr>
                    <w:pStyle w:val="Normal"/>
                    <w:jc w:val="center"/>
                    <w:rPr>
                      <w:rFonts w:ascii="Verdana" w:hAnsi="Verdana" w:cs="Verdana"/>
                      <w:sz w:val="19"/>
                      <w:szCs w:val="19"/>
                    </w:rPr>
                  </w:pPr>
                  <w:r>
                    <w:rPr>
                      <w:rFonts w:cs="Verdana" w:ascii="Verdana" w:hAnsi="Verdana"/>
                      <w:sz w:val="19"/>
                      <w:szCs w:val="19"/>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1649140204" r:id="rId4"/>
                    </w:object>
                  </w:r>
                  <w:r>
                    <w:rPr>
                      <w:rFonts w:cs="Verdana" w:ascii="Verdana" w:hAnsi="Verdana"/>
                      <w:sz w:val="19"/>
                      <w:szCs w:val="19"/>
                    </w:rPr>
                    <w:br/>
                  </w:r>
                  <w:r>
                    <w:rPr>
                      <w:rFonts w:cs="Verdana" w:ascii="Verdana" w:hAnsi="Verdana"/>
                      <w:sz w:val="19"/>
                      <w:szCs w:val="19"/>
                    </w:rPr>
                    <w:object w:dxaOrig="10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5pt" filled="f" o:ole="">
                        <v:imagedata r:id="rId7" o:title=""/>
                      </v:shape>
                      <o:OLEObject Type="Embed" ProgID="" ShapeID="ole_rId6" DrawAspect="Content" ObjectID="_1761570544" r:id="rId6"/>
                    </w:object>
                  </w:r>
                  <w:r>
                    <w:rPr>
                      <w:rFonts w:cs="Verdana" w:ascii="Verdana" w:hAnsi="Verdana"/>
                      <w:vanish/>
                      <w:sz w:val="19"/>
                      <w:szCs w:val="19"/>
                    </w:rPr>
                  </w:r>
                  <w:r>
                    <w:rPr>
                      <w:rFonts w:cs="Verdana" w:ascii="Verdana" w:hAnsi="Verdana"/>
                      <w:sz w:val="19"/>
                      <w:szCs w:val="19"/>
                    </w:rPr>
                    <w:br/>
                  </w:r>
                  <w:r>
                    <w:rPr>
                      <w:rFonts w:cs="Verdana" w:ascii="Verdana" w:hAnsi="Verdana"/>
                      <w:vanish/>
                      <w:sz w:val="19"/>
                      <w:szCs w:val="19"/>
                    </w:rPr>
                  </w:r>
                </w:p>
                <w:p>
                  <w:pPr>
                    <w:pStyle w:val="Finemoduloz"/>
                    <w:rPr/>
                  </w:pPr>
                  <w:r>
                    <w:rPr/>
                    <w:t>Fine modulo</w:t>
                  </w:r>
                </w:p>
              </w:tc>
            </w:tr>
            <w:tr>
              <w:trPr>
                <w:trHeight w:val="285" w:hRule="atLeast"/>
              </w:trPr>
              <w:tc>
                <w:tcPr>
                  <w:tcW w:w="2413" w:type="dxa"/>
                  <w:tcBorders/>
                  <w:shd w:fill="C8DAEF" w:val="clear"/>
                  <w:vAlign w:val="center"/>
                </w:tcPr>
                <w:p>
                  <w:pPr>
                    <w:pStyle w:val="Normal"/>
                    <w:rPr>
                      <w:rFonts w:ascii="Verdana" w:hAnsi="Verdana" w:cs="Verdana"/>
                      <w:sz w:val="19"/>
                      <w:szCs w:val="19"/>
                    </w:rPr>
                  </w:pPr>
                  <w:r>
                    <w:rPr>
                      <w:rStyle w:val="Testopiccolo1"/>
                      <w:b/>
                      <w:bCs/>
                    </w:rPr>
                    <w:t>Cancellati dalla newsletter</w:t>
                  </w:r>
                </w:p>
              </w:tc>
            </w:tr>
            <w:tr>
              <w:trPr/>
              <w:tc>
                <w:tcPr>
                  <w:tcW w:w="2413" w:type="dxa"/>
                  <w:tcBorders/>
                  <w:shd w:fill="C8DAEF" w:val="clear"/>
                  <w:vAlign w:val="center"/>
                </w:tcPr>
                <w:p>
                  <w:pPr>
                    <w:pStyle w:val="Normal"/>
                    <w:jc w:val="center"/>
                    <w:rPr>
                      <w:rFonts w:ascii="Verdana" w:hAnsi="Verdana" w:cs="Verdana"/>
                      <w:sz w:val="19"/>
                      <w:szCs w:val="19"/>
                    </w:rPr>
                  </w:pPr>
                  <w:r>
                    <w:rPr>
                      <w:rFonts w:cs="Verdana" w:ascii="Verdana" w:hAnsi="Verdana"/>
                      <w:color w:val="576B99"/>
                      <w:sz w:val="18"/>
                      <w:szCs w:val="18"/>
                    </w:rPr>
                    <w:drawing>
                      <wp:inline distT="0" distB="0" distL="0" distR="0">
                        <wp:extent cx="666750" cy="190500"/>
                        <wp:effectExtent l="0" t="0" r="0" b="0"/>
                        <wp:docPr id="3" name="cancellat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 descr="">
                                  <a:hlinkClick r:id="rId9"/>
                                </pic:cNvPr>
                                <pic:cNvPicPr>
                                  <a:picLocks noChangeAspect="1" noChangeArrowheads="1"/>
                                </pic:cNvPicPr>
                              </pic:nvPicPr>
                              <pic:blipFill>
                                <a:blip r:embed="rId8"/>
                                <a:srcRect l="-54" t="-189" r="-54" b="-189"/>
                                <a:stretch>
                                  <a:fillRect/>
                                </a:stretch>
                              </pic:blipFill>
                              <pic:spPr bwMode="auto">
                                <a:xfrm>
                                  <a:off x="0" y="0"/>
                                  <a:ext cx="666750" cy="190500"/>
                                </a:xfrm>
                                <a:prstGeom prst="rect">
                                  <a:avLst/>
                                </a:prstGeom>
                              </pic:spPr>
                            </pic:pic>
                          </a:graphicData>
                        </a:graphic>
                      </wp:inline>
                    </w:drawing>
                  </w:r>
                </w:p>
              </w:tc>
            </w:tr>
          </w:tbl>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p>
          <w:p>
            <w:pPr>
              <w:pStyle w:val="Normal"/>
              <w:jc w:val="center"/>
              <w:rPr>
                <w:rFonts w:ascii="Verdana" w:hAnsi="Verdana" w:cs="Verdana"/>
                <w:sz w:val="19"/>
                <w:szCs w:val="19"/>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p>
          <w:p>
            <w:pPr>
              <w:pStyle w:val="Normal"/>
              <w:jc w:val="center"/>
              <w:rPr/>
            </w:pPr>
            <w:r>
              <w:rPr>
                <w:rFonts w:cs="Arial" w:ascii="Arial" w:hAnsi="Arial"/>
                <w:b/>
                <w:bCs/>
                <w:color w:val="1884C6"/>
              </w:rP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12"/>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br/>
            </w:r>
            <w:r>
              <w:rPr>
                <w:rFonts w:cs="Arial" w:ascii="Arial" w:hAnsi="Arial"/>
                <w:color w:val="800080"/>
                <w:sz w:val="15"/>
                <w:szCs w:val="15"/>
              </w:rPr>
              <w:br/>
            </w:r>
            <w:r>
              <w:rPr>
                <w:rFonts w:cs="Arial" w:ascii="Arial" w:hAnsi="Arial"/>
                <w:color w:val="006400"/>
                <w:sz w:val="15"/>
                <w:szCs w:val="15"/>
              </w:rPr>
              <w:t>Comitati Provinciali CONI che hanno organizzato un convegno CONI/Fiscosport:</w:t>
              <w:br/>
            </w:r>
            <w:r>
              <w:rPr>
                <w:rStyle w:val="StrongEmphasis"/>
                <w:rFonts w:cs="Arial" w:ascii="Arial" w:hAnsi="Arial"/>
                <w:color w:val="006400"/>
                <w:sz w:val="20"/>
                <w:szCs w:val="20"/>
              </w:rPr>
              <w:t>FIRENZE, SIENA</w:t>
            </w:r>
            <w:r>
              <w:rPr>
                <w:rFonts w:cs="Arial" w:ascii="Arial" w:hAnsi="Arial"/>
                <w:b/>
                <w:bCs/>
                <w:color w:val="006400"/>
                <w:sz w:val="20"/>
                <w:szCs w:val="20"/>
              </w:rPr>
              <w:br/>
            </w:r>
            <w:r>
              <w:rPr>
                <w:rFonts w:cs="Arial" w:ascii="Arial" w:hAnsi="Arial"/>
                <w:color w:val="006400"/>
                <w:sz w:val="15"/>
                <w:szCs w:val="15"/>
              </w:rPr>
              <w:t>(</w:t>
            </w:r>
            <w:r>
              <w:rPr>
                <w:rStyle w:val="Emphasis"/>
                <w:rFonts w:cs="Arial" w:ascii="Arial" w:hAnsi="Arial"/>
                <w:color w:val="006400"/>
                <w:sz w:val="15"/>
                <w:szCs w:val="15"/>
              </w:rPr>
              <w:t>utenti abilitati fino al 30/4/2006 - partecipanti meeting Coverciano abilitati fino al 31/10/2006</w:t>
            </w:r>
            <w:r>
              <w:rPr>
                <w:rFonts w:cs="Arial" w:ascii="Arial" w:hAnsi="Arial"/>
                <w:color w:val="006400"/>
                <w:sz w:val="15"/>
                <w:szCs w:val="15"/>
              </w:rPr>
              <w:t>)</w:t>
              <w:br/>
              <w:br/>
            </w:r>
            <w:r>
              <w:rPr>
                <w:rFonts w:cs="Arial" w:ascii="Arial" w:hAnsi="Arial"/>
                <w:color w:val="800080"/>
              </w:rPr>
              <w:br/>
            </w:r>
            <w:r>
              <w:rPr>
                <w:rFonts w:cs="Arial" w:ascii="Arial" w:hAnsi="Arial"/>
              </w:rPr>
              <w:drawing>
                <wp:inline distT="0" distB="0" distL="0" distR="0">
                  <wp:extent cx="953770" cy="342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r>
              <w:rPr>
                <w:rFonts w:cs="Arial" w:ascii="Arial" w:hAnsi="Arial"/>
              </w:rPr>
              <w:b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2_imgBanner" descr=""/>
                          <pic:cNvPicPr>
                            <a:picLocks noChangeAspect="1" noChangeArrowheads="1"/>
                          </pic:cNvPicPr>
                        </pic:nvPicPr>
                        <pic:blipFill>
                          <a:blip r:embed="rId14"/>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rPr/>
            </w:pPr>
            <w:r>
              <w:rPr/>
            </w:r>
          </w:p>
          <w:p>
            <w:pPr>
              <w:pStyle w:val="Normal"/>
              <w:rPr/>
            </w:pPr>
            <w:r>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47"</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9-0000000063F62B4B722E6347B971C7A532ECD37704302200/" \l "247"</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Nuovi collaboratori della redazione Fiscosport</w:t>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5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9-0000000063F62B4B722E6347B971C7A532ECD37704302200/" \l "251"</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Rassegna Stampa : una guida alla "Dichiarazione IVA 2006" a cura di Nicola Forte e Pasquale Formica.</w:t>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4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b/>
                <w:bCs/>
                <w:color w:val="576B99"/>
              </w:rPr>
              <w:instrText xml:space="preserve"> HYPERLINK "outbind://9-0000000063F62B4B722E6347B971C7A532ECD37704302200/" \l "243"</w:instrText>
            </w:r>
            <w:r>
              <w:rPr>
                <w:rStyle w:val="InternetLink"/>
                <w:b/>
                <w:bCs/>
                <w:color w:val="576B99"/>
              </w:rPr>
              <w:fldChar w:fldCharType="separate"/>
            </w:r>
            <w:r>
              <w:rPr>
                <w:rStyle w:val="InternetLink"/>
                <w:b/>
                <w:bCs/>
                <w:color w:val="576B99"/>
              </w:rPr>
              <w:t>Rassegna Normativa : la sentenza n. 612/2006 - Corte Suprema di Cassazione - Sezione Tributaria, in tema di somministrazione alimenti e bevande presso circoli ricreativi.</w:t>
            </w:r>
            <w:r>
              <w:rPr>
                <w:rStyle w:val="InternetLink"/>
                <w:b/>
                <w:bCs/>
                <w:color w:val="576B99"/>
              </w:rPr>
              <w:fldChar w:fldCharType="end"/>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5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b/>
                <w:bCs/>
                <w:color w:val="576B99"/>
              </w:rPr>
              <w:instrText xml:space="preserve"> HYPERLINK "outbind://9-0000000063F62B4B722E6347B971C7A532ECD37704302200/" \l "250"</w:instrText>
            </w:r>
            <w:r>
              <w:rPr>
                <w:rStyle w:val="InternetLink"/>
                <w:b/>
                <w:bCs/>
                <w:color w:val="576B99"/>
              </w:rPr>
              <w:fldChar w:fldCharType="separate"/>
            </w:r>
            <w:r>
              <w:rPr>
                <w:rStyle w:val="InternetLink"/>
                <w:b/>
                <w:bCs/>
                <w:color w:val="576B99"/>
              </w:rPr>
              <w:t>Workshop formativi Fiscosport: 21 marzo 2006 a Napoli e 25 marzo 2006 a Monza.</w:t>
            </w:r>
            <w:r>
              <w:rPr>
                <w:rStyle w:val="InternetLink"/>
                <w:b/>
                <w:bCs/>
                <w:color w:val="576B99"/>
              </w:rPr>
              <w:fldChar w:fldCharType="end"/>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4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b/>
                <w:bCs/>
                <w:color w:val="576B99"/>
              </w:rPr>
              <w:instrText xml:space="preserve"> HYPERLINK "outbind://9-0000000063F62B4B722E6347B971C7A532ECD37704302200/" \l "240"</w:instrText>
            </w:r>
            <w:r>
              <w:rPr>
                <w:rStyle w:val="InternetLink"/>
                <w:b/>
                <w:bCs/>
                <w:color w:val="576B99"/>
              </w:rPr>
              <w:fldChar w:fldCharType="separate"/>
            </w:r>
            <w:r>
              <w:rPr>
                <w:rStyle w:val="InternetLink"/>
                <w:b/>
                <w:bCs/>
                <w:color w:val="576B99"/>
              </w:rPr>
              <w:t>Workshop Formativo - NAPOLI - 21 marzo 2006 ore 9.30 - 12.30</w:t>
            </w:r>
            <w:r>
              <w:rPr>
                <w:rStyle w:val="InternetLink"/>
                <w:b/>
                <w:bCs/>
                <w:color w:val="576B99"/>
              </w:rPr>
              <w:fldChar w:fldCharType="end"/>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4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b/>
                <w:bCs/>
                <w:color w:val="576B99"/>
              </w:rPr>
              <w:instrText xml:space="preserve"> HYPERLINK "outbind://9-0000000063F62B4B722E6347B971C7A532ECD37704302200/" \l "244"</w:instrText>
            </w:r>
            <w:r>
              <w:rPr>
                <w:rStyle w:val="InternetLink"/>
                <w:b/>
                <w:bCs/>
                <w:color w:val="576B99"/>
              </w:rPr>
              <w:fldChar w:fldCharType="separate"/>
            </w:r>
            <w:r>
              <w:rPr>
                <w:rStyle w:val="InternetLink"/>
                <w:b/>
                <w:bCs/>
                <w:color w:val="576B99"/>
              </w:rPr>
              <w:t>QUESITO N. 213 del 04/03/2006 - utente fiscosport n. 5053 -  prov. di VENEZIA</w:t>
            </w:r>
            <w:r>
              <w:rPr>
                <w:rStyle w:val="InternetLink"/>
                <w:b/>
                <w:bCs/>
                <w:color w:val="576B99"/>
              </w:rPr>
              <w:fldChar w:fldCharType="end"/>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9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b/>
                <w:bCs/>
                <w:color w:val="576B99"/>
              </w:rPr>
              <w:instrText xml:space="preserve"> HYPERLINK "outbind://9-0000000063F62B4B722E6347B971C7A532ECD37704302200/" \l "93"</w:instrText>
            </w:r>
            <w:r>
              <w:rPr>
                <w:rStyle w:val="InternetLink"/>
                <w:b/>
                <w:bCs/>
                <w:color w:val="576B99"/>
              </w:rPr>
              <w:fldChar w:fldCharType="separate"/>
            </w:r>
            <w:r>
              <w:rPr>
                <w:rStyle w:val="InternetLink"/>
                <w:b/>
                <w:bCs/>
                <w:color w:val="576B99"/>
              </w:rPr>
              <w:t>scadenza del 15/03/2006: aggiornamento del registro D.M. 11/2/1997 per le società ed associazioni sportive dilettantistiche (corrispettivi del mese di febbraio).</w:t>
            </w:r>
            <w:r>
              <w:rPr>
                <w:rStyle w:val="InternetLink"/>
                <w:b/>
                <w:bCs/>
                <w:color w:val="576B99"/>
              </w:rPr>
              <w:fldChar w:fldCharType="end"/>
            </w:r>
          </w:p>
          <w:p>
            <w:pPr>
              <w:pStyle w:val="Normal"/>
              <w:ind w:left="650" w:hanging="360"/>
              <w:jc w:val="both"/>
              <w:rPr>
                <w:rStyle w:val="InternetLink"/>
              </w:rPr>
            </w:pPr>
            <w:r>
              <w:fldChar w:fldCharType="begin"/>
            </w:r>
            <w:r>
              <w:rPr>
                <w:sz w:val="19"/>
                <w:szCs w:val="19"/>
                <w:rFonts w:cs="Verdana" w:ascii="Verdana" w:hAnsi="Verdana"/>
              </w:rPr>
              <w:instrText xml:space="preserve"> HYPERLINK "outbind://9-0000000063F62B4B722E6347B971C7A532ECD37704302200/" \l "248"</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ind w:left="650" w:hanging="360"/>
              <w:jc w:val="both"/>
              <w:rPr>
                <w:rFonts w:ascii="Verdana" w:hAnsi="Verdana" w:cs="Verdana"/>
                <w:sz w:val="19"/>
                <w:szCs w:val="19"/>
              </w:rPr>
            </w:pPr>
            <w:r>
              <w:fldChar w:fldCharType="begin"/>
            </w:r>
            <w:r>
              <w:rPr>
                <w:rStyle w:val="InternetLink"/>
                <w:b/>
                <w:bCs/>
                <w:color w:val="576B99"/>
              </w:rPr>
              <w:instrText xml:space="preserve"> HYPERLINK "outbind://9-0000000063F62B4B722E6347B971C7A532ECD37704302200/" \l "248"</w:instrText>
            </w:r>
            <w:r>
              <w:rPr>
                <w:rStyle w:val="InternetLink"/>
                <w:b/>
                <w:bCs/>
                <w:color w:val="576B99"/>
              </w:rPr>
              <w:fldChar w:fldCharType="separate"/>
            </w:r>
            <w:r>
              <w:rPr>
                <w:rStyle w:val="InternetLink"/>
                <w:b/>
                <w:bCs/>
                <w:color w:val="576B99"/>
              </w:rPr>
              <w:t>scadenza del 15/03/2006: la certificazione dei compensi - la consegna del modello CUD 2006.</w:t>
            </w:r>
            <w:r>
              <w:rPr>
                <w:rStyle w:val="InternetLink"/>
                <w:b/>
                <w:bCs/>
                <w:color w:val="576B99"/>
              </w:rPr>
              <w:fldChar w:fldCharType="end"/>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szCs w:val="18"/>
              </w:rPr>
              <w:drawing>
                <wp:inline distT="0" distB="0" distL="0" distR="0">
                  <wp:extent cx="1714500" cy="323850"/>
                  <wp:effectExtent l="0" t="0" r="0" b="0"/>
                  <wp:docPr id="10"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_r4_c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800080"/>
                <w:sz w:val="23"/>
                <w:szCs w:val="23"/>
              </w:rPr>
              <w:t>Nuovi collaboratori della redazione Fiscospor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79925" cy="85725"/>
                  <wp:effectExtent l="0" t="0" r="0" b="0"/>
                  <wp:docPr id="11"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parator" descr=""/>
                          <pic:cNvPicPr>
                            <a:picLocks noChangeAspect="1" noChangeArrowheads="1"/>
                          </pic:cNvPicPr>
                        </pic:nvPicPr>
                        <pic:blipFill>
                          <a:blip r:embed="rId17"/>
                          <a:srcRect l="-17" t="-420" r="-17" b="-420"/>
                          <a:stretch>
                            <a:fillRect/>
                          </a:stretch>
                        </pic:blipFill>
                        <pic:spPr bwMode="auto">
                          <a:xfrm>
                            <a:off x="0" y="0"/>
                            <a:ext cx="4479925"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Testo1"/>
              </w:rPr>
              <w:t>Nella prima sessione della Commissione Esaminatrice Fiscosport (28 febbraio 2006) sono stati scelti tre nuovi collaboratori della redazione Fiscosport, che presentiamo:</w:t>
            </w:r>
            <w:r>
              <w:rPr>
                <w:rFonts w:cs="Verdana" w:ascii="Verdana" w:hAnsi="Verdana"/>
                <w:sz w:val="18"/>
                <w:szCs w:val="18"/>
              </w:rPr>
              <w:br/>
            </w:r>
            <w:r>
              <w:rPr>
                <w:rStyle w:val="StrongEmphasis"/>
                <w:rFonts w:cs="Verdana" w:ascii="Verdana" w:hAnsi="Verdana"/>
                <w:sz w:val="18"/>
                <w:szCs w:val="18"/>
              </w:rPr>
              <w:t>avv. Katia Scarpa</w:t>
            </w:r>
            <w:r>
              <w:rPr>
                <w:rStyle w:val="Testo1"/>
              </w:rPr>
              <w:t xml:space="preserve"> (nella foto)</w:t>
            </w:r>
            <w:r>
              <w:rPr>
                <w:rStyle w:val="StrongEmphasis"/>
                <w:rFonts w:cs="Verdana" w:ascii="Verdana" w:hAnsi="Verdana"/>
                <w:sz w:val="18"/>
                <w:szCs w:val="18"/>
              </w:rPr>
              <w:t xml:space="preserve"> </w:t>
            </w:r>
            <w:r>
              <w:rPr>
                <w:rStyle w:val="Testo1"/>
              </w:rPr>
              <w:t>- avvocato in Milano, dottore di ricerca in diritto tributario;</w:t>
            </w:r>
            <w:r>
              <w:rPr>
                <w:rFonts w:cs="Verdana" w:ascii="Verdana" w:hAnsi="Verdana"/>
                <w:sz w:val="18"/>
                <w:szCs w:val="18"/>
              </w:rPr>
              <w:br/>
            </w:r>
            <w:r>
              <w:rPr>
                <w:rStyle w:val="StrongEmphasis"/>
                <w:rFonts w:cs="Verdana" w:ascii="Verdana" w:hAnsi="Verdana"/>
                <w:sz w:val="18"/>
                <w:szCs w:val="18"/>
              </w:rPr>
              <w:t>dott.ssa Laura Cantanna</w:t>
            </w:r>
            <w:r>
              <w:rPr>
                <w:rStyle w:val="Testo1"/>
              </w:rPr>
              <w:t xml:space="preserve"> - dottore commercialista in Venezia;</w:t>
            </w:r>
            <w:r>
              <w:rPr>
                <w:rFonts w:cs="Verdana" w:ascii="Verdana" w:hAnsi="Verdana"/>
                <w:sz w:val="18"/>
                <w:szCs w:val="18"/>
              </w:rPr>
              <w:br/>
            </w:r>
            <w:r>
              <w:rPr>
                <w:rStyle w:val="StrongEmphasis"/>
                <w:rFonts w:cs="Verdana" w:ascii="Verdana" w:hAnsi="Verdana"/>
                <w:sz w:val="18"/>
                <w:szCs w:val="18"/>
              </w:rPr>
              <w:t>rag. Luca Mattonai</w:t>
            </w:r>
            <w:r>
              <w:rPr>
                <w:rStyle w:val="Testo1"/>
              </w:rPr>
              <w:t xml:space="preserve"> di Pontedera (Pisa).</w:t>
            </w:r>
          </w:p>
          <w:p>
            <w:pPr>
              <w:pStyle w:val="Normal"/>
              <w:jc w:val="both"/>
              <w:rPr>
                <w:rFonts w:ascii="Verdana" w:hAnsi="Verdana" w:cs="Verdana"/>
                <w:sz w:val="19"/>
                <w:szCs w:val="19"/>
              </w:rPr>
            </w:pPr>
            <w:r>
              <w:rPr>
                <w:rFonts w:cs="Verdana" w:ascii="Verdana" w:hAnsi="Verdana"/>
                <w:sz w:val="18"/>
                <w:szCs w:val="18"/>
              </w:rPr>
              <w:br/>
            </w:r>
            <w:r>
              <w:rPr>
                <w:rStyle w:val="Testo1"/>
              </w:rPr>
              <w:t>Nuove nomine sono in programma durante le sessioni del 17 e del 31 marzo 2006. Coloro che sono interessati ad una selezione possono inviare il proprio curriculum (corredato da foto in .jpg) alla redazione Fiscosport (</w:t>
            </w:r>
            <w:hyperlink r:id="rId18">
              <w:r>
                <w:rPr>
                  <w:rStyle w:val="InternetLink"/>
                </w:rPr>
                <w:t>redazione@fiscosport.it</w:t>
              </w:r>
            </w:hyperlink>
            <w:r>
              <w:rPr>
                <w:rStyle w:val="Testo1"/>
              </w:rPr>
              <w:t>).</w:t>
            </w:r>
            <w:r>
              <w:rPr>
                <w:rFonts w:cs="Verdana" w:ascii="Verdana" w:hAnsi="Verdana"/>
                <w:sz w:val="19"/>
                <w:szCs w:val="19"/>
              </w:rPr>
              <w:t xml:space="preserve">  </w:t>
            </w:r>
            <w:hyperlink r:id="rId19"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Emphasis"/>
                <w:rFonts w:cs="Arial" w:ascii="Arial" w:hAnsi="Arial"/>
                <w:b/>
                <w:bCs/>
                <w:color w:val="576B99"/>
                <w:sz w:val="23"/>
                <w:szCs w:val="23"/>
                <w:u w:val="single"/>
              </w:rPr>
              <w:t>Rassegna Stampa</w:t>
            </w:r>
            <w:r>
              <w:rPr>
                <w:rStyle w:val="Titoletto1"/>
              </w:rPr>
              <w:t>: una guida alla "Dichiarazione IVA 2006" a cura di Nicola Forte e Pasquale Formica.</w:t>
            </w:r>
          </w:p>
          <w:p>
            <w:pPr>
              <w:pStyle w:val="Normal"/>
              <w:jc w:val="both"/>
              <w:rPr>
                <w:rFonts w:ascii="Verdana" w:hAnsi="Verdana" w:cs="Verdana"/>
                <w:sz w:val="19"/>
                <w:szCs w:val="19"/>
              </w:rPr>
            </w:pPr>
            <w:r>
              <w:rPr>
                <w:rFonts w:cs="Verdana" w:ascii="Verdana" w:hAnsi="Verdana"/>
                <w:sz w:val="19"/>
                <w:szCs w:val="19"/>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368800" cy="8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7" t="-420" r="-17" b="-420"/>
                          <a:stretch>
                            <a:fillRect/>
                          </a:stretch>
                        </pic:blipFill>
                        <pic:spPr bwMode="auto">
                          <a:xfrm>
                            <a:off x="0" y="0"/>
                            <a:ext cx="4368800"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Segnaliamo la pubblicazione della guida alla "Dichiarazione IVA 2006", serie "i Quaderni" - febbraio 2006 de "La settimana fiscale - Sistema FRIZZERA". Gli autori affrontano minuziosamente gli adempimenti a cui sono tenute, tra l'altro, le società ed associazioni sportive dilettantistiche che non hanno optato per il regime ex lege 398/91 (titolari di partiva Iva in regime normale).</w:t>
            </w:r>
            <w:r>
              <w:rPr>
                <w:rFonts w:cs="Verdana" w:ascii="Verdana" w:hAnsi="Verdana"/>
                <w:sz w:val="19"/>
                <w:szCs w:val="19"/>
              </w:rPr>
              <w:t xml:space="preserve">  </w:t>
            </w:r>
            <w:hyperlink r:id="rId22" w:tgtFrame="_blank">
              <w:r>
                <w:rPr>
                  <w:rStyle w:val="InternetLink"/>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Style w:val="Emphasis"/>
                <w:rFonts w:cs="Arial" w:ascii="Arial" w:hAnsi="Arial"/>
                <w:b/>
                <w:bCs/>
                <w:color w:val="006400"/>
                <w:sz w:val="23"/>
                <w:szCs w:val="23"/>
                <w:u w:val="single"/>
              </w:rPr>
              <w:t>Rassegna Normativa</w:t>
            </w:r>
            <w:r>
              <w:rPr>
                <w:rStyle w:val="StrongEmphasis"/>
                <w:rFonts w:cs="Arial" w:ascii="Arial" w:hAnsi="Arial"/>
                <w:i/>
                <w:iCs/>
                <w:color w:val="006400"/>
                <w:sz w:val="23"/>
                <w:szCs w:val="23"/>
              </w:rPr>
              <w:t>: la sentenza n. 612/2006 - Corte Suprema di Cassazione - Sezione Tributaria, in tema di somministrazione alimenti e bevande presso circoli ricreativ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7" t="-420" r="-17" b="-420"/>
                          <a:stretch>
                            <a:fillRect/>
                          </a:stretch>
                        </pic:blipFill>
                        <pic:spPr bwMode="auto">
                          <a:xfrm>
                            <a:off x="0" y="0"/>
                            <a:ext cx="4481830"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Verdana" w:ascii="Verdana" w:hAnsi="Verdana"/>
                <w:sz w:val="18"/>
                <w:szCs w:val="18"/>
              </w:rPr>
              <w:t>SENTENZA n. 612/2006, depositata il 13/1/2006, sul ricorso proposto dal CIRCOLO RICREATIVO ... ricorrente contro il Ministero delle Finanze, Agenzia delle Entrate ... avverso la sentenza n. 58/01 della commissione tributaria regionale di Firenze</w:t>
            </w:r>
            <w:r>
              <w:rPr>
                <w:rFonts w:cs="Verdana" w:ascii="Verdana" w:hAnsi="Verdana"/>
                <w:sz w:val="19"/>
                <w:szCs w:val="19"/>
              </w:rPr>
              <w:t xml:space="preserve">  </w:t>
            </w:r>
            <w:hyperlink r:id="rId25" w:tgtFrame="_blank">
              <w:r>
                <w:rPr>
                  <w:rStyle w:val="InternetLink"/>
                </w:rPr>
                <w:t>&gt;&gt;</w:t>
              </w:r>
            </w:hyperlink>
          </w:p>
          <w:p>
            <w:pPr>
              <w:pStyle w:val="Normal"/>
              <w:jc w:val="both"/>
              <w:rPr>
                <w:rFonts w:ascii="Verdana" w:hAnsi="Verdana" w:cs="Verdana"/>
                <w:sz w:val="18"/>
                <w:szCs w:val="18"/>
              </w:rPr>
            </w:pPr>
            <w:r>
              <w:rPr>
                <w:rFonts w:cs="Verdana" w:ascii="Verdana" w:hAnsi="Verdana"/>
                <w:sz w:val="18"/>
                <w:szCs w:val="18"/>
              </w:rPr>
            </w:r>
          </w:p>
          <w:p>
            <w:pPr>
              <w:pStyle w:val="NormaleWeb"/>
              <w:jc w:val="center"/>
              <w:rPr>
                <w:rFonts w:ascii="Verdana" w:hAnsi="Verdana" w:cs="Verdana"/>
                <w:color w:val="006400"/>
                <w:sz w:val="18"/>
                <w:szCs w:val="18"/>
              </w:rPr>
            </w:pPr>
            <w:r>
              <w:rPr>
                <w:rFonts w:cs="Verdana" w:ascii="Verdana" w:hAnsi="Verdana"/>
                <w:color w:val="000000"/>
                <w:sz w:val="18"/>
                <w:szCs w:val="18"/>
              </w:rPr>
              <w:t>REPUBBLICA ITALIANA</w:t>
              <w:br/>
              <w:t>in nome del popolo italiano</w:t>
            </w:r>
          </w:p>
          <w:p>
            <w:pPr>
              <w:pStyle w:val="NormaleWeb"/>
              <w:jc w:val="center"/>
              <w:rPr>
                <w:rFonts w:ascii="Verdana" w:hAnsi="Verdana" w:cs="Verdana"/>
                <w:color w:val="006400"/>
                <w:sz w:val="18"/>
                <w:szCs w:val="18"/>
              </w:rPr>
            </w:pPr>
            <w:r>
              <w:rPr>
                <w:rStyle w:val="StrongEmphasis"/>
                <w:rFonts w:cs="Verdana" w:ascii="Verdana" w:hAnsi="Verdana"/>
                <w:color w:val="000000"/>
                <w:sz w:val="18"/>
                <w:szCs w:val="18"/>
              </w:rPr>
              <w:t>LA SUPREMA CORTE DI CASSAZIONE - Sezione Tributaria</w:t>
            </w:r>
            <w:r>
              <w:rPr>
                <w:rFonts w:cs="Verdana" w:ascii="Verdana" w:hAnsi="Verdana"/>
                <w:b/>
                <w:bCs/>
                <w:color w:val="000000"/>
                <w:sz w:val="18"/>
                <w:szCs w:val="18"/>
              </w:rPr>
              <w:br/>
              <w:br/>
            </w:r>
            <w:r>
              <w:rPr>
                <w:rFonts w:cs="Verdana" w:ascii="Verdana" w:hAnsi="Verdana"/>
                <w:color w:val="000000"/>
                <w:sz w:val="18"/>
                <w:szCs w:val="18"/>
              </w:rPr>
              <w:t> ... omissis ...</w:t>
            </w:r>
          </w:p>
          <w:p>
            <w:pPr>
              <w:pStyle w:val="NormaleWeb"/>
              <w:rPr>
                <w:rFonts w:ascii="Verdana" w:hAnsi="Verdana" w:cs="Verdana"/>
                <w:color w:val="006400"/>
                <w:sz w:val="18"/>
                <w:szCs w:val="18"/>
              </w:rPr>
            </w:pPr>
            <w:r>
              <w:rPr>
                <w:rStyle w:val="Emphasis"/>
                <w:rFonts w:cs="Verdana" w:ascii="Verdana" w:hAnsi="Verdana"/>
                <w:b/>
                <w:bCs/>
                <w:color w:val="000000"/>
                <w:sz w:val="18"/>
                <w:szCs w:val="18"/>
              </w:rPr>
              <w:t>SENTENZA sul ricorso proposto dal CIRCOLO RICREATIVO</w:t>
            </w:r>
            <w:r>
              <w:rPr>
                <w:rStyle w:val="StrongEmphasis"/>
                <w:rFonts w:cs="Verdana" w:ascii="Verdana" w:hAnsi="Verdana"/>
                <w:color w:val="000000"/>
                <w:sz w:val="18"/>
                <w:szCs w:val="18"/>
              </w:rPr>
              <w:t xml:space="preserve"> ... ricorrente contro il Ministero delle Finanze, Agenzia delle Entrate ... avverso la sentenza n. 58/01 della commissione tributaria regionale di Firenza, depositata il 15/05/01;</w:t>
            </w:r>
            <w:r>
              <w:rPr>
                <w:rFonts w:cs="Verdana" w:ascii="Verdana" w:hAnsi="Verdana"/>
                <w:b/>
                <w:bCs/>
                <w:color w:val="000000"/>
                <w:sz w:val="18"/>
                <w:szCs w:val="18"/>
              </w:rPr>
              <w:br/>
            </w:r>
            <w:r>
              <w:rPr>
                <w:rFonts w:cs="Verdana" w:ascii="Verdana" w:hAnsi="Verdana"/>
                <w:color w:val="000000"/>
                <w:sz w:val="18"/>
                <w:szCs w:val="18"/>
              </w:rPr>
              <w:t>udita la relazione della causa svolta nella pubblica udienza del 18/11/05;</w:t>
              <w:br/>
              <w:t>udito per il resistente l'Avvocato dello Stato ... , che ha chiesto il rigetto del ricorso;</w:t>
              <w:br/>
              <w:t>udito il P.M. in persona del Sostituto Procuratore ... che ha concluso per il rigetto del ricorso.</w:t>
              <w:br/>
              <w:br/>
            </w:r>
            <w:r>
              <w:rPr>
                <w:rStyle w:val="Emphasis"/>
                <w:rFonts w:cs="Verdana" w:ascii="Verdana" w:hAnsi="Verdana"/>
                <w:b/>
                <w:bCs/>
                <w:color w:val="000000"/>
                <w:sz w:val="18"/>
                <w:szCs w:val="18"/>
              </w:rPr>
              <w:t>SVOLGIMENTO DEL PROCESSO</w:t>
            </w:r>
            <w:r>
              <w:rPr>
                <w:rFonts w:cs="Verdana" w:ascii="Verdana" w:hAnsi="Verdana"/>
                <w:color w:val="000000"/>
                <w:sz w:val="18"/>
                <w:szCs w:val="18"/>
              </w:rPr>
              <w:t>:</w:t>
              <w:br/>
              <w:t>Il Circolo ricreativo ... ha impugnato l'accertamento Ipeg ed Ilor per il 1992, basato su un processo verbale con il quale la Guardia di Finanza aveva qualificato come commerciale l'attivitÃ  di somministrazione di alimenti e bevande da parte del Circolo.</w:t>
              <w:br/>
              <w:t>La Commissione Provinciale ha accolto il ricorso, ma la sentenza Ã¨ stata riformata dalla Commissione Regionale che ha accolto l'appello dell'Ufficio.</w:t>
              <w:br/>
              <w:t>Il Circolo ha proposto ricorso per Cassazione.</w:t>
              <w:br/>
              <w:t>Il Ministero dell'Economia e delle Finanze e l'Agenzia delle Entrate hanno resistito con controricorso.</w:t>
              <w:br/>
              <w:t>Il Circolo ha depositato una memoria.</w:t>
              <w:br/>
              <w:br/>
            </w:r>
            <w:r>
              <w:rPr>
                <w:rStyle w:val="Emphasis"/>
                <w:rFonts w:cs="Verdana" w:ascii="Verdana" w:hAnsi="Verdana"/>
                <w:b/>
                <w:bCs/>
                <w:color w:val="000000"/>
                <w:sz w:val="18"/>
                <w:szCs w:val="18"/>
              </w:rPr>
              <w:t>MOTIVI DELLA DECISIONE</w:t>
            </w:r>
            <w:r>
              <w:rPr>
                <w:rFonts w:cs="Verdana" w:ascii="Verdana" w:hAnsi="Verdana"/>
                <w:color w:val="000000"/>
                <w:sz w:val="18"/>
                <w:szCs w:val="18"/>
              </w:rPr>
              <w:t>:</w:t>
              <w:br/>
              <w:t>Il problema di cui si discute Ã¨ quello della qualificazione, a fini tributari, dell'attivitÃ  di somministrazione di alimenti e di bevande all'interno di un circolo ricreativo. L'Ufficio ha ritenuto trattarsi di attivitÃ  commerciale, come tale assoggettabile ad Irpeg ed Ilor, e questa tesi Ã¨ stata condivisa dal Giudice tributario di appello.</w:t>
              <w:br/>
              <w:t>Con il primo motivo il ricorrente ha dedotto violazione e falsa applicazione "di norme di diritto in relazione alla mancanza del requisito di soggetto passivo d'imposta" ed ha negato la natura commerciale della attivitÃ  di somministrazione di bevande ed alimenti.</w:t>
              <w:br/>
              <w:t>Con il secondo motivo il Circolo ha dedotto violazione e falsa applicazione di norme di diritto in relazione alla presunta effettuazione di servizi ai non soci sia perchÃ¨ la Guardia di Finanza non ha trovato nei locali persone estranee (non soci) e sia perchÃ¨ a suo avviso Ã¨ del tutto irrilevante ed ininfluente la presenza di cartelli pubblicitari sulla parte esterna dei locali, in quanto tali cartelli hanno l'esclusiva finalitÃ  di promuovere l'acquisto di prodotti e non quella di attirare i non soci nei locali del Circolo.</w:t>
              <w:br/>
              <w:t>Con il terzo motivo il ricorrente ha dedotto omessa motivazione in relazione alla presunta effettuazione di servizi ai non soci poichÃ¨ la CTR non ha addotto alcun elemento probatorio sul punto.</w:t>
              <w:br/>
              <w:t>Con il quarto motivo il Circolo ha dedotto contraddittoria motivazione e conseguente rischio di contrasto di giudicati in quanto in materia Iva la CTR aveva annullato i provvedimenti dell'Ufficio.</w:t>
              <w:br/>
              <w:t>Con il quinto motivo il ricorrente ha dedotto omessa pronuncia in ordine alla eccezione di inammissibilitÃ  per mancata autorizzazione all'appello da parte del responsabile del servizio contenzioso della Direzione regionale Toscana per le entrate.</w:t>
              <w:br/>
              <w:t>Il Ministero dell'Economia e delle Finanze e l'Agenzia delle Entrate hanno contestato nel merito il primo motivo del ricorso ed hanno ribadito l'assoggettabilitÃ  a tributo delle somme derivanti da attivitÃ  commmerciale. Hanno ritenuto inammissibili il secondo ed il terzo motivo sul presupposto che, una volta accertata l'imponibilitÃ  dell'attivitÃ , non assume rilievo che essa sia stata svolta o meno nei confronti di soli soci. Hanno dedotto l'infondatezza del quarto motivo perchÃ¨ la produzione di documenti Ã¨ preclusa ex art. 372 c.p.c. tranne che non si tratti di documenti che riguardano la nullitÃ  della sentenza  o l'ammissibilitÃ  del ricorso in Cassazione. Inoltre, il Circolo non aveva indicato nÃ© aveva prodotto queste pronunce favorevoli, peraltro ininfluenti aventi ad oggetto altre imposte ed altre annualitÃ . Ha poi contestato la fondatezza dell'ultimo motivo in quanto l'autorizzazione all'appello da parte dell'ufficio risulta essere stata regolarmente concessa e depositata.</w:t>
              <w:br/>
              <w:t xml:space="preserve">Nella memoria il Circolo ha richiamato in suo favore la norma di cui all'art. 4, comma 1, lett. f) della legge n. 383/2000 secondo la quale "Le associazioni di promozione sociale traggono le risorse economiche per il loro funzionamento e per lo svolgimento delle loro attivitÃ  da: </w:t>
              <w:br/>
              <w:t>f) proventi delle cessioni di beni e servizi agli associati e a terzi, anche attraverso lo svolgimento di attivitÃ  economiche di natura commerciale, artigianale o agricola, svolte in maniera ausiliaria e sussidiaria e comunque finalizzata al raggiungimento degli obiettivi istituzionali".</w:t>
              <w:br/>
              <w:t>I primi tre motivi devono essere esaminati congiuntamente essendo strettamente connessi tra loro.</w:t>
              <w:br/>
              <w:t>Le censure mosse con questi mezzi sono infondate e devono essere rigettate.</w:t>
              <w:br/>
              <w:t>Innanzitutto, dalla sentenza impugnata emerge che il Circolo ... Ã¨ sprovvisto di un proprio statuto, che risulta affiliato all'Arci, di cui ha dichiarato di recepire i fini istituzionali, e che tra i fini istituzionali non Ã¨ ricompresa la somministrazione ai soci di bevande ed alimenti.</w:t>
              <w:br/>
              <w:t>GiÃ  questo primo accertamento Ã¨ idoneo a fare ritenere di natura commerciale l'attivitÃ  di somministrazione di bevande ed alimenti, essendo emerso che tra i fini istituzionali dell'Ente non c'Ã¨ quello di svolgere questa attivitÃ , ed essendo previsto, come dato imprescindibile nell'art. 108 del Tuir, che l'esclusione della natura commerciale presuppone una attivitÃ  resa "in conformitÃ  alle finalitÃ  istituzionali dell'ente".</w:t>
              <w:br/>
              <w:t>Dalla sentenza emerge anche che il Circolo ha la porta di accesso sulla pubblica via e che alla stessa erano attaccati depliants pubblicitari di gelati, bibite ed altro, ed emerge infine che i prezzi praticati erano di poco inferiori a quelli degli altri esercizi commerciali della stessa specie aperti al pubblico.</w:t>
              <w:br/>
              <w:t>Sia l'art. 111 del Tuir che l'art. 4, comma 4 del D.P.R. n. 633/72, in ragione ratione temporis, allorchÃ¨ prevedono "cessioni di beni" e "prestazioni di servizi" presuppongono che esse vengano effettuate soltanto nei confronti dei soci e degli associati. Se c'Ã¨ la possibilitÃ  che la somministrazione venga effettuata nei confronti di terzi, siamo evidentemente al di fuori di questa previsione normativa, per cui non c'Ã¨ alcuna valida ragione per escludere la natura commerciale ad una attivitÃ  rivolta indiscriminatamente a tutti (cfr. sul punto Cass. sent. n. 15321/2002).</w:t>
              <w:br/>
              <w:t>L'art. 4 L. n. 383/2000 invocato dal resistente nella memoria, a parte le perplessitÃ  che possono sorgere in ordine alla sua applicabilitÃ  a causa della individuazione nella specie del presupposto della "utilitÃ  sociale" della attivitÃ  svolta, conferma in ogni caso la validitÃ  della impostazione qui evidenziata, posto che solo a partire dalla entrata in vigore di questa norma il legislatore ha consentito, in una mutata realtÃ  sociale (che ha visto crescere il ruolo e l'importanza delle Onlus) la possibilitÃ  che i Circoli si finanzino con attivitÃ  commerciali consistenti nella cessione di beni e servizi a soci e a terzi. Prima di questa norma (che non Ã¨ retroattiva poichÃ¨ inserisce un quid novi nel sistema), i terzi non erano considerati come possibili destinatari di cessione di beni o di prestazioni di servizi da enti non commerciali che volessero restarenell'ambito di una attivitÃ  non commerciale.</w:t>
              <w:br/>
              <w:t>Sul piano probatorio, poi, cÃ¬Ã¨ da rilevare che, a fronte dell'accertato accesso diretto dei locali sulla pubblica via, incombeva sul Circolo fornire la prova della esistenza di meccanismi che consentivano l'accesso solo ai soci e che escludevano i terzi , proprio perchÃ¨ la pretesa natura non commerciale dell'attivitÃ  (in quanto diretto solo ai soci) costituiva una deroga rispetto alla regola generale derivante dal fatto che nessun ostacolo Ã¨ stato accertato all'ingresso per i terzi (cfr. le puntuali osservazioni contenute, per una fattispecie analoga, nella sentenza n. 16035/2005, secondo cui "l'onere di provare che l'attivitÃ  svolta, sebbene somigliasse ad una attivitÃ  commerciale in realtÃ  non lo era, doveva essere fornita dalla parte ricorrente", e cioÃ¨ dalla associazione ricreativa). Questo principio discende dalle regole probatorie generali secondo le quali chi vuole fare valere una forma di esenzione o di agevolazione qualsiasi deve provare, quando sul punto vi Ã¨ contestazione, i presupposti che legittimano la richiesta della esenzione o della agevolazione. Qui, a fronte di un accesso diretto sulla pubblica via (che costituisce un fatto certo che fa pensare alla possibilitÃ  per chiunque di accedere ai locali del bar), incombeva al Circolo fornire la prova di strumenti di esclusione dei terzi. Dalla lettura della sentenza impugnata questa prova non emerge affatto.</w:t>
              <w:br/>
              <w:t>Con riferimento al dato relativo ai prezzi praticati (che sarebbero stati di poco inferiori a quelli praticati dagli altri esercizi), c'Ã¨ da rilevare che di recente in una fattispecie analoga Ã¨ stato ritenuto che "lo schema utilizzato e la correlazione logica tra le diverse previsioni ha indotto, ragionevolmente, a ritenere che solo le prestazioni ed i servizi che realizzino le finalitÃ  istituzionali senza specifica organizzazione e verso pagamento di corrispettivi che non eccedano i costi di diretta imputazione, non vanno considerate effettuate nell'esercizio di attivitÃ  commerciale e, quindi, non imponibili, mentre ogni altra attivitÃ  espletata dagli stessi soggetti deve ritenersi rientri nel regime impositivo" (Cass. sent. n. 19840/2005, che ha richiamato sul punto le sentenza nn. 3850/2001 e 6340/2002).</w:t>
              <w:br/>
              <w:t>Ma, al di lÃ  di questi precedenti che meritano di essere condivisi e confermati, c'Ã¨ da evidenziare anche come l'art. 108, comma 1 del Tuir (che Ã¨ norma di carattere generale che apre il Capo III dedicato agli enti non commerciali), dopo avere previsto nel primo periodo come puÃ² essere formato il reddito degli enti non commerciali, esclude nel secondo periodo la natura commerciale solo per alcune "prestazioni di servizi non rientranti nel 2195 del codice civile".</w:t>
              <w:br/>
              <w:t>Questo significa a contrario che se l'attivitÃ  rientra nella previsione dell'art. 2195 c.c., la natura commerciale non puÃ² essere esclusa mai.</w:t>
              <w:br/>
              <w:t>Ora, la gestione di un bar aperto a chiunque rientra a pieno titolo nella disciplina dell'art. 2195 del codice civile per cui, ai fini della sua qualificazione a fini tributari, diventa irrilevante anche la quantitÃ  dei corrispettivi pagati. Questo tipo di attivitÃ  - per previsione esplicita dell'art. 108 - riceve la sua qualificazione irreversibile sul piano civilistico, e produce i suoi effetti necessitati sul piano tributario, senza possibilitÃ  di deroghe. La ratio di questo principio Ã¨ evidente poichÃ© non vi sarebbero valide ragioni per riservare un trattamento tributario di favore ad una attivitÃ  commerciale (riconducibile all'art. 2195 c.c.), sol perchÃ¨ essa viene svolta da un ente non commerciale.</w:t>
              <w:br/>
              <w:t xml:space="preserve">Diversa, invece, Ã¨ la situazione quando l'attivitÃ : </w:t>
              <w:br/>
              <w:t xml:space="preserve">a) non rientra nell'art. 2195 c.c.; </w:t>
              <w:br/>
              <w:t>b) Ã¨ conforme alle finalitÃ  istituzionali dell'ente non commerciale;</w:t>
              <w:br/>
              <w:t>c) Ã¨ svolta senza una specifica specifica organizzazione;</w:t>
              <w:br/>
              <w:t>d) il corrispettivo che l'utente versa non eccede il costo di diretta imputazione.</w:t>
              <w:br/>
              <w:t>In questo caso, vi sono tutti gli elementi per fare un trattamento di favore poichÃ¨ manca qualsiasi ricarico, manca qualsiasi organizzazione e si persegue un fine proprio (istituzionale) dell'ente non commerciale.</w:t>
              <w:br/>
              <w:t>Un ulteriore elemento della infondatezza del ricorso Ã¨ dato anche dalla previsione normativa relativo alla natura commerciale delle "prestazioni effettuate nell'ambito delle seguenti attivitÃ : a) gestione di spacci aziendali e di mense" (previsione contenuta nell'art. 111 comma 4 del Tuir), e della "gestione di spacci aziendali, gestione di mense e somministrazione di pasti" (previsione contenuta nell'art. 4, comma 5 del D.P.R. n. 633/72, che significativamente esclude la natura commerciale, invece, per la "gestione, da parte delle amministrazioni militari o dei corpi di polizia, di mense e spacci riservati al proprio personale ed a quello dei Ministeri da cui dipendono, ammesso ad usufruirne per particolati motivi inerenti al servizio").</w:t>
              <w:br/>
              <w:t>Le ipotesi elencate da queste norme hanno sempre natura commerciale, sia ai fini dell'Irpeg, che dell'Iva.</w:t>
              <w:br/>
              <w:t>Ora, per comprendere meglio la ratio che Ã¨ sottesa a questa chiara scelta normativa che ribadisce la natura commerciale di alcune attivitÃ  da chiunque svolte (anche da enti pubblici, come sottolinea la norma sull'Iva), e per stabilire se la gestione di un bar rientra nel concetto di "spaccio" o meno, occorre soffermarsi sul tipo di attivitÃ  individuate dal legislatore nelle due norme citate.</w:t>
              <w:br/>
              <w:t>Queste attivitÃ  riguardano gli spacci aziendali, la ristorazione, la ricettivitÃ  alberghiera, l'organizzazione di viaggi e soggiorni turistici, la pubblicitÃ  commerciale, la gestione di fiere ed esposizioni a carattere commerciale. Trattasi di alcuni settori sensibili che tradizionalmente appartengono ai privati esposti al rischio di impresa, sichhÃ¨ il consentire che enti pubblici o enti non commerciali svolgano quelle stesse attivitÃ  senza essere sottoposti al trattamento tributario previsto per gli imprenditori privati avrebbe potuto creare innanzitutto una forma di agevolazione irragionevole, ma anche squilibri ingiustificati sul piano della concorrenza. In questa ottica, allora, anche i servizi che vengono forniti in un bar si collocano nell'ambito della vendita di prodotti che si trovano in uno spaccio aziendale (si pensi alle bevande) e nell'ambito di un concetto di ristorazione in senso ampio. Si puÃ² allora concludere che il termine "spaccio" deve essere correttamente inquadrato sul piano sistematico in un contesto piÃ¹ ampio nel quale il legislatore dell'Iva e delle imposte sui redditi ha unitariamente ribadito la natura commerciale per una serie di attivitÃ  che coprono sicuramente il settore della ristorazione e della ricettivitÃ  alberghiera.</w:t>
              <w:br/>
              <w:t>Il quarto motivo del ricorso Ã¨ inammissibile per la sua genericitÃ , per violazione del principio di autosufficienza, e per l'impossibilitÃ  di esibire documenti che non riguardino la nullitÃ  della sentenza o l'ammissibilitÃ  del ricorso. Nel ricorso non sono state specificate le sentenza passate in giudicato che il Giudice di appello non avrebbe esaminato, mentre sono stati allegati documenti che non possono essere presi in esame in questa sede.</w:t>
              <w:br/>
              <w:t>Il quinto motivo Ã¨ infondato poichÃ© l'autorizzazione all'appello risulta rilasciata ed allegata agli atti (nota prot. ...)</w:t>
              <w:br/>
              <w:t>Sussistono giustificati motivi per compensare le spese.</w:t>
              <w:br/>
              <w:br/>
            </w:r>
            <w:r>
              <w:rPr>
                <w:rStyle w:val="StrongEmphasis"/>
                <w:rFonts w:cs="Verdana" w:ascii="Verdana" w:hAnsi="Verdana"/>
                <w:color w:val="000000"/>
                <w:sz w:val="18"/>
                <w:szCs w:val="18"/>
              </w:rPr>
              <w:t>P.Q.M.</w:t>
            </w:r>
            <w:r>
              <w:rPr>
                <w:rFonts w:cs="Verdana" w:ascii="Verdana" w:hAnsi="Verdana"/>
                <w:b/>
                <w:bCs/>
                <w:color w:val="000000"/>
                <w:sz w:val="18"/>
                <w:szCs w:val="18"/>
              </w:rPr>
              <w:br/>
            </w:r>
            <w:r>
              <w:rPr>
                <w:rStyle w:val="StrongEmphasis"/>
                <w:rFonts w:cs="Verdana" w:ascii="Verdana" w:hAnsi="Verdana"/>
                <w:color w:val="000000"/>
                <w:sz w:val="18"/>
                <w:szCs w:val="18"/>
              </w:rPr>
              <w:t>Rigetta il ricorso</w:t>
            </w:r>
            <w:r>
              <w:rPr>
                <w:rFonts w:cs="Verdana" w:ascii="Verdana" w:hAnsi="Verdana"/>
                <w:color w:val="000000"/>
                <w:sz w:val="18"/>
                <w:szCs w:val="18"/>
              </w:rPr>
              <w:t>. Compensa le spese.</w:t>
              <w:br/>
              <w:t>CosÃ¬ deciso in Roma il 18.11.2005 nella camera di consiglio della Sezione Tributaria.</w:t>
            </w:r>
          </w:p>
          <w:p>
            <w:pPr>
              <w:pStyle w:val="NormaleWeb"/>
              <w:spacing w:before="280" w:after="240"/>
              <w:rPr>
                <w:rFonts w:ascii="Verdana" w:hAnsi="Verdana" w:cs="Verdana"/>
                <w:color w:val="006400"/>
                <w:sz w:val="18"/>
                <w:szCs w:val="18"/>
              </w:rPr>
            </w:pPr>
            <w:r>
              <w:rPr>
                <w:rFonts w:cs="Verdana" w:ascii="Verdana" w:hAnsi="Verdana"/>
                <w:color w:val="000000"/>
                <w:sz w:val="18"/>
                <w:szCs w:val="18"/>
              </w:rPr>
              <w:t>omissis ...</w:t>
            </w:r>
          </w:p>
          <w:p>
            <w:pPr>
              <w:pStyle w:val="Normal"/>
              <w:jc w:val="both"/>
              <w:rPr>
                <w:rFonts w:ascii="Verdana" w:hAnsi="Verdana" w:cs="Verdana"/>
                <w:sz w:val="18"/>
                <w:szCs w:val="18"/>
              </w:rPr>
            </w:pPr>
            <w:r>
              <w:rPr>
                <w:rFonts w:cs="Verdana" w:ascii="Verdana" w:hAnsi="Verdana"/>
                <w:sz w:val="19"/>
                <w:szCs w:val="19"/>
              </w:rPr>
              <w:drawing>
                <wp:inline distT="0" distB="0" distL="0" distR="0">
                  <wp:extent cx="4481830" cy="85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7" t="-420" r="-17" b="-420"/>
                          <a:stretch>
                            <a:fillRect/>
                          </a:stretch>
                        </pic:blipFill>
                        <pic:spPr bwMode="auto">
                          <a:xfrm>
                            <a:off x="0" y="0"/>
                            <a:ext cx="4481830" cy="857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FF0000"/>
                <w:sz w:val="23"/>
                <w:szCs w:val="23"/>
              </w:rPr>
              <w:t>Workshop formativi Fiscosport: 21 marzo 2006 a Napoli e 25 marzo 2006 a Monz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17" t="-420" r="-17" b="-420"/>
                          <a:stretch>
                            <a:fillRect/>
                          </a:stretch>
                        </pic:blipFill>
                        <pic:spPr bwMode="auto">
                          <a:xfrm>
                            <a:off x="0" y="0"/>
                            <a:ext cx="4481830" cy="857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sz w:val="20"/>
                <w:szCs w:val="20"/>
              </w:rPr>
              <w:t xml:space="preserve">Fiscosport, a partire dal mese di marzo 2006, collabora con gli ordini professionali per l'organizzazione di periodici </w:t>
            </w:r>
            <w:r>
              <w:rPr>
                <w:rStyle w:val="StrongEmphasis"/>
                <w:rFonts w:cs="Verdana" w:ascii="Verdana" w:hAnsi="Verdana"/>
                <w:color w:val="FF0000"/>
                <w:sz w:val="20"/>
                <w:szCs w:val="20"/>
              </w:rPr>
              <w:t>WORKSHOP FORMATIVI</w:t>
            </w:r>
            <w:r>
              <w:rPr>
                <w:rStyle w:val="Testo1"/>
                <w:color w:val="000000"/>
                <w:sz w:val="20"/>
                <w:szCs w:val="20"/>
              </w:rPr>
              <w:t>.</w:t>
            </w:r>
            <w:r>
              <w:rPr>
                <w:rStyle w:val="StrongEmphasis"/>
                <w:rFonts w:cs="Verdana" w:ascii="Verdana" w:hAnsi="Verdana"/>
                <w:color w:val="800080"/>
                <w:sz w:val="20"/>
                <w:szCs w:val="20"/>
              </w:rPr>
              <w:t> </w:t>
            </w:r>
            <w:r>
              <w:rPr>
                <w:rStyle w:val="Testo1"/>
                <w:sz w:val="20"/>
                <w:szCs w:val="20"/>
              </w:rPr>
              <w:t>Primi appuntamenti già programmati:</w:t>
            </w:r>
            <w:r>
              <w:rPr>
                <w:rFonts w:cs="Verdana" w:ascii="Verdana" w:hAnsi="Verdana"/>
                <w:sz w:val="20"/>
                <w:szCs w:val="20"/>
              </w:rPr>
              <w:br/>
            </w:r>
            <w:r>
              <w:rPr>
                <w:rStyle w:val="Testo1"/>
                <w:color w:val="FF0000"/>
                <w:sz w:val="20"/>
                <w:szCs w:val="20"/>
              </w:rPr>
              <w:t xml:space="preserve">- </w:t>
            </w:r>
            <w:r>
              <w:rPr>
                <w:rStyle w:val="StrongEmphasis"/>
                <w:rFonts w:cs="Verdana" w:ascii="Verdana" w:hAnsi="Verdana"/>
                <w:color w:val="FF0000"/>
                <w:sz w:val="20"/>
                <w:szCs w:val="20"/>
              </w:rPr>
              <w:t>MARTEDI' 21 MARZO 2006 a NAPOLI</w:t>
            </w:r>
            <w:r>
              <w:rPr>
                <w:rStyle w:val="Testo1"/>
                <w:sz w:val="20"/>
                <w:szCs w:val="20"/>
              </w:rPr>
              <w:t>, con l'Ordine dei Dottori Commercialisti per la circoscrizione del Tribunale di Napoli - Commissione di Studio "Gestione imprese dello Sport" e Associazione Sportform;</w:t>
            </w:r>
            <w:r>
              <w:rPr>
                <w:rFonts w:cs="Verdana" w:ascii="Verdana" w:hAnsi="Verdana"/>
                <w:sz w:val="20"/>
                <w:szCs w:val="20"/>
              </w:rPr>
              <w:br/>
            </w:r>
            <w:r>
              <w:rPr>
                <w:rStyle w:val="Testo1"/>
                <w:color w:val="FF0000"/>
                <w:sz w:val="20"/>
                <w:szCs w:val="20"/>
              </w:rPr>
              <w:t xml:space="preserve">- </w:t>
            </w:r>
            <w:r>
              <w:rPr>
                <w:rStyle w:val="StrongEmphasis"/>
                <w:rFonts w:cs="Verdana" w:ascii="Verdana" w:hAnsi="Verdana"/>
                <w:color w:val="FF0000"/>
                <w:sz w:val="20"/>
                <w:szCs w:val="20"/>
              </w:rPr>
              <w:t>SABATO 25 MARZO 2006 a MONZA</w:t>
            </w:r>
            <w:r>
              <w:rPr>
                <w:rStyle w:val="Testo1"/>
                <w:sz w:val="20"/>
                <w:szCs w:val="20"/>
              </w:rPr>
              <w:t>, con l'Ordine dei Dottori Commercialisti per la circoscrizione del Tribunale di Monza (MI).</w:t>
            </w:r>
            <w:r>
              <w:rPr>
                <w:rFonts w:cs="Verdana" w:ascii="Verdana" w:hAnsi="Verdana"/>
                <w:sz w:val="20"/>
                <w:szCs w:val="20"/>
              </w:rPr>
              <w:br/>
              <w:br/>
            </w:r>
            <w:r>
              <w:rPr>
                <w:rStyle w:val="Testo1"/>
                <w:sz w:val="20"/>
                <w:szCs w:val="20"/>
              </w:rPr>
              <w:t xml:space="preserve">Possono partecipare gratuitamente, </w:t>
            </w:r>
            <w:r>
              <w:rPr>
                <w:rStyle w:val="Testo1"/>
                <w:sz w:val="20"/>
                <w:szCs w:val="20"/>
                <w:u w:val="single"/>
              </w:rPr>
              <w:t>previa prenotazione obbligatoria</w:t>
            </w:r>
            <w:r>
              <w:rPr>
                <w:rStyle w:val="Testo1"/>
                <w:sz w:val="20"/>
                <w:szCs w:val="20"/>
              </w:rPr>
              <w:t> (</w:t>
            </w:r>
            <w:r>
              <w:rPr>
                <w:rStyle w:val="Testo1"/>
                <w:sz w:val="20"/>
                <w:szCs w:val="20"/>
                <w:u w:val="single"/>
              </w:rPr>
              <w:t>posti limitati</w:t>
            </w:r>
            <w:r>
              <w:rPr>
                <w:rStyle w:val="Testo1"/>
                <w:sz w:val="20"/>
                <w:szCs w:val="20"/>
              </w:rPr>
              <w:t>), gli utenti abilitati direttamente ai Servizi Fiscosport, tramite un form di prenotazione che sarà disponibile dal 10 marzo p.v.. Gli ordini professionali interessati ad organizzare altri eventi possono chiedere informazioni alla Segreteria Fiscosport (</w:t>
            </w:r>
            <w:hyperlink r:id="rId28">
              <w:r>
                <w:rPr>
                  <w:rStyle w:val="InternetLink"/>
                  <w:sz w:val="20"/>
                  <w:szCs w:val="20"/>
                </w:rPr>
                <w:t>segreteria@fiscosport.it</w:t>
              </w:r>
            </w:hyperlink>
            <w:r>
              <w:rPr>
                <w:rStyle w:val="Testo1"/>
                <w:sz w:val="20"/>
                <w:szCs w:val="20"/>
              </w:rPr>
              <w:t xml:space="preserve">). </w:t>
            </w:r>
            <w:r>
              <w:rPr>
                <w:rFonts w:cs="Verdana" w:ascii="Verdana" w:hAnsi="Verdana"/>
                <w:sz w:val="19"/>
                <w:szCs w:val="19"/>
              </w:rPr>
              <w:t xml:space="preserve">  </w:t>
            </w:r>
            <w:hyperlink r:id="rId29"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7" t="-420" r="-17" b="-420"/>
                          <a:stretch>
                            <a:fillRect/>
                          </a:stretch>
                        </pic:blipFill>
                        <pic:spPr bwMode="auto">
                          <a:xfrm>
                            <a:off x="0" y="0"/>
                            <a:ext cx="44818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0000FF"/>
                <w:sz w:val="23"/>
                <w:szCs w:val="23"/>
              </w:rPr>
              <w:t>Workshop Formativo - NAPOLI - 21 marzo 2006 ore 9.30 - 12.30</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7" t="-420" r="-17" b="-420"/>
                          <a:stretch>
                            <a:fillRect/>
                          </a:stretch>
                        </pic:blipFill>
                        <pic:spPr bwMode="auto">
                          <a:xfrm>
                            <a:off x="0" y="0"/>
                            <a:ext cx="44818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StrongEmphasis"/>
                <w:rFonts w:cs="Verdana" w:ascii="Verdana" w:hAnsi="Verdana"/>
                <w:sz w:val="20"/>
                <w:szCs w:val="20"/>
              </w:rPr>
              <w:t>ORDINE DEI DOTTORI COMMERCIALISTI</w:t>
            </w:r>
            <w:r>
              <w:rPr>
                <w:rFonts w:cs="Verdana" w:ascii="Verdana" w:hAnsi="Verdana"/>
                <w:b/>
                <w:bCs/>
                <w:sz w:val="20"/>
                <w:szCs w:val="20"/>
              </w:rPr>
              <w:br/>
            </w:r>
            <w:r>
              <w:rPr>
                <w:rStyle w:val="StrongEmphasis"/>
                <w:rFonts w:cs="Verdana" w:ascii="Verdana" w:hAnsi="Verdana"/>
                <w:sz w:val="20"/>
                <w:szCs w:val="20"/>
              </w:rPr>
              <w:t>PER LA CIRCOSCRIZIONE DEL TRIBUNALE DI NAPOLI</w:t>
            </w:r>
            <w:r>
              <w:rPr>
                <w:rFonts w:cs="Verdana" w:ascii="Verdana" w:hAnsi="Verdana"/>
                <w:sz w:val="20"/>
                <w:szCs w:val="20"/>
              </w:rPr>
              <w:br/>
            </w:r>
            <w:r>
              <w:rPr>
                <w:rStyle w:val="Testo1"/>
                <w:sz w:val="20"/>
                <w:szCs w:val="20"/>
              </w:rPr>
              <w:t>ENTE PUBBLICO NON ECONOMICO</w:t>
            </w:r>
            <w:r>
              <w:rPr>
                <w:rFonts w:cs="Verdana" w:ascii="Verdana" w:hAnsi="Verdana"/>
              </w:rPr>
              <w:br/>
            </w:r>
            <w:r>
              <w:rPr>
                <w:rStyle w:val="Emphasis"/>
                <w:rFonts w:cs="Verdana" w:ascii="Verdana" w:hAnsi="Verdana"/>
                <w:sz w:val="20"/>
                <w:szCs w:val="20"/>
              </w:rPr>
              <w:t>Commissione di studio</w:t>
            </w:r>
            <w:r>
              <w:rPr>
                <w:rFonts w:cs="Verdana" w:ascii="Verdana" w:hAnsi="Verdana"/>
                <w:i/>
                <w:iCs/>
                <w:sz w:val="20"/>
                <w:szCs w:val="20"/>
              </w:rPr>
              <w:br/>
            </w:r>
            <w:r>
              <w:rPr>
                <w:rStyle w:val="Emphasis"/>
                <w:rFonts w:cs="Verdana" w:ascii="Verdana" w:hAnsi="Verdana"/>
                <w:sz w:val="20"/>
                <w:szCs w:val="20"/>
              </w:rPr>
              <w:t>Gestione Imprese dello Sport</w:t>
            </w:r>
            <w:r>
              <w:rPr>
                <w:rFonts w:cs="Verdana" w:ascii="Verdana" w:hAnsi="Verdana"/>
                <w:i/>
                <w:iCs/>
                <w:sz w:val="20"/>
                <w:szCs w:val="20"/>
              </w:rPr>
              <w:br/>
            </w:r>
            <w:r>
              <w:rPr>
                <w:rStyle w:val="StrongEmphasis"/>
                <w:rFonts w:cs="Verdana" w:ascii="Verdana" w:hAnsi="Verdana"/>
                <w:sz w:val="20"/>
                <w:szCs w:val="20"/>
              </w:rPr>
              <w:t xml:space="preserve">con la collaborazione di </w:t>
            </w:r>
            <w:r>
              <w:rPr>
                <w:rFonts w:cs="Verdana" w:ascii="Verdana" w:hAnsi="Verdana"/>
                <w:b/>
                <w:bCs/>
                <w:sz w:val="20"/>
                <w:szCs w:val="20"/>
              </w:rPr>
              <w:br/>
            </w:r>
            <w:r>
              <w:rPr>
                <w:rStyle w:val="StrongEmphasis"/>
                <w:rFonts w:cs="Verdana" w:ascii="Verdana" w:hAnsi="Verdana"/>
                <w:sz w:val="20"/>
                <w:szCs w:val="20"/>
              </w:rPr>
              <w:t>SPORTFORM Associazione e FISCOSPORT</w:t>
            </w:r>
            <w:r>
              <w:rPr>
                <w:rFonts w:cs="Verdana" w:ascii="Verdana" w:hAnsi="Verdana"/>
                <w:b/>
                <w:bCs/>
                <w:sz w:val="20"/>
                <w:szCs w:val="20"/>
              </w:rPr>
              <w:br/>
              <w:br/>
            </w:r>
            <w:r>
              <w:rPr>
                <w:rStyle w:val="StrongEmphasis"/>
                <w:rFonts w:cs="Verdana" w:ascii="Verdana" w:hAnsi="Verdana"/>
              </w:rPr>
              <w:t xml:space="preserve">Martedì 21 marzo 2006 </w:t>
            </w:r>
            <w:r>
              <w:rPr>
                <w:rFonts w:cs="Verdana" w:ascii="Verdana" w:hAnsi="Verdana"/>
                <w:b/>
                <w:bCs/>
              </w:rPr>
              <w:br/>
            </w:r>
            <w:r>
              <w:rPr>
                <w:rStyle w:val="StrongEmphasis"/>
                <w:rFonts w:cs="Verdana" w:ascii="Verdana" w:hAnsi="Verdana"/>
              </w:rPr>
              <w:t>ore 9.30 - 12.30</w:t>
            </w:r>
            <w:r>
              <w:rPr>
                <w:rFonts w:cs="Verdana" w:ascii="Verdana" w:hAnsi="Verdana"/>
                <w:b/>
                <w:bCs/>
              </w:rPr>
              <w:br/>
            </w:r>
            <w:r>
              <w:rPr>
                <w:rStyle w:val="Testo1"/>
                <w:sz w:val="20"/>
                <w:szCs w:val="20"/>
              </w:rPr>
              <w:t>NAPOLI - Palazzo Calabritto  Piazza dei Martiri n. 30 - sede Ordine</w:t>
            </w:r>
            <w:r>
              <w:rPr>
                <w:rFonts w:cs="Verdana" w:ascii="Verdana" w:hAnsi="Verdana"/>
                <w:sz w:val="20"/>
                <w:szCs w:val="20"/>
              </w:rPr>
              <w:br/>
            </w:r>
            <w:r>
              <w:rPr>
                <w:rFonts w:cs="Verdana" w:ascii="Verdana" w:hAnsi="Verdana"/>
                <w:b/>
                <w:bCs/>
                <w:sz w:val="20"/>
                <w:szCs w:val="20"/>
              </w:rPr>
              <w:br/>
            </w:r>
            <w:r>
              <w:rPr>
                <w:rStyle w:val="StrongEmphasis"/>
                <w:rFonts w:cs="Verdana" w:ascii="Verdana" w:hAnsi="Verdana"/>
                <w:sz w:val="20"/>
                <w:szCs w:val="20"/>
              </w:rPr>
              <w:t>WORKSHOP FORMATIVO</w:t>
            </w:r>
            <w:r>
              <w:rPr>
                <w:rFonts w:cs="Verdana" w:ascii="Verdana" w:hAnsi="Verdana"/>
                <w:b/>
                <w:bCs/>
                <w:sz w:val="20"/>
                <w:szCs w:val="20"/>
              </w:rPr>
              <w:br/>
            </w:r>
            <w:r>
              <w:rPr>
                <w:rStyle w:val="StrongEmphasis"/>
                <w:rFonts w:cs="Verdana" w:ascii="Verdana" w:hAnsi="Verdana"/>
                <w:sz w:val="20"/>
                <w:szCs w:val="20"/>
              </w:rPr>
              <w:t>"Il regime civilistico, contabile e fiscale delle società ed associazioni sportive dilettantistiche</w:t>
            </w:r>
            <w:r>
              <w:rPr>
                <w:rStyle w:val="Testo1"/>
              </w:rPr>
              <w:t>"</w:t>
            </w:r>
            <w:r>
              <w:rPr>
                <w:rFonts w:cs="Verdana" w:ascii="Verdana" w:hAnsi="Verdana"/>
                <w:sz w:val="18"/>
                <w:szCs w:val="18"/>
              </w:rPr>
              <w:br/>
              <w:br/>
            </w:r>
            <w:r>
              <w:rPr>
                <w:rStyle w:val="StrongEmphasis"/>
                <w:rFonts w:cs="Verdana" w:ascii="Verdana" w:hAnsi="Verdana"/>
                <w:sz w:val="20"/>
                <w:szCs w:val="20"/>
              </w:rPr>
              <w:t>PROGRAMMA:</w:t>
            </w:r>
            <w:r>
              <w:rPr>
                <w:rFonts w:cs="Verdana" w:ascii="Verdana" w:hAnsi="Verdana"/>
                <w:sz w:val="19"/>
                <w:szCs w:val="19"/>
              </w:rPr>
              <w:t xml:space="preserve">  </w:t>
            </w:r>
            <w:hyperlink r:id="rId32" w:tgtFrame="_blank">
              <w:r>
                <w:rPr>
                  <w:rStyle w:val="InternetLink"/>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17" t="-420" r="-17" b="-420"/>
                          <a:stretch>
                            <a:fillRect/>
                          </a:stretch>
                        </pic:blipFill>
                        <pic:spPr bwMode="auto">
                          <a:xfrm>
                            <a:off x="0" y="0"/>
                            <a:ext cx="44818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StrongEmphasis"/>
                <w:rFonts w:cs="Arial" w:ascii="Arial" w:hAnsi="Arial"/>
                <w:i/>
                <w:iCs/>
                <w:color w:val="800080"/>
                <w:sz w:val="23"/>
                <w:szCs w:val="23"/>
              </w:rPr>
              <w:t>QUESITO N. 213 del 04/03/2006 - utente fiscosport n. 5053 -  prov. di VENEZIA</w:t>
            </w:r>
          </w:p>
          <w:p>
            <w:pPr>
              <w:pStyle w:val="Normal"/>
              <w:rPr/>
            </w:pPr>
            <w:r>
              <w:rPr/>
            </w:r>
          </w:p>
          <w:p>
            <w:pPr>
              <w:pStyle w:val="Normal"/>
              <w:rPr/>
            </w:pPr>
            <w:r>
              <w:rPr>
                <w:rStyle w:val="Testo1"/>
              </w:rPr>
              <w:t>La nostra associazione sportiva dilettantistica, in regola con lo statuto sociale, svolge la propria attività esclusivamente nel settore mini-basket ed è iscritta al C.N.M.B. della F.I.P., ma non risultando affiliata direttamente alla F.I.P. viene preclusa l'iscrizione al registro delle società ed associazioni sportive dilettantistiche gestito dal CONI per via telematica. E' possibile usufruire delle agevolazioni fiscali per il settore sportivo (in primis, la possibilità di corrispondere i compensi all'istruttore mini-basket) oppure occorre obbligatoriamente procedere all'iscrizione alla Federazione Italiana Pallacanestro, per poter accedere al registro CONI ?</w:t>
            </w:r>
            <w:r>
              <w:rPr>
                <w:rFonts w:cs="Verdana" w:ascii="Verdana" w:hAnsi="Verdana"/>
                <w:sz w:val="18"/>
                <w:szCs w:val="18"/>
              </w:rPr>
              <w:br/>
              <w:br/>
            </w:r>
            <w:r>
              <w:rPr>
                <w:rStyle w:val="Testo1"/>
                <w:color w:val="800080"/>
              </w:rPr>
              <w:t>risposta a cura del dott. Giuliano Sinibaldi, Consulente Regionale Fiscosport Marche</w:t>
            </w:r>
            <w:r>
              <w:rPr>
                <w:rFonts w:cs="Verdana" w:ascii="Verdana" w:hAnsi="Verdana"/>
                <w:sz w:val="19"/>
                <w:szCs w:val="19"/>
              </w:rPr>
              <w:t xml:space="preserve">  </w:t>
            </w:r>
            <w:hyperlink r:id="rId34" w:tgtFrame="_blank">
              <w:r>
                <w:rPr>
                  <w:rStyle w:val="InternetLink"/>
                </w:rPr>
                <w:t>&gt;&gt;</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7" t="-420" r="-17" b="-420"/>
                          <a:stretch>
                            <a:fillRect/>
                          </a:stretch>
                        </pic:blipFill>
                        <pic:spPr bwMode="auto">
                          <a:xfrm>
                            <a:off x="0" y="0"/>
                            <a:ext cx="44818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0000FF"/>
                <w:sz w:val="23"/>
                <w:szCs w:val="23"/>
              </w:rPr>
              <w:t>scadenza del 15/03/2006: aggiornamento del registro D.M. 11/2/1997 per le società ed associazioni sportive dilettantistiche (corrispettivi del mese di febbra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17" t="-420" r="-17" b="-420"/>
                          <a:stretch>
                            <a:fillRect/>
                          </a:stretch>
                        </pic:blipFill>
                        <pic:spPr bwMode="auto">
                          <a:xfrm>
                            <a:off x="0" y="0"/>
                            <a:ext cx="44818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Scade il termine per effettuare le registrazioni mensili dei corrispettivi e di ogni altro provento conseguito nell'esercizio di attività commerciali durante il mese di FEBBRAIO 2006, sul registro conforme allo schema di modello approvato con il DM 11.2.1997 da parte delle società e associazioni sportive che hanno optato per il regime previsto dalla legge 398/91 (si ricorda che anche per tale registro non è più obbligatoria la vidimazione - art. 8 L. n. 383/2001). Qui di seguito le modalità di compilazione del registro, disponibile nella modulistica del sito </w:t>
            </w:r>
            <w:hyperlink r:id="rId37">
              <w:r>
                <w:rPr>
                  <w:rStyle w:val="InternetLink"/>
                </w:rPr>
                <w:t>www.fiscosport.it</w:t>
              </w:r>
            </w:hyperlink>
            <w:r>
              <w:rPr>
                <w:rStyle w:val="Testo1"/>
              </w:rPr>
              <w:t xml:space="preserve"> </w:t>
            </w:r>
            <w:r>
              <w:rPr>
                <w:rFonts w:cs="Verdana" w:ascii="Verdana" w:hAnsi="Verdana"/>
                <w:sz w:val="19"/>
                <w:szCs w:val="19"/>
              </w:rPr>
              <w:t xml:space="preserve">  </w:t>
            </w:r>
            <w:hyperlink r:id="rId38"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eWeb"/>
              <w:rPr>
                <w:rFonts w:ascii="Verdana" w:hAnsi="Verdana" w:cs="Verdana"/>
                <w:sz w:val="18"/>
                <w:szCs w:val="18"/>
              </w:rPr>
            </w:pPr>
            <w:r>
              <w:rPr>
                <w:rFonts w:cs="Verdana" w:ascii="Verdana" w:hAnsi="Verdana"/>
                <w:sz w:val="18"/>
                <w:szCs w:val="18"/>
              </w:rPr>
              <w:t>Il registro dei corrispettivi, conforme al D.M. 11/2/1997, puÃ² essere utilizzato dalle societÃ  ed associazioni sportive dilettantistiche per annotare mensilmente le somme percepite nell'ambito dell'attivitÃ  commerciale eventualmente esercitata fruendo del regime forfetario di cui all'art. 1 della legge n. 398 del 16 dicembre 1991.</w:t>
              <w:br/>
              <w:br/>
              <w:t>Il prospetto in formato Microsoft Excel Ã¨ formato da diversi fogli:</w:t>
              <w:br/>
              <w:br/>
              <w:t>- la copertina (personalizzabile a cura dell'utente) con i dati fiscali della societÃ  o associazione sportiva e l'anno di riferimento;</w:t>
              <w:br/>
              <w:t>- un foglio per ogni trimestre (4) dove l'utente avrÃ  cura di annotare le operazioni imponibili con cadenza mensile (entro il giorno 15 del mese successivo) suddivisi per categoria: pubblicitÃ , sponsorizzazioni, bar, manifestazioni e gare (aliquota iva 10% e 20%, modificabili in base allo scorporo SIAE), altri proventi (con ulteriori colonne per le altre annotazioni previste dal D.M., compresi gli eventuali contributi da parte di enti pubblici aventi natura commerciale).</w:t>
              <w:br/>
              <w:t>- un foglio per ogni liquidazione trimestrale (4), con scadenza naturale al 16/5 (1Â° trim. - cod. 6031), al 16/8 (2Â° trim. - cod. 6032), al 16/11 (3Â° trim. - cod. 6033), al 16/2 (4Â° trim. - cod. 6034), dove il programma riporta tutti gli imponibili e le imposte memorizzate al momento della compilazione del registro, nonchÃ¨ le voci di ricavo del trimestre (utili per la predisposizione del rendiconto economico-finanziario).</w:t>
              <w:br/>
              <w:t>- un foglio riepilogativo (colore viola) delle liquidazioni iva ed un altro foglio (colore blu) con il riepilogo delle voci di ricavo annuali (al 31/12).</w:t>
            </w:r>
          </w:p>
          <w:p>
            <w:pPr>
              <w:pStyle w:val="Normal"/>
              <w:rPr>
                <w:rFonts w:ascii="Verdana" w:hAnsi="Verdana" w:cs="Verdana"/>
                <w:sz w:val="19"/>
                <w:szCs w:val="19"/>
              </w:rPr>
            </w:pPr>
            <w:hyperlink r:id="rId39">
              <w:r>
                <w:rPr>
                  <w:rStyle w:val="InternetLink"/>
                  <w:sz w:val="19"/>
                  <w:szCs w:val="19"/>
                </w:rPr>
                <w:t>Allegato 40.xls</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4481830" cy="85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17" t="-420" r="-17" b="-420"/>
                          <a:stretch>
                            <a:fillRect/>
                          </a:stretch>
                        </pic:blipFill>
                        <pic:spPr bwMode="auto">
                          <a:xfrm>
                            <a:off x="0" y="0"/>
                            <a:ext cx="4481830" cy="857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tabs>
                <w:tab w:val="clear" w:pos="708"/>
                <w:tab w:val="left" w:pos="12162" w:leader="none"/>
                <w:tab w:val="left" w:pos="12536" w:leader="none"/>
              </w:tabs>
              <w:ind w:left="67" w:hanging="0"/>
              <w:rPr>
                <w:rFonts w:ascii="Verdana" w:hAnsi="Verdana" w:cs="Verdana"/>
                <w:sz w:val="19"/>
                <w:szCs w:val="19"/>
              </w:rPr>
            </w:pPr>
            <w:r>
              <w:rPr>
                <w:rStyle w:val="StrongEmphasis"/>
                <w:rFonts w:cs="Arial" w:ascii="Arial" w:hAnsi="Arial"/>
                <w:i/>
                <w:iCs/>
                <w:color w:val="006400"/>
                <w:sz w:val="27"/>
                <w:szCs w:val="27"/>
              </w:rPr>
              <w:t>scadenza del 15/03/2006: la certificazione dei compensi - la consegna del modello CUD 2006.</w:t>
            </w:r>
            <w:r>
              <w:rPr>
                <w:rFonts w:cs="Verdana" w:ascii="Verdana" w:hAnsi="Verdana"/>
                <w:sz w:val="19"/>
                <w:szCs w:val="19"/>
              </w:rPr>
              <w:tab/>
            </w:r>
            <w:r>
              <w:rPr>
                <w:rFonts w:cs="Verdana" w:ascii="Verdana" w:hAnsi="Verdana"/>
                <w:sz w:val="19"/>
                <w:szCs w:val="19"/>
              </w:rPr>
              <w:drawing>
                <wp:inline distT="0" distB="0" distL="0" distR="0">
                  <wp:extent cx="190500"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3846" t="-3846" r="-3846" b="-3846"/>
                          <a:stretch>
                            <a:fillRect/>
                          </a:stretch>
                        </pic:blipFill>
                        <pic:spPr bwMode="auto">
                          <a:xfrm>
                            <a:off x="0" y="0"/>
                            <a:ext cx="190500" cy="190500"/>
                          </a:xfrm>
                          <a:prstGeom prst="rect">
                            <a:avLst/>
                          </a:prstGeom>
                        </pic:spPr>
                      </pic:pic>
                    </a:graphicData>
                  </a:graphic>
                </wp:inline>
              </w:drawing>
            </w:r>
          </w:p>
          <w:p>
            <w:pPr>
              <w:pStyle w:val="Normal"/>
              <w:tabs>
                <w:tab w:val="clear" w:pos="708"/>
                <w:tab w:val="left" w:pos="12162" w:leader="none"/>
                <w:tab w:val="left" w:pos="12536" w:leader="none"/>
              </w:tabs>
              <w:ind w:left="67" w:hanging="0"/>
              <w:rPr>
                <w:rFonts w:ascii="Verdana" w:hAnsi="Verdana" w:cs="Verdana"/>
                <w:sz w:val="19"/>
                <w:szCs w:val="19"/>
              </w:rPr>
            </w:pPr>
            <w:r>
              <w:rPr>
                <w:rFonts w:cs="Verdana" w:ascii="Verdana" w:hAnsi="Verdana"/>
                <w:sz w:val="19"/>
                <w:szCs w:val="19"/>
              </w:rPr>
            </w:r>
          </w:p>
          <w:p>
            <w:pPr>
              <w:pStyle w:val="Normal"/>
              <w:tabs>
                <w:tab w:val="clear" w:pos="708"/>
                <w:tab w:val="left" w:pos="12162" w:leader="none"/>
                <w:tab w:val="left" w:pos="12536" w:leader="none"/>
              </w:tabs>
              <w:ind w:left="67" w:hanging="0"/>
              <w:rPr/>
            </w:pPr>
            <w:r>
              <w:rPr>
                <w:rFonts w:cs="Verdana" w:ascii="Verdana" w:hAnsi="Verdana"/>
                <w:sz w:val="19"/>
                <w:szCs w:val="19"/>
              </w:rPr>
              <w:drawing>
                <wp:inline distT="0" distB="0" distL="0" distR="0">
                  <wp:extent cx="4004310" cy="85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17" t="-420" r="-17" b="-420"/>
                          <a:stretch>
                            <a:fillRect/>
                          </a:stretch>
                        </pic:blipFill>
                        <pic:spPr bwMode="auto">
                          <a:xfrm>
                            <a:off x="0" y="0"/>
                            <a:ext cx="4004310" cy="85725"/>
                          </a:xfrm>
                          <a:prstGeom prst="rect">
                            <a:avLst/>
                          </a:prstGeom>
                        </pic:spPr>
                      </pic:pic>
                    </a:graphicData>
                  </a:graphic>
                </wp:inline>
              </w:drawing>
            </w:r>
            <w:r>
              <w:rPr>
                <w:rFonts w:cs="Verdana" w:ascii="Verdana" w:hAnsi="Verdana"/>
                <w:sz w:val="19"/>
                <w:szCs w:val="19"/>
              </w:rPr>
              <w:tab/>
            </w:r>
          </w:p>
          <w:p>
            <w:pPr>
              <w:pStyle w:val="Normal"/>
              <w:tabs>
                <w:tab w:val="clear" w:pos="708"/>
                <w:tab w:val="left" w:pos="12162" w:leader="none"/>
                <w:tab w:val="left" w:pos="12536" w:leader="none"/>
              </w:tabs>
              <w:ind w:left="67" w:hanging="0"/>
              <w:rPr>
                <w:rStyle w:val="Testo1"/>
                <w:color w:val="000080"/>
              </w:rPr>
            </w:pPr>
            <w:r>
              <w:rPr>
                <w:rFonts w:cs="Verdana" w:ascii="Verdana" w:hAnsi="Verdana"/>
                <w:sz w:val="19"/>
                <w:szCs w:val="19"/>
              </w:rPr>
            </w:r>
          </w:p>
          <w:p>
            <w:pPr>
              <w:pStyle w:val="Normal"/>
              <w:tabs>
                <w:tab w:val="clear" w:pos="708"/>
                <w:tab w:val="left" w:pos="12162" w:leader="none"/>
                <w:tab w:val="left" w:pos="12536" w:leader="none"/>
              </w:tabs>
              <w:ind w:left="67" w:hanging="0"/>
              <w:jc w:val="both"/>
              <w:rPr/>
            </w:pPr>
            <w:r>
              <w:rPr>
                <w:rStyle w:val="Testo1"/>
                <w:color w:val="000080"/>
              </w:rPr>
              <w:t>a cura del rag. Pietro Canta, Consulente Nazionale Fiscosport</w:t>
            </w:r>
          </w:p>
          <w:p>
            <w:pPr>
              <w:pStyle w:val="Normal"/>
              <w:tabs>
                <w:tab w:val="clear" w:pos="708"/>
                <w:tab w:val="left" w:pos="12162" w:leader="none"/>
                <w:tab w:val="left" w:pos="12536" w:leader="none"/>
              </w:tabs>
              <w:ind w:left="67" w:hanging="0"/>
              <w:jc w:val="both"/>
              <w:rPr/>
            </w:pPr>
            <w:r>
              <w:rPr>
                <w:rFonts w:cs="Verdana" w:ascii="Verdana" w:hAnsi="Verdana"/>
                <w:color w:val="000080"/>
                <w:sz w:val="18"/>
                <w:szCs w:val="18"/>
              </w:rPr>
              <w:br/>
            </w:r>
            <w:r>
              <w:rPr>
                <w:rStyle w:val="Testo1"/>
              </w:rPr>
              <w:t xml:space="preserve">Le società ed associazioni sportive dilettantistiche sono tenute a rilasciare </w:t>
            </w:r>
            <w:r>
              <w:rPr>
                <w:rStyle w:val="Testo1"/>
                <w:b/>
                <w:bCs/>
              </w:rPr>
              <w:t>le certificazioni delle ritenute</w:t>
            </w:r>
            <w:r>
              <w:rPr>
                <w:rStyle w:val="Testo1"/>
              </w:rPr>
              <w:t xml:space="preserve"> operate e versate nella qualità di sostituto d'imposta, in merito ai compensi e somme corrisposti durante l'anno solare precedente per prestazioni di lavoro autonomo (notai, avvocati, commercialisti, medici o altri professionisti, collaboratori e prestatori occasionali), nonchè per il rilascio del </w:t>
            </w:r>
            <w:r>
              <w:rPr>
                <w:rStyle w:val="Testo1"/>
                <w:b/>
                <w:bCs/>
              </w:rPr>
              <w:t>modello CUD a lavoratori dipendenti e collaboratori a progetto (riforma Biagi)</w:t>
            </w:r>
            <w:r>
              <w:rPr>
                <w:rStyle w:val="Testo1"/>
              </w:rPr>
              <w:t>.</w:t>
            </w:r>
          </w:p>
          <w:p>
            <w:pPr>
              <w:pStyle w:val="Normal"/>
              <w:tabs>
                <w:tab w:val="clear" w:pos="708"/>
                <w:tab w:val="left" w:pos="12162" w:leader="none"/>
                <w:tab w:val="left" w:pos="12536" w:leader="none"/>
              </w:tabs>
              <w:ind w:left="67" w:hanging="0"/>
              <w:jc w:val="both"/>
              <w:rPr>
                <w:rFonts w:ascii="Verdana" w:hAnsi="Verdana" w:cs="Verdana"/>
                <w:sz w:val="19"/>
                <w:szCs w:val="19"/>
              </w:rPr>
            </w:pPr>
            <w:r>
              <w:rPr>
                <w:rFonts w:cs="Verdana" w:ascii="Verdana" w:hAnsi="Verdana"/>
                <w:sz w:val="18"/>
                <w:szCs w:val="18"/>
              </w:rPr>
              <w:br/>
              <w:br/>
            </w:r>
            <w:r>
              <w:rPr>
                <w:rStyle w:val="Testo1"/>
              </w:rPr>
              <w:t xml:space="preserve">Le società ed associazioni sportive dilettantistiche sono, altresì,  obbligate alla </w:t>
            </w:r>
            <w:r>
              <w:rPr>
                <w:rStyle w:val="Testo1"/>
                <w:b/>
                <w:bCs/>
              </w:rPr>
              <w:t>certificazione dei compensi art. 67, comma 1, lett. m) TUIR anche se rientranti nella fascia di esenzione di 7.500 euro</w:t>
            </w:r>
            <w:r>
              <w:rPr>
                <w:rFonts w:cs="Verdana" w:ascii="Verdana" w:hAnsi="Verdana"/>
                <w:sz w:val="19"/>
                <w:szCs w:val="19"/>
              </w:rPr>
              <w:t xml:space="preserve">  </w:t>
            </w:r>
            <w:hyperlink r:id="rId43" w:tgtFrame="_blank">
              <w:r>
                <w:rPr>
                  <w:rStyle w:val="InternetLink"/>
                </w:rPr>
                <w:t>&gt;&gt;</w:t>
              </w:r>
            </w:hyperlink>
          </w:p>
          <w:p>
            <w:pPr>
              <w:pStyle w:val="Normal"/>
              <w:tabs>
                <w:tab w:val="clear" w:pos="708"/>
                <w:tab w:val="left" w:pos="12162" w:leader="none"/>
                <w:tab w:val="left" w:pos="12536" w:leader="none"/>
              </w:tabs>
              <w:ind w:left="67" w:hanging="0"/>
              <w:jc w:val="both"/>
              <w:rPr>
                <w:rFonts w:ascii="Verdana" w:hAnsi="Verdana" w:cs="Verdana"/>
                <w:sz w:val="19"/>
                <w:szCs w:val="19"/>
              </w:rPr>
            </w:pPr>
            <w:r>
              <w:rPr>
                <w:rFonts w:cs="Verdana" w:ascii="Verdana" w:hAnsi="Verdana"/>
                <w:sz w:val="19"/>
                <w:szCs w:val="19"/>
              </w:rPr>
            </w:r>
          </w:p>
          <w:p>
            <w:pPr>
              <w:pStyle w:val="NormaleWeb"/>
              <w:rPr/>
            </w:pPr>
            <w:r>
              <w:rPr>
                <w:rFonts w:cs="Verdana" w:ascii="Verdana" w:hAnsi="Verdana"/>
                <w:sz w:val="18"/>
                <w:szCs w:val="18"/>
              </w:rPr>
              <w:t xml:space="preserve">Le societÃ  ed associazioni sportive dilettantistiche sono tenute a rilasciare </w:t>
            </w:r>
            <w:r>
              <w:rPr>
                <w:rFonts w:cs="Verdana" w:ascii="Verdana" w:hAnsi="Verdana"/>
                <w:b/>
                <w:bCs/>
                <w:sz w:val="18"/>
                <w:szCs w:val="18"/>
              </w:rPr>
              <w:t>le certificazioni delle ritenute</w:t>
            </w:r>
            <w:r>
              <w:rPr>
                <w:rFonts w:cs="Verdana" w:ascii="Verdana" w:hAnsi="Verdana"/>
                <w:sz w:val="18"/>
                <w:szCs w:val="18"/>
              </w:rPr>
              <w:t xml:space="preserve"> operate e versate nella qualitÃ  di sostituto d'imposta, in merito ai compensi e somme corrisposti durante l'anno solare precedente per prestazioni di lavoro autonomo (notai, avvocati, commercialisti, medici o altri professionisti, collaboratori e prestatori occasionali), nonchÃ¨ per il rilascio del </w:t>
            </w:r>
            <w:r>
              <w:rPr>
                <w:rFonts w:cs="Verdana" w:ascii="Verdana" w:hAnsi="Verdana"/>
                <w:b/>
                <w:bCs/>
                <w:sz w:val="18"/>
                <w:szCs w:val="18"/>
              </w:rPr>
              <w:t>modello CUD a lavoratori dipendenti e collaboratori a progetto (riforma Biagi)</w:t>
            </w:r>
            <w:r>
              <w:rPr>
                <w:rFonts w:cs="Verdana" w:ascii="Verdana" w:hAnsi="Verdana"/>
                <w:sz w:val="18"/>
                <w:szCs w:val="18"/>
              </w:rPr>
              <w:t xml:space="preserve">. </w:t>
              <w:br/>
              <w:br/>
              <w:t xml:space="preserve">Le societÃ  ed associazioni sportive dilettantistiche sono, altresÃ¬,  obbligate alla </w:t>
            </w:r>
            <w:r>
              <w:rPr>
                <w:rStyle w:val="StrongEmphasis"/>
                <w:rFonts w:cs="Verdana" w:ascii="Verdana" w:hAnsi="Verdana"/>
                <w:sz w:val="18"/>
                <w:szCs w:val="18"/>
              </w:rPr>
              <w:t xml:space="preserve">certificazione dei compensi per l'esercizio diretto di attivitÃ  sportive dilettantistiche e per collaborazioni coordinate e continuative </w:t>
            </w:r>
            <w:r>
              <w:rPr>
                <w:rFonts w:cs="Verdana" w:ascii="Verdana" w:hAnsi="Verdana"/>
                <w:sz w:val="18"/>
                <w:szCs w:val="18"/>
              </w:rPr>
              <w:t>aventi ad oggetto prestazioni di carattere amministrativo-gestionale, di natura non professionale,</w:t>
            </w:r>
            <w:r>
              <w:rPr>
                <w:rStyle w:val="StrongEmphasis"/>
                <w:rFonts w:cs="Verdana" w:ascii="Verdana" w:hAnsi="Verdana"/>
                <w:sz w:val="18"/>
                <w:szCs w:val="18"/>
              </w:rPr>
              <w:t xml:space="preserve"> di cui all'art. 67, comma 1, lett. m) TUIR anche se rientranti nella fascia di esenzione di 7.500 euro</w:t>
            </w:r>
            <w:r>
              <w:rPr>
                <w:rFonts w:cs="Verdana" w:ascii="Verdana" w:hAnsi="Verdana"/>
                <w:sz w:val="18"/>
                <w:szCs w:val="18"/>
              </w:rPr>
              <w:t>, in quanto gli stessi devono essere inclusi nella dichiarazione dei sostituti d'imposta - modello 770/semplificato (con scadenza il 30 settembre dell'anno successivo esclusivamente per via telematica) e rappresentano, per il percipiente, la documentazione ufficiale del compenso percepito nell'annualitÃ  precedente (lo stesso dovrÃ  poi valutare se Ã¨ tenuto all'indicazione o meno nel modello di dichiarazione - appositi approfondimenti sul tema saranno inseriti nelle prossime newsletter Fiscosport).</w:t>
              <w:br/>
              <w:br/>
              <w:t xml:space="preserve">Il termine Ã¨ fissato dal D.P.R. 600/73 al </w:t>
            </w:r>
            <w:r>
              <w:rPr>
                <w:rStyle w:val="StrongEmphasis"/>
                <w:rFonts w:cs="Verdana" w:ascii="Verdana" w:hAnsi="Verdana"/>
                <w:sz w:val="18"/>
                <w:szCs w:val="18"/>
              </w:rPr>
              <w:t xml:space="preserve">15 marzo 2006 </w:t>
            </w:r>
            <w:r>
              <w:rPr>
                <w:rFonts w:cs="Verdana" w:ascii="Verdana" w:hAnsi="Verdana"/>
                <w:sz w:val="18"/>
                <w:szCs w:val="18"/>
              </w:rPr>
              <w:t xml:space="preserve">(per le certificazioni aventi ad oggetto l'anno solare 2005). </w:t>
              <w:br/>
              <w:br/>
              <w:t xml:space="preserve">La certificazione puÃ² essere redatta in forma libera, ma gli utenti Fiscosport hanno l'opportunitÃ  di usufruire della modulistica appositamente predisposta ed inserita nell'apposita rubrica del sito </w:t>
            </w:r>
            <w:hyperlink r:id="rId44">
              <w:r>
                <w:rPr>
                  <w:rStyle w:val="InternetLink"/>
                </w:rPr>
                <w:t>www.fiscosport.it</w:t>
              </w:r>
            </w:hyperlink>
            <w:r>
              <w:rPr>
                <w:rFonts w:cs="Verdana" w:ascii="Verdana" w:hAnsi="Verdana"/>
                <w:sz w:val="18"/>
                <w:szCs w:val="18"/>
              </w:rPr>
              <w:t>.</w:t>
              <w:br/>
              <w:br/>
              <w:t>Ma vediamo in dettaglio le caratteristiche di tale adempimento:</w:t>
              <w:br/>
              <w:br/>
            </w:r>
            <w:r>
              <w:rPr>
                <w:rStyle w:val="StrongEmphasis"/>
                <w:rFonts w:cs="Verdana" w:ascii="Verdana" w:hAnsi="Verdana"/>
                <w:sz w:val="18"/>
                <w:szCs w:val="18"/>
              </w:rPr>
              <w:t>DISPOSIZIONI GENERALI</w:t>
            </w:r>
            <w:r>
              <w:rPr>
                <w:rFonts w:cs="Verdana" w:ascii="Verdana" w:hAnsi="Verdana"/>
                <w:sz w:val="18"/>
                <w:szCs w:val="18"/>
              </w:rPr>
              <w:t xml:space="preserve"> </w:t>
              <w:br/>
              <w:t xml:space="preserve">I sostituti d'imposta, per effetto delle disposizioni di cui ai commi 6-ter e 6-quater dell'art. 4 del D.P.R. n. 322 del 22 luglio 1998, sono tenuti a rilasciare ai soggetti percipienti somme e valori soggetti a ritenuta alla fonte (a titolo d'imposta o a titolo di acconto) una certificazione per l'annualitÃ  precedente (nella fattispecie, l'anno solare 2005) attestante: l'ammontare complessivo delle somme e dei valori corrisposti; l'ammontare delle detrazioni d'imposta effettuate e delle ritenute operate; l'importo dei contributi previdenziali ed assistenziali trattenuti. Mentre per i lavoratori dipendenti ed assimilati (collaboratori coordinati e continuativi, lavoratori a progetto, ecc.) Ã¨ necessario il rilascio del modello CUD 2006, per le altre categorie reddituali possono essere rilasciate certificazioni in forma libera, con l'indicazione dell'ammontare delle somme e dei valori corrisposti, al lordo e al netto di eventuali detrazioni spettanti, delle ritenute operate, nonchÃ¨ di eventuali contributi previdenziali ed assistenziali (con separata indicazione della quota trattenuta al percipiente). </w:t>
              <w:br/>
              <w:br/>
            </w:r>
            <w:r>
              <w:rPr>
                <w:rStyle w:val="StrongEmphasis"/>
                <w:rFonts w:cs="Verdana" w:ascii="Verdana" w:hAnsi="Verdana"/>
                <w:sz w:val="18"/>
                <w:szCs w:val="18"/>
              </w:rPr>
              <w:t>LE CERTIFICAZIONI DEI COMPENSI PER ATTIVITA' PROFESSIONALI</w:t>
            </w:r>
            <w:r>
              <w:rPr>
                <w:rFonts w:cs="Verdana" w:ascii="Verdana" w:hAnsi="Verdana"/>
                <w:sz w:val="18"/>
                <w:szCs w:val="18"/>
              </w:rPr>
              <w:t xml:space="preserve"> </w:t>
              <w:br/>
              <w:t xml:space="preserve">La societÃ  o associazione sportiva dilettantistica Ã¨ tenuta a rilasciare, nella veste di sostituto d'imposta, la certificazione relativa ai compensi per attivitÃ  di lavoro autonomo ovvero per prestazioni di lavoro autonomo occasionale, che devono essere assoggettati a ritenuta d'acconto, nella misura del 20% se corrisposti nei confronti di soggetti residenti, ovvero del 30% per i soggetti non residenti per l'attivitÃ  svolta in Italia. La certificazione deve contenere i seguenti dati: l'intestazione della societÃ  o associazione sportiva dilettantistica ed i dati identificativi del percipiente, la causale del pagamento, lâ€™ammontare lordo delle somme corrisposte, lâ€™ammontare della ritenuta operata, la sottoscrizione del presidente (o legale rappresentante) della societÃ  o associazione sportiva dilettantistica. </w:t>
              <w:br/>
              <w:br/>
            </w:r>
            <w:r>
              <w:rPr>
                <w:rStyle w:val="StrongEmphasis"/>
                <w:rFonts w:cs="Verdana" w:ascii="Verdana" w:hAnsi="Verdana"/>
                <w:sz w:val="18"/>
                <w:szCs w:val="18"/>
              </w:rPr>
              <w:t>LE CERTIFICAZIONI DEI COMPENSI PER ATTIVITA' SPORTIVE DILETTANTISTICHE</w:t>
            </w:r>
            <w:r>
              <w:rPr>
                <w:rFonts w:cs="Verdana" w:ascii="Verdana" w:hAnsi="Verdana"/>
                <w:sz w:val="18"/>
                <w:szCs w:val="18"/>
              </w:rPr>
              <w:t xml:space="preserve"> </w:t>
              <w:br/>
              <w:t xml:space="preserve">I compensi, premi, indennitÃ  di trasferta e rimborsi forfetari di spesa erogati nell'esercizio diretto di attivitÃ  sportive dilettantistiche dal CONI, dalle Federazioni Sportive Nazionali, dall'UNIRE, dagli enti di promozione sportiva e da qualunque organismo, comunque denominato, che persegua finalitÃ  sportive dilettantistiche e che sia da essi riconosciuto, sono disciplinati dall'articolo 69, 2Â° comma, del TUIR. La norma citata stabilisce che le somme corrisposte a tale titolo non concorrono a formare il reddito del percipiente fino all'ammontare complessivo annuo di euro 7.500,00, escludendo espressamente da tale computo i rimborsi di spese documentate relative al vitto, all'alloggio, al viaggio e al trasporto, a condizione che siano sostenute fuori dal territorio comunale. La medesima disciplina si applica anche in relazione ai compensi corrisposti in relazione ai contratti di collaborazione coordinata e continuativa aventi ad oggetto prestazioni di carattere amministrativo-gestionale, di natura non professionale, a favore di societÃ  e associazioni sportive dilettantistiche. Gli importi eccedenti il limite di euro 7.500,00, per effetto delle disposizioni di cui all'articolo 25, comma 1, legge n. 133/99 (sostituito dall'articolo 37, 2Â° comma, lettera a della legge n. 342/2000), sono soggetti a ritenuta alla fonte con l'aliquota IRPEF prevista per il primo scaglione di reddito (il 23% dal 1.1.2003), aumentata delle addizionali di compartecipazione all'IRPEF (la sola addizionale regionale nella misura fissa dello 0,90%). La ritenuta Ã¨ operata a titolo di imposta relativamente ai compensi imponibili (eccedenti i 7.500,00 euro) fino a 20.658,28 euro (da 7.500,00 euro a 28.158,28 euro), mentre Ã¨ a titolo di acconto per gli importi che eccedono tale limite. La risoluzione ministeriale n. 142 del 1.10.2001 ha chiarito che le disposizioni sopra citate possono essere applicate anche ai soggetti non residenti in Italia. Oltre ai dati giÃ  evidenziati per le certificazione a professionisti, occorre indicare: l'ammontare della ritenuta irpef (23%) operata a titolo d'imposta o d'acconto, l'ammontare della ritenuta per l'addizionale regionale irpef (0,90%) operata, le somme non assoggettate a ritenuta (per effetto del limite di esenzione pari a 7.500,00). </w:t>
              <w:br/>
              <w:br/>
            </w:r>
            <w:r>
              <w:rPr>
                <w:rStyle w:val="StrongEmphasis"/>
                <w:rFonts w:cs="Verdana" w:ascii="Verdana" w:hAnsi="Verdana"/>
                <w:sz w:val="18"/>
                <w:szCs w:val="18"/>
              </w:rPr>
              <w:t xml:space="preserve">IMPORTANTE: La certificazione deve essere rilasciata anche qualora il soggetto percipiente non abbia raggiunto il limite esente di 7.500,00 euro (circolare Agenzia delle Entrate n. 60 del 19 giugno 2001). </w:t>
            </w:r>
            <w:r>
              <w:rPr>
                <w:rFonts w:cs="Verdana" w:ascii="Verdana" w:hAnsi="Verdana"/>
                <w:b/>
                <w:bCs/>
                <w:sz w:val="18"/>
                <w:szCs w:val="18"/>
              </w:rPr>
              <w:br/>
            </w:r>
            <w:r>
              <w:rPr>
                <w:rFonts w:cs="Verdana" w:ascii="Verdana" w:hAnsi="Verdana"/>
                <w:sz w:val="18"/>
                <w:szCs w:val="18"/>
              </w:rPr>
              <w:br/>
            </w:r>
            <w:r>
              <w:rPr>
                <w:rStyle w:val="StrongEmphasis"/>
                <w:rFonts w:cs="Verdana" w:ascii="Verdana" w:hAnsi="Verdana"/>
                <w:sz w:val="18"/>
                <w:szCs w:val="18"/>
              </w:rPr>
              <w:t xml:space="preserve">LE SANZIONI IN CASO DI MANCATA CERTIFICAZIONE </w:t>
            </w:r>
            <w:r>
              <w:rPr>
                <w:rFonts w:cs="Verdana" w:ascii="Verdana" w:hAnsi="Verdana"/>
                <w:b/>
                <w:bCs/>
                <w:sz w:val="18"/>
                <w:szCs w:val="18"/>
              </w:rPr>
              <w:br/>
            </w:r>
            <w:r>
              <w:rPr>
                <w:rFonts w:cs="Verdana" w:ascii="Verdana" w:hAnsi="Verdana"/>
                <w:sz w:val="18"/>
                <w:szCs w:val="18"/>
              </w:rPr>
              <w:t xml:space="preserve">L'omessa o infedele certificazione sia dei compensi corrisposti per attivitÃ  professionali che per attivitÃ  sportive dilettantistiche Ã¨ punita con la sanzione da 258,00 a 2.065,00 euro. La stessa sanzione Ã¨ prevista per la tardiva consegna o spedizione della predetta certificazione. Sembra potersi ritenere che il tardivo rilascio della certificazione non ostacoli l'attivitÃ  di controllo. Conseguentemente la violazione potrÃ  essere ricondotta nell'ambito delle irregolaritÃ  meramente formali e pertanto non dovrebbe essere sanzionata. </w:t>
              <w:br/>
              <w:br/>
            </w:r>
            <w:r>
              <w:rPr>
                <w:rStyle w:val="StrongEmphasis"/>
                <w:rFonts w:cs="Verdana" w:ascii="Verdana" w:hAnsi="Verdana"/>
                <w:sz w:val="18"/>
                <w:szCs w:val="18"/>
              </w:rPr>
              <w:t>LA MODULISTICA Fiscosport</w:t>
            </w:r>
            <w:r>
              <w:rPr>
                <w:rFonts w:cs="Verdana" w:ascii="Verdana" w:hAnsi="Verdana"/>
                <w:sz w:val="18"/>
                <w:szCs w:val="18"/>
              </w:rPr>
              <w:t xml:space="preserve"> </w:t>
              <w:br/>
              <w:t xml:space="preserve">Onde permettere agli utenti abilitati ai SERVIZI FISCOSPORT di adempiere correttamente a tali incombenze, Fiscosport ha provveduto ad aggiornare la modulistica sul sito </w:t>
            </w:r>
            <w:hyperlink r:id="rId45">
              <w:r>
                <w:rPr>
                  <w:rStyle w:val="InternetLink"/>
                </w:rPr>
                <w:t>http://www.fiscosport.it</w:t>
              </w:r>
            </w:hyperlink>
            <w:r>
              <w:rPr>
                <w:rFonts w:cs="Verdana" w:ascii="Verdana" w:hAnsi="Verdana"/>
                <w:sz w:val="18"/>
                <w:szCs w:val="18"/>
              </w:rPr>
              <w:t xml:space="preserve">  con i nuovi moduli per l'anno 2005 (scadenza: 15 marzo 2006) sia per una compilazione manuale che per una compilazione computerizzata (le certificazioni dei compensi agli sportivi dilettanti - art. 25 legge 133/99 - possono essere compilate on-line con il calcolo automatico delle ritenute e delle addizionali, con il controllo del superamento del limite esente di 7.500 euro). </w:t>
            </w:r>
          </w:p>
          <w:p>
            <w:pPr>
              <w:pStyle w:val="NormaleWeb"/>
              <w:rPr>
                <w:rFonts w:ascii="Verdana" w:hAnsi="Verdana" w:cs="Verdana"/>
                <w:sz w:val="18"/>
                <w:szCs w:val="18"/>
              </w:rPr>
            </w:pPr>
            <w:r>
              <w:rPr>
                <w:rStyle w:val="StrongEmphasis"/>
                <w:rFonts w:cs="Verdana" w:ascii="Verdana" w:hAnsi="Verdana"/>
                <w:color w:val="000080"/>
                <w:sz w:val="18"/>
                <w:szCs w:val="18"/>
              </w:rPr>
              <w:t>a cura del rag. Pietro Canta, Consulente Nazionale Fiscosport</w:t>
            </w:r>
          </w:p>
          <w:p>
            <w:pPr>
              <w:pStyle w:val="Normal"/>
              <w:tabs>
                <w:tab w:val="clear" w:pos="708"/>
                <w:tab w:val="left" w:pos="12162" w:leader="none"/>
                <w:tab w:val="left" w:pos="12536" w:leader="none"/>
              </w:tabs>
              <w:ind w:left="67" w:hanging="0"/>
              <w:jc w:val="both"/>
              <w:rPr>
                <w:rFonts w:ascii="Verdana" w:hAnsi="Verdana" w:cs="Verdana"/>
                <w:sz w:val="19"/>
                <w:szCs w:val="19"/>
              </w:rPr>
            </w:pPr>
            <w:r>
              <w:rPr>
                <w:rFonts w:cs="Verdana" w:ascii="Verdana" w:hAnsi="Verdana"/>
                <w:sz w:val="19"/>
                <w:szCs w:val="19"/>
              </w:rPr>
            </w:r>
          </w:p>
          <w:p>
            <w:pPr>
              <w:pStyle w:val="Normal"/>
              <w:tabs>
                <w:tab w:val="clear" w:pos="708"/>
                <w:tab w:val="left" w:pos="12162" w:leader="none"/>
                <w:tab w:val="left" w:pos="12536" w:leader="none"/>
              </w:tabs>
              <w:ind w:left="67" w:hanging="0"/>
              <w:jc w:val="both"/>
              <w:rPr>
                <w:rFonts w:ascii="Verdana" w:hAnsi="Verdana" w:cs="Verdana"/>
                <w:sz w:val="19"/>
                <w:szCs w:val="19"/>
              </w:rPr>
            </w:pPr>
            <w:r>
              <w:rPr>
                <w:rFonts w:cs="Verdana" w:ascii="Verdana" w:hAnsi="Verdana"/>
                <w:sz w:val="19"/>
                <w:szCs w:val="19"/>
              </w:rPr>
            </w:r>
          </w:p>
          <w:p>
            <w:pPr>
              <w:pStyle w:val="Normal"/>
              <w:tabs>
                <w:tab w:val="clear" w:pos="708"/>
                <w:tab w:val="left" w:pos="12162" w:leader="none"/>
                <w:tab w:val="left" w:pos="12536" w:leader="none"/>
              </w:tabs>
              <w:ind w:left="67" w:hanging="0"/>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6"/>
                          <a:srcRect l="-24" t="-79" r="-24" b="-79"/>
                          <a:stretch>
                            <a:fillRect/>
                          </a:stretch>
                        </pic:blipFill>
                        <pic:spPr bwMode="auto">
                          <a:xfrm>
                            <a:off x="0" y="0"/>
                            <a:ext cx="1143000"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Verdana" w:ascii="Verdana" w:hAnsi="Verdana"/>
                <w:color w:val="000000"/>
                <w:sz w:val="15"/>
                <w:szCs w:val="15"/>
              </w:rPr>
              <w:t xml:space="preserve">Organismi aderenti in forma promozionale fino al 31 ottobre 2006: </w:t>
            </w:r>
            <w:r>
              <w:rPr>
                <w:rFonts w:cs="Verdana" w:ascii="Verdana" w:hAnsi="Verdana"/>
                <w:b/>
                <w:bCs/>
                <w:color w:val="000000"/>
                <w:sz w:val="15"/>
                <w:szCs w:val="15"/>
              </w:rPr>
              <w:br/>
            </w:r>
            <w:r>
              <w:rPr>
                <w:rStyle w:val="StrongEmphasis"/>
                <w:rFonts w:cs="Verdana" w:ascii="Verdana" w:hAnsi="Verdana"/>
                <w:color w:val="006400"/>
                <w:sz w:val="15"/>
                <w:szCs w:val="15"/>
              </w:rPr>
              <w:t xml:space="preserve">Fsn/Dsa/Eps Nazionali: </w:t>
            </w:r>
            <w:r>
              <w:rPr>
                <w:rFonts w:cs="Verdana" w:ascii="Verdana" w:hAnsi="Verdana"/>
                <w:color w:val="006400"/>
                <w:sz w:val="15"/>
                <w:szCs w:val="15"/>
              </w:rPr>
              <w:t xml:space="preserve">FIGS, FIPSAS, FSI. - </w:t>
            </w:r>
            <w:r>
              <w:rPr>
                <w:rStyle w:val="StrongEmphasis"/>
                <w:rFonts w:cs="Verdana" w:ascii="Verdana" w:hAnsi="Verdana"/>
                <w:color w:val="0000FF"/>
                <w:sz w:val="15"/>
                <w:szCs w:val="15"/>
              </w:rPr>
              <w:t>Fsn/Dsa/Eps Regionali:</w:t>
            </w:r>
            <w:r>
              <w:rPr>
                <w:rFonts w:cs="Verdana" w:ascii="Verdana" w:hAnsi="Verdana"/>
                <w:color w:val="0000FF"/>
                <w:sz w:val="15"/>
                <w:szCs w:val="15"/>
              </w:rPr>
              <w:t xml:space="preserve"> FIBS (Sardegna), FIDAL (Sicilia), FIG (Toscana), FIGH (Abruzzo), FIJLKAM Karate (Puglia), FIPAV (Sicilia), FIT (Campania), FIV (Sicilia), FISB (Lombardia), AICS (Emilia Romagna), CSEN (Campania), ENDAS (Calabria) - </w:t>
            </w:r>
            <w:r>
              <w:rPr>
                <w:rStyle w:val="StrongEmphasis"/>
                <w:rFonts w:cs="Verdana" w:ascii="Verdana" w:hAnsi="Verdana"/>
                <w:color w:val="A52A2A"/>
                <w:sz w:val="15"/>
                <w:szCs w:val="15"/>
              </w:rPr>
              <w:t>Fsn/Dsa/Eps Provinciali</w:t>
            </w:r>
            <w:r>
              <w:rPr>
                <w:rFonts w:cs="Verdana" w:ascii="Verdana" w:hAnsi="Verdana"/>
                <w:color w:val="A52A2A"/>
                <w:sz w:val="15"/>
                <w:szCs w:val="15"/>
              </w:rPr>
              <w:t>: FIPAV (Agrigento-Taranto), FIT (Vicenza), AICS (Pordenone), ASI (Piacenza), CSN_Libertas (Matera-Salerno).</w:t>
            </w:r>
          </w:p>
          <w:p>
            <w:pPr>
              <w:pStyle w:val="Normal"/>
              <w:rPr>
                <w:rFonts w:ascii="Verdana" w:hAnsi="Verdana" w:cs="Verdana"/>
                <w:sz w:val="19"/>
                <w:szCs w:val="19"/>
              </w:rPr>
            </w:pPr>
            <w:r>
              <w:rPr>
                <w:rFonts w:cs="Verdana" w:ascii="Verdana" w:hAnsi="Verdana"/>
                <w:sz w:val="19"/>
                <w:szCs w:val="19"/>
              </w:rP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trike w:val="false"/>
      <w:dstrike w:val="false"/>
      <w:sz w:val="15"/>
      <w:szCs w:val="15"/>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fiscosport.it/ServiziMail.aspx?cmdCancellati=Cancellati&amp;IDDonatore=5522"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redazione@fiscosport.it" TargetMode="External"/><Relationship Id="rId19" Type="http://schemas.openxmlformats.org/officeDocument/2006/relationships/hyperlink" Target="http://www.fiscosport.it/Index.aspx?IDContenuto=247" TargetMode="External"/><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hyperlink" Target="http://www.fiscosport.it/Index.aspx?IDContenuto=251" TargetMode="External"/><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hyperlink" Target="http://www.fiscosport.it/Index.aspx?IDContenuto=243" TargetMode="External"/><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yperlink" Target="mailto:segreteria@fiscosport.it" TargetMode="External"/><Relationship Id="rId29" Type="http://schemas.openxmlformats.org/officeDocument/2006/relationships/hyperlink" Target="http://www.fiscosport.it/Index.aspx?IDContenuto=250" TargetMode="Externa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yperlink" Target="http://www.fiscosport.it/Index.aspx?IDContenuto=240" TargetMode="External"/><Relationship Id="rId33" Type="http://schemas.openxmlformats.org/officeDocument/2006/relationships/image" Target="media/image10.png"/><Relationship Id="rId34" Type="http://schemas.openxmlformats.org/officeDocument/2006/relationships/hyperlink" Target="http://www.fiscosport.it/Index.aspx?IDContenuto=244" TargetMode="External"/><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yperlink" Target="" TargetMode="External"/><Relationship Id="rId38" Type="http://schemas.openxmlformats.org/officeDocument/2006/relationships/hyperlink" Target="http://www.fiscosport.it/Index.aspx?IDContenuto=93" TargetMode="External"/><Relationship Id="rId39" Type="http://schemas.openxmlformats.org/officeDocument/2006/relationships/hyperlink" Target="../in/40.xlz.XLS"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hyperlink" Target="http://www.fiscosport.it/Index.aspx?IDContenuto=248"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image" Target="media/image1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49:00Z</dcterms:created>
  <dc:creator>CSI VARESE</dc:creator>
  <dc:description/>
  <dc:language>en-US</dc:language>
  <cp:lastModifiedBy>CSI VARESE</cp:lastModifiedBy>
  <cp:lastPrinted>2006-03-08T12:01:00Z</cp:lastPrinted>
  <dcterms:modified xsi:type="dcterms:W3CDTF">2006-03-08T11:29:00Z</dcterms:modified>
  <cp:revision>8</cp:revision>
  <dc:subject/>
  <dc:title> </dc:title>
</cp:coreProperties>
</file>