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054225" cy="7404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 xml:space="preserve">9/200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7 maggio 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 PICENO, AVELLINO, BERGAMO, CREMONA, FORLI'/C., NOVARA, RIMINI, SIENA, VARESE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6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941830" cy="1056005"/>
                  <wp:effectExtent l="0" t="0" r="0" b="0"/>
                  <wp:docPr id="7" name="dtgBanner__ctl1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1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800080"/>
                <w:sz w:val="15"/>
                <w:szCs w:val="15"/>
              </w:rPr>
              <w:t>per le province di</w:t>
            </w:r>
            <w:r>
              <w:rPr>
                <w:rFonts w:cs="Tahoma" w:ascii="Tahoma" w:hAnsi="Tahoma"/>
                <w:b/>
                <w:bCs/>
                <w:color w:val="80008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800080"/>
                <w:sz w:val="20"/>
                <w:szCs w:val="20"/>
              </w:rPr>
              <w:t>IMPERIA, SAVONA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8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</w:rPr>
              <w:t>2009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191770" cy="191770"/>
                  <wp:effectExtent l="0" t="0" r="0" b="0"/>
                  <wp:docPr id="9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2032635" cy="1321435"/>
                  <wp:effectExtent l="0" t="0" r="0" b="0"/>
                  <wp:docPr id="10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regionali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IBS (Veneto), FIGC (Basilicata), FIPAV (Liguria), FIPCF (Calabria, Lombardia), FITeT (Liguria)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ENDAS (Emilia R., Liguria)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IB (Perugia), FIBS (Roma), FIDAL (Teramo, Salerno), FIPSAS (Genova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SP_Italia (Potenza), US ACLI (Rieti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territor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mitato Territoriale UISP di Ciriè Settimo Chivasso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2865" cy="4578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a Don Abbo 12/38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: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0183/76.72.06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ax: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 xml:space="preserve"> 010/89.36.030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dazione@fiscosport.it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1884C6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(coord.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drea Lipara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onsabile 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ristina Volpi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greteria@fiscosport.it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mattin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, MER, VEN: 9.30-12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pomerigg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al LUN al GIO: 14.30-18.0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ordinatore Naz.le Cons.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 + IM,</w:t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laudio Boggian - PD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o D'Imperio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Scarpa -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o Turri - M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 Progetto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berto Conti - C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auro Ghignola - P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AP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o Tartaglia - AG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951865" cy="342900"/>
                  <wp:effectExtent l="0" t="0" r="0" b="0"/>
                  <wp:docPr id="12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9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2007-2009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Progetto 2007/2009 - utenti"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42900"/>
                  <wp:effectExtent l="0" t="0" r="0" b="0"/>
                  <wp:docPr id="1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quindicinali Fiscosport) e PASSWORD (a suo tempo attribuita - richiedibile on-line, se smarrita). L'utente non ancora registrato è invitato a farlo seguendo le indicazioni on-line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06450" cy="3371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Comitato Provinciale di Var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via Daverio 10 - 21100 VAR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207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128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ese@coni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resid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Fausto Orig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Adesione al PROGETTO FISCOSPORT per l'anno 2009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215"/>
                  <wp:effectExtent l="0" t="0" r="0" b="0"/>
                  <wp:docPr id="15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612" w:hanging="360"/>
              <w:rPr>
                <w:rFonts w:ascii="Arial" w:hAnsi="Arial" w:cs="Arial"/>
                <w:color w:val="576B99"/>
              </w:rPr>
            </w:pPr>
            <w:hyperlink w:anchor="2369#236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5 PER MILLE: E' TEMPO DI AUTOCERTIFICARE IL PASSATO ... a cura del Rag. Pietro Canta, Consulente Regionale Fiscosport Liguria - Imperi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12" w:hanging="360"/>
              <w:rPr>
                <w:rFonts w:ascii="Arial" w:hAnsi="Arial" w:cs="Arial"/>
                <w:color w:val="576B99"/>
              </w:rPr>
            </w:pPr>
            <w:hyperlink w:anchor="2359#235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5 PER MILLE: DISPONIBILI GLI ELENCHI PROVVISORI (tratti dal sito www.agenziaentrate.it )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66#236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A TRASFORMAZIONE DELLE ASSOCIAZIONI SPORTIVE DILETTANTISTICHE IN SOCIETA' DI CAPITALI TRA NORMATIVA PREVIGENTE E NUOVA DISCIPLINA a cura del Dott. Luca Scarpa, Collaboratore della Redazione Fiscosport - Rom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65#236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TEMPO DI BILANCI: IL 30 APRILE E' APPENA TRASCORSO ... a cura della Dott.ssa Valentina Di Renzo, Consulente Provinciale Fiscosport Venezi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72#237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A DICHIARAZIONE IRAP 2009 PER LE ASSOCIAZIONI SPORTIVE DILETTANTISTICHE IN REGIME L. 398/91 a cura del Prof. Marco Fava, Consulente Provinciale Fiscosport Teram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voro e previ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64#236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RINNOVATO IL CONTRATTO NAZIONALE COLLETTIVO DI LAVORO DEI   DIPENDENTI DI IMPIANTI SPORTIVI E PALESTRE a cura del Rag. Maurizio Falcioni, Consulente Provinciale Fiscosport Rimin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298#2298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434 del 30/04/2009 - utente fiscosport n.11188 - prov.di BAR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234#223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433 del 28/04/2009 - utente fiscosport n.10715 - prov.di PADOV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70#237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SCUOLA REGIONALE DELLO SPORT DELLE MARCHE - Seminario di aggiornamento - MACERATA 9 maggio 2009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576B99"/>
              </w:rPr>
            </w:pPr>
            <w:hyperlink w:anchor="2354#235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SCUOLA REGIONALE DELLO SPORT DEL VENETO - Incontro di studio e aggiornamento - PADOVA 9 maggio 2009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2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ezioneindicenewsletter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2369"/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5 PER MILLE: E' TEMPO DI AUTOCERTIFICARE IL PASSATO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a cura del Rag. Pietro Canta, Consulente Regionale Fiscosport Liguria - Imperia</w:t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70350" cy="844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Entro il 16 maggio 2009 le associazioni sportive dilettantistiche che vogliono "salvare" i contributi del 5 per mille degli anni 2006, 2007 e 2008, a condizione che possano dimostrare - anche per tali anni - la "RILEVANTE ATTIVITA' SOCIALE" svolta, possono inviare apposite raccomandate al competente Comitato Provinciale C.O.N.I., utilizzando i fac-simili predisposti dall'Agenzia delle Entrate e che Fiscosport provvede ad allegare alla presente news:</w:t>
            </w:r>
            <w:r>
              <w:rPr>
                <w:rFonts w:cs="Arial" w:ascii="Arial" w:hAnsi="Arial"/>
              </w:rPr>
              <w:t xml:space="preserve"> 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" w:name="2359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 xml:space="preserve">5 PER MILLE: DISPONIBILI GLI ELENCHI PROVVISORI (tratti dal sito </w:t>
            </w:r>
            <w:hyperlink r:id="rId25">
              <w:bookmarkEnd w:id="1"/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</w:rPr>
                <w:t>www.agenziaentrate.it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 28 aprile 2009, come previsto, l'Agenzia delle Entrate ha pubblicato gli elenchi provvisori delle associazioni ammesse al riparto del 5 per mille.</w:t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Questo il link per le associazioni sportive dilettantististiche: </w: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agenziaentrate.it/ilwwcm...pdf</w:t>
              </w:r>
            </w:hyperlink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Al successivo link è possibile effettuare un'analisi di tutti gli enti ammessi con un motore di ricer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1.agenziaentrate.it/...5+per+mille/motore.htm</w:t>
              </w:r>
            </w:hyperlink>
            <w:r>
              <w:rPr>
                <w:rFonts w:cs="Arial" w:ascii="Arial" w:hAnsi="Arial"/>
              </w:rPr>
              <w:br/>
              <w:t xml:space="preserve">  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2366"/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 xml:space="preserve">LA TRASFORMAZIONE DELLE ASSOCIAZIONI SPORTIVE DILETTANTISTICHE IN SOCIETA' DI CAPITALI TRA NORMATIVA PREVIGENTE E NUOVA DISCIPLINA 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a cura del Dott. Luca Scarpa, Collaboratore della Redazione Fiscosport - Roma</w:t>
            </w:r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istituto della trasformazione ha subito radicali e incisive  variazioni nel passaggio fra la disciplina del codice civile del 1942 e quella ridisegnata dal decreto legislativo 17 gennaio 2003, n.6. Quella di maggior rilievo è la previsione , degli articoli 2500-septies e 2500- octies, mirata  a legittimare le </w:t>
            </w:r>
            <w:r>
              <w:rPr>
                <w:rStyle w:val="Testo1"/>
                <w:rFonts w:cs="Arial" w:ascii="Arial" w:hAnsi="Arial"/>
                <w:b/>
                <w:sz w:val="24"/>
                <w:szCs w:val="24"/>
              </w:rPr>
              <w:t>trasformazioni c.d. "eterogenee".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Le società per azioni,in accomandita per azioni e a responsabilità limitata possono ora trasformarsi in consorzi, società consortili, comunioni di azienda , associazioni non riconosciute e fondazioni; analogamente i consorzi, le società consortili, le comunioni di azienda , le associazioni  riconosciute e le fondazioni possono trasformarsi in società per azioni,in accomandita per azioni e a responsabilità limitata. L'articolo 2500- septies prevede, fra l'altro, la trasformabilità delle società di capitali in associazioni non riconosciute, e non anche in associazioni riconosciute, mentre l'articolo 2500-octies prevede la trasformabilità in società di capitali delle sole associazioni riconosciute. In relazione a questa ultima fattispecie se ad attuare questa specie di trasformazione sono stati ammessi enti come i consorzi ( soggetti di diritto non personificati ) e perfino le comunioni di azienda ( che non sono neanche soggetti di diritto diversi  ed autonomi rispetto alle persone dei comunisti ), ciò sta a significare che non occorre essere già persone giuridiche per trasformarsi in società di capitali, </w:t>
            </w:r>
            <w:r>
              <w:rPr>
                <w:rStyle w:val="Testo1"/>
                <w:rFonts w:cs="Arial" w:ascii="Arial" w:hAnsi="Arial"/>
                <w:b/>
                <w:sz w:val="24"/>
                <w:szCs w:val="24"/>
              </w:rPr>
              <w:t xml:space="preserve">per cui sfugge la ratio di questa limitazione,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della quale nella relazione accompagnatoria non è data spiegazione.</w:t>
            </w:r>
            <w:r>
              <w:rPr>
                <w:rFonts w:cs="Arial" w:ascii="Arial" w:hAnsi="Arial"/>
              </w:rPr>
              <w:t xml:space="preserve">  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Style w:val="Testo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6400"/>
              </w:rPr>
            </w:pPr>
            <w:r>
              <w:rPr>
                <w:rFonts w:cs="Arial" w:ascii="Arial" w:hAnsi="Arial"/>
              </w:rPr>
            </w:r>
            <w:bookmarkStart w:id="3" w:name="2365"/>
            <w:bookmarkStart w:id="4" w:name="236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 xml:space="preserve">TEMPO DI BILANCI: IL 30 APRILE E' APPENA TRASCORSO ...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 cura della Dott.ssa Valentina Di Renzo, Consulente Provinciale Fiscosport Venezia</w:t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eastAsia="Arial" w:cs="Arial" w:ascii="Arial" w:hAnsi="Arial"/>
                <w:color w:val="006400"/>
                <w:sz w:val="24"/>
                <w:szCs w:val="24"/>
              </w:rPr>
              <w:t xml:space="preserve"> </w:t>
            </w: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 xml:space="preserve">UN PRO-MEMORIA PER CHI NON VI HA ANCORA PROVVEDU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30 aprile è solitamente la data entro la quale i sodalizi sportivi con esercizio sociale corrispondente all'esercizio solare hanno dovuto redigere ed approvare il bilancio ovvero il rendiconto economico-finanziario dell'attività svolta nel corso dell'anno 2008. </w:t>
            </w:r>
            <w:r>
              <w:rPr>
                <w:rFonts w:cs="Arial" w:ascii="Arial" w:hAnsi="Arial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5" w:name="2372"/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LA DICHIARAZIONE IRAP 2009 PER LE ASSOCIAZIONI SPORTIVE DILETTANTISTICHE IN REGIME L. 398/9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a cura del Prof. Marco Fava, Consulente Provinciale Fiscosport Teramo</w:t>
            </w:r>
            <w:bookmarkEnd w:id="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ubblichiamo le interessanti slides del Prof. Marco Fava sulla compilazione della nuova dichiarazione IRAP 2009 per le associazioni in regime forfeta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voro e previ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6" w:name="2364"/>
            <w:r>
              <w:rPr>
                <w:rStyle w:val="Titoletto1"/>
                <w:bCs w:val="false"/>
                <w:color w:val="0000FF"/>
                <w:sz w:val="24"/>
                <w:szCs w:val="24"/>
              </w:rPr>
              <w:t>RINNOVATO IL CONTRATTO NAZIONALE COLLETTIVO DI LAVORO DEI  DIPENDENTI DI IMPIANTI SPORTIVI E PALESTRE</w:t>
            </w:r>
            <w:r>
              <w:rPr>
                <w:rFonts w:cs="Arial" w:ascii="Arial" w:hAnsi="Arial"/>
                <w:b/>
                <w:i/>
                <w:iCs/>
                <w:color w:val="0000FF"/>
              </w:rPr>
              <w:br/>
            </w:r>
            <w:r>
              <w:rPr>
                <w:rStyle w:val="Titoletto1"/>
                <w:bCs w:val="false"/>
                <w:color w:val="0000FF"/>
                <w:sz w:val="24"/>
                <w:szCs w:val="24"/>
              </w:rPr>
              <w:t>a cura del Rag. Maurizio Falcioni, Consulente Provinciale Fiscosport Rimini</w:t>
            </w:r>
            <w:bookmarkEnd w:id="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0650" cy="8445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24 Marzo 2009, a Roma, è stata sottoscritta da Fiis e Slc-Cgil, Fisascat-Cisl e Uilcom-Uil, l'ipotesi di accordo per il rinnovo del CCNL (Contratto Collettivo Nazionale di Lavoro) per i dipendenti del settore sport, fitness e benessere (impianti sportivi e palestre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ccordo decorre retroattivamente dal 01 gennaio 2008 e ha scadenza al 31 dicembre 2011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Vediamone i punti salienti. </w:t>
            </w:r>
            <w:r>
              <w:rPr>
                <w:rFonts w:cs="Arial" w:ascii="Arial" w:hAnsi="Arial"/>
              </w:rPr>
              <w:t xml:space="preserve"> 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2298"/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QUESITO N. 434 del 30/04/2009 - utente fiscosport n.11188 - prov.di BARI</w:t>
            </w:r>
            <w:bookmarkEnd w:id="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0650" cy="8445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ono il presidente di una squadra di calcio e su consiglio di commercialisti purtroppo mal informati ho effettuato il versamento dell'IVA relativa al IV trimestre 2008 il giorno 13/03 anzichè entro il 16/02, così come previsto. In quali sanzioni dovrebbe incorrere la mia società ed eventualmente cosa posso fare per sanare il tutto il prima possibile? Vi ringrazio anticipatamente per la rispo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>risposta a cura del Dott. Francesco Sisani, Collaboratore della redazione Fiscosport - Firenze</w:t>
            </w:r>
            <w:r>
              <w:rPr>
                <w:rFonts w:cs="Arial" w:ascii="Arial" w:hAnsi="Arial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8" w:name="2234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QUESITO N. 433 del 28/04/2009 - utente fiscosport n.10715 - prov.di PADOVA</w:t>
            </w:r>
            <w:bookmarkEnd w:id="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Un'associazione sportiva dilettantistica, che fà solo attività istisuzionale e paga un compenso annuale al Presidente (con cedolino paga e versa i contributi più redige il Mod. 770/S), deve fare la dichiarazione IRAP pagando l'imposta e come base imponibile assumere il compenso erogato al Presidente? Vorremmo sapere se può considerarsi il compenso quale collaborazione coordinata e continuativa di carattere amministrativo gestionale di natura non professionale e di conseguenza l'importo non essere tassabili ai fini IRAP. Nel caso contrario, invece, vorremo sapere quando e se bisogna fare la dichiarazione IRAP pagando l'imposta e se come base imponibile assumere il compenso erogato al Presidente; stessa cosa vorremmo sapere sul modello UNICO ENC. Grazie per la vostra risposta.</w: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color w:val="0064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>risposta a cura del Dott. Stefano Andreani, Consulente Regionale Fiscosport Toscana - Campi Bisenzio (FI)</w:t>
            </w:r>
            <w:r>
              <w:rPr>
                <w:rFonts w:cs="Arial" w:ascii="Arial" w:hAnsi="Arial"/>
              </w:rPr>
              <w:t xml:space="preserve">  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9" w:name="2370"/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SCUOLA REGIONALE DELLO SPORT DELLE MARCHE - Seminario di aggiornamento - MACERATA 9 maggio 2009</w:t>
            </w:r>
            <w:bookmarkEnd w:id="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0650" cy="8445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CONI - Comitato Provinciale di Macerata e la Scuola dello Sport del CONI Marche organizzano il seminario di aggiornamento dal titolo: </w:t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"</w:t>
            </w:r>
            <w:r>
              <w:rPr>
                <w:rStyle w:val="StrongEmphasis"/>
                <w:rFonts w:cs="Arial" w:ascii="Arial" w:hAnsi="Arial"/>
              </w:rPr>
              <w:t>GESTIONE DELLE SOCIETA' ED ASSOCIAZIONI SPORTIVE DILETTANTISTICH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- Normativa di riferimento e nuovi adempimenti amministrativi e fiscali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 nuovi adempimenti previsti dall'art. 30 "decreto Anticrisi"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e novità in materia di istruttori sportivi art. 35 "decreto mille proroghe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Relatore: Dott. Giuliano Sinibald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, Consulente Regionale Fiscosport Marche – Pesar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MACERATA, 9 maggio 2009, ore 9.30 - Aula Magna Facoltà di Scienze delle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ormazione - Polo Didattico "L. Bertelli" - Piazzale Bertelli-C.da Vallebo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INGRESSO LIBERO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  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0" w:name="2354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SCUOLA REGIONALE DELLO SPORT DEL VENETO - Incontro di studio e aggiornamento - PADOVA 9 maggio 2009</w:t>
            </w:r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3045" cy="844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CONI - Comitato Regionale Veneto, Scuola Regionale dello Sport del Veneto e A.I.C.S. - Comitato Regionale Veneto organizzano un incontro di studio ed aggiornamento dal titolo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"PREVENIRE E' MEGLIO CHE CURARE" - Linee comportamentali da seguire nella gestione fiscale e tributaria delle associazioni sportive dilettantistiche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ABATO 9 maggio 2009 - Hotel Crown Plaza - via Po, 197 - PADOVA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(nei pressi dell'uscita dell'autostrada "Padova Ovest").</w: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All'incontro di studio è possibile</w:t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scriversi </w:t>
            </w:r>
            <w:r>
              <w:rPr>
                <w:rStyle w:val="StrongEmphasis"/>
                <w:rFonts w:cs="Arial" w:ascii="Arial" w:hAnsi="Arial"/>
                <w:color w:val="FF0000"/>
                <w:u w:val="single"/>
              </w:rPr>
              <w:t>ESCLUSIVAMENT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 dal sito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</w:rPr>
                <w:t>www.coniveneto.it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0000"/>
                </w:rPr>
                <w:t>Clicca qui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per accedere all'iscrizione on-line 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>(ULTIMI POSTI DISPONIBILI - chiusura iscrizioni: GIOVEDI' 7 MAGGIO 2009 ore 23.59)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>Programma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 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43045" cy="523875"/>
                  <wp:effectExtent l="0" t="0" r="0" b="0"/>
                  <wp:docPr id="30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 xml:space="preserve">e viene di norma inoltrata nella giornata del giovedì (9/4 - 16/4 F.flash - 23/4 - 7/5 - 21/5 - ...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49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hyperlink" Target="http://www.fiscosport.it/" TargetMode="External"/><Relationship Id="rId14" Type="http://schemas.openxmlformats.org/officeDocument/2006/relationships/hyperlink" Target="http://www.fiscosport.com/" TargetMode="External"/><Relationship Id="rId15" Type="http://schemas.openxmlformats.org/officeDocument/2006/relationships/hyperlink" Target="http://www.fiscosport.net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hyperlink" Target="mailto:varese@coni.it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fiscosport.it/Index.aspx?IDContenuto=2369" TargetMode="External"/><Relationship Id="rId25" Type="http://schemas.openxmlformats.org/officeDocument/2006/relationships/hyperlink" Target="http://www.agenziaentrate.it/ilwwcm/connect/Nsi/Strumenti/Modulistica/Modelli+di+istanza_richiesta_domanda/5+per+mille+2009/Elenchi+provvisori+5x1000+2009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agenziaentrate.it/ilwwcm/resources/file/ebafd00ec0197f0/elencoE.pdf" TargetMode="External"/><Relationship Id="rId28" Type="http://schemas.openxmlformats.org/officeDocument/2006/relationships/hyperlink" Target="http://www1.agenziaentrate.it/documentazione/finanziaria/domanda+5+per+mille/motore.htm?pagina=2" TargetMode="External"/><Relationship Id="rId29" Type="http://schemas.openxmlformats.org/officeDocument/2006/relationships/hyperlink" Target="http://www.fiscosport.it/Index.aspx?IDContenuto=2359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fiscosport.it/Index.aspx?IDContenuto=2366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fiscosport.it/Index.aspx?IDContenuto=2365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fiscosport.it/Index.aspx?IDContenuto=2372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fiscosport.it/Index.aspx?IDContenuto=2364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fiscosport.it/Index.aspx?IDContenuto=2298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www.fiscosport.it/Index.aspx?IDContenuto=2234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fiscosport.it/Index.aspx?IDContenuto=2370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coniveneto.it/" TargetMode="External"/><Relationship Id="rId46" Type="http://schemas.openxmlformats.org/officeDocument/2006/relationships/hyperlink" Target="http://www.coniveneto.it/corsi.asp" TargetMode="External"/><Relationship Id="rId47" Type="http://schemas.openxmlformats.org/officeDocument/2006/relationships/hyperlink" Target="http://www.fiscosport.it/Index.aspx?IDContenuto=2354" TargetMode="External"/><Relationship Id="rId48" Type="http://schemas.openxmlformats.org/officeDocument/2006/relationships/image" Target="media/image14.gif"/><Relationship Id="rId49" Type="http://schemas.openxmlformats.org/officeDocument/2006/relationships/hyperlink" Target="http://www.fiscosport.it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PAOLO</dc:creator>
  <dc:description/>
  <cp:keywords/>
  <dc:language>en-US</dc:language>
  <cp:lastModifiedBy>PAOLO</cp:lastModifiedBy>
  <cp:lastPrinted>2009-05-07T09:30:00Z</cp:lastPrinted>
  <dcterms:modified xsi:type="dcterms:W3CDTF">2009-05-07T07:32:00Z</dcterms:modified>
  <cp:revision>2</cp:revision>
  <dc:subject/>
  <dc:title> </dc:title>
</cp:coreProperties>
</file>