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’ATTACCO DALLA RICEZIONE NEL FEMMINILE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M. Barbolini (Hi-Tec Volley – feb/mar02)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Lo svilup</w:t>
        <w:softHyphen/>
        <w:t>po degli schemi d'attac</w:t>
        <w:softHyphen/>
        <w:t>co sulla prima palla di ricezione assorbe molto, forse troppo, tem</w:t>
        <w:softHyphen/>
        <w:t>po nella preparazione degli alle</w:t>
        <w:softHyphen/>
        <w:t>namenti: vediamo insieme quali criteri possiamo seguire per sce</w:t>
        <w:softHyphen/>
        <w:t>gliere gli schemi più idonei alle caratteristiche della nostra squa</w:t>
        <w:softHyphen/>
        <w:t>dra. Innanzi tutto vorremmo sot</w:t>
        <w:softHyphen/>
        <w:t>tolineare come il primo attacco dopo la ricezione abbia assunto un'importanza determinante con l'avvento del RPS.: prima il suo ruolo primario consisteva nell’impedire il punto all'avversario, ora è divenuto la principale fon</w:t>
        <w:softHyphen/>
        <w:t xml:space="preserve">te di punti per la squadra (come esperienza personale porto i dati della mia squadra, la Despar Perugia: nella stagione 1999/00 abbiamo ottenuto il </w:t>
      </w:r>
      <w:r>
        <w:rPr>
          <w:rFonts w:cs="Tahoma" w:ascii="Tahoma" w:hAnsi="Tahoma"/>
          <w:sz w:val="22"/>
          <w:szCs w:val="18"/>
        </w:rPr>
        <w:t xml:space="preserve">48% </w:t>
      </w:r>
      <w:r>
        <w:rPr>
          <w:rFonts w:cs="Tahoma" w:ascii="Tahoma" w:hAnsi="Tahoma"/>
          <w:sz w:val="22"/>
        </w:rPr>
        <w:t>dei no</w:t>
        <w:softHyphen/>
        <w:t>stri punti - errori avversari esclu</w:t>
        <w:softHyphen/>
        <w:t xml:space="preserve">si - grazie al </w:t>
      </w:r>
      <w:r>
        <w:rPr>
          <w:rFonts w:cs="Tahoma" w:ascii="Tahoma" w:hAnsi="Tahoma"/>
          <w:sz w:val="22"/>
          <w:szCs w:val="18"/>
        </w:rPr>
        <w:t xml:space="preserve">primo attacco </w:t>
      </w:r>
      <w:r>
        <w:rPr>
          <w:rFonts w:cs="Tahoma" w:ascii="Tahoma" w:hAnsi="Tahoma"/>
          <w:sz w:val="22"/>
        </w:rPr>
        <w:t>dopo ricezione. Un dato che, se con</w:t>
        <w:softHyphen/>
        <w:t>frontato con quelli delle vostre squadre, dovrebbe servire a rinforzare la convinzione sull'im</w:t>
        <w:softHyphen/>
        <w:t>portanza di questa fase di gioco, N.d.A.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ima d'entrare nel dettaglio de</w:t>
        <w:softHyphen/>
        <w:t>gli schemi d'attacco applicabili, vediamo le situazioni che influenzano principalmente le no</w:t>
        <w:softHyphen/>
        <w:t>stre scel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CAPACITÀ TECNICO – TATTICHE DELL’ALZATRIC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precisione dell'alzata è sicu</w:t>
        <w:softHyphen/>
        <w:t>ramente l'aspetto tanto più scon</w:t>
        <w:softHyphen/>
        <w:t>tato quanto più importante da sottolinear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e vedremo poi per le attac</w:t>
        <w:softHyphen/>
        <w:t>canti, un buon bagaglio tecnico consente di sviluppare col tem</w:t>
        <w:softHyphen/>
        <w:t>po anche capacità tattiche. Una volta raggiunta una certa preci</w:t>
        <w:softHyphen/>
        <w:t>sione, sarà importante allenare l'alzatrice affinché non faccia leg</w:t>
        <w:softHyphen/>
        <w:t>gere al muro avversario le proprie intenzioni; non cambiare il mo</w:t>
        <w:softHyphen/>
        <w:t>vimento del corpo o la posizione delle braccia rispetto all'alzata scelta, è spesso la migliore finta che si possa eseguir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CAPACITÀ TECNICHE DELL’ATTACCANT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a buona gestione della rin</w:t>
        <w:softHyphen/>
        <w:t>corsa e del posizionamento sull’alzata, è fondamentale per eseguire qualche schema d'attacco un po' più compless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versa velocità della palla e il cambio di traiettoria dell'alza</w:t>
        <w:softHyphen/>
        <w:t>ta in uno schema, a volte anche verticale, richiedono buone ca</w:t>
        <w:softHyphen/>
        <w:t>pacità di lettura spazio-tempo</w:t>
        <w:softHyphen/>
        <w:t>rale da parte dell'attaccant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nsiamo che nella pallavolo femminile questo sia uno dei principali limiti per l'esecuzione di varianti d'attacco e, quindi, consigliamo di curare, a qualsia</w:t>
        <w:softHyphen/>
        <w:t>si livello, prima l'allenamento individuale d'attacchi su diversi tipi d'alzata per poi inserirli all'in</w:t>
        <w:softHyphen/>
        <w:t>terno di schemi di squadra: ri</w:t>
        <w:softHyphen/>
        <w:t>sulterà molto più facile rispetto al procedimento contrar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CARATTERISTICHE GENERALI DEL MURO AVVERSARI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enza soffermarci troppo sulle ovvie scelte dipendenti dalle ca</w:t>
        <w:softHyphen/>
        <w:t>pacità fisico - atletiche del muro avversario (altezza, velocità di spostamento, abilità), sottoli</w:t>
        <w:softHyphen/>
        <w:t>neiamo due situazioni tattiche di quest'ultimo che devono farci ri</w:t>
        <w:softHyphen/>
        <w:t xml:space="preserve">flettere. La prima è la </w:t>
      </w:r>
      <w:r>
        <w:rPr>
          <w:rFonts w:cs="Tahoma" w:ascii="Tahoma" w:hAnsi="Tahoma"/>
          <w:sz w:val="22"/>
          <w:szCs w:val="18"/>
        </w:rPr>
        <w:t xml:space="preserve">posizione d'attesa </w:t>
      </w:r>
      <w:r>
        <w:rPr>
          <w:rFonts w:cs="Tahoma" w:ascii="Tahoma" w:hAnsi="Tahoma"/>
          <w:sz w:val="22"/>
        </w:rPr>
        <w:t>delle tre giocatrici di re</w:t>
        <w:softHyphen/>
        <w:t xml:space="preserve">te: può essere chiusa </w:t>
      </w:r>
      <w:r>
        <w:rPr>
          <w:rFonts w:cs="Tahoma" w:ascii="Tahoma" w:hAnsi="Tahoma"/>
          <w:sz w:val="22"/>
          <w:szCs w:val="18"/>
        </w:rPr>
        <w:t xml:space="preserve">(disegno </w:t>
      </w:r>
      <w:r>
        <w:rPr>
          <w:rFonts w:cs="Tahoma" w:ascii="Tahoma" w:hAnsi="Tahoma"/>
          <w:sz w:val="22"/>
        </w:rPr>
        <w:t>I), quindi attaccabile con sche</w:t>
        <w:softHyphen/>
        <w:t xml:space="preserve">mi orizzontali, oppure aperta </w:t>
      </w:r>
      <w:r>
        <w:rPr>
          <w:rFonts w:cs="Tahoma" w:ascii="Tahoma" w:hAnsi="Tahoma"/>
          <w:sz w:val="22"/>
          <w:szCs w:val="18"/>
        </w:rPr>
        <w:t>(di</w:t>
        <w:softHyphen/>
        <w:t xml:space="preserve">segno </w:t>
      </w:r>
      <w:r>
        <w:rPr>
          <w:rFonts w:cs="Tahoma" w:ascii="Tahoma" w:hAnsi="Tahoma"/>
          <w:sz w:val="22"/>
        </w:rPr>
        <w:t>2), attaccabile con sche</w:t>
        <w:softHyphen/>
        <w:t>mi verticali. La seconda è una ca</w:t>
        <w:softHyphen/>
        <w:t>ratteristica propria di quasi tutti i centrali: la tendenza a seguire sempre il primo tempo. Sulla ba</w:t>
        <w:softHyphen/>
        <w:t>se di questa caratteristica, ab</w:t>
        <w:softHyphen/>
        <w:t>biamo costruito i primi schemi riportati nella pagina seguente, chiarendo la differenziazione tra schemi orizzontali e vertical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285240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</w:rPr>
        <w:drawing>
          <wp:inline distT="0" distB="0" distL="0" distR="0">
            <wp:extent cx="1296035" cy="132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Iniziamo a studiare la situazione di </w:t>
      </w:r>
      <w:r>
        <w:rPr>
          <w:rFonts w:cs="Tahoma" w:ascii="Tahoma" w:hAnsi="Tahoma"/>
          <w:sz w:val="22"/>
          <w:szCs w:val="18"/>
        </w:rPr>
        <w:t xml:space="preserve">schema orizzontale, </w:t>
      </w:r>
      <w:r>
        <w:rPr>
          <w:rFonts w:cs="Tahoma" w:ascii="Tahoma" w:hAnsi="Tahoma"/>
          <w:sz w:val="22"/>
        </w:rPr>
        <w:t>mante</w:t>
        <w:softHyphen/>
        <w:t>nendo gli attaccanti di banda lar</w:t>
        <w:softHyphen/>
        <w:t xml:space="preserve">ghi. Sia nello </w:t>
      </w:r>
      <w:r>
        <w:rPr>
          <w:rFonts w:cs="Tahoma" w:ascii="Tahoma" w:hAnsi="Tahoma"/>
          <w:sz w:val="22"/>
          <w:szCs w:val="18"/>
        </w:rPr>
        <w:t>schema 1</w:t>
      </w:r>
      <w:r>
        <w:rPr>
          <w:rFonts w:cs="Tahoma" w:ascii="Tahoma" w:hAnsi="Tahoma"/>
          <w:sz w:val="22"/>
        </w:rPr>
        <w:t xml:space="preserve"> sia nel</w:t>
        <w:softHyphen/>
        <w:t xml:space="preserve">lo </w:t>
      </w:r>
      <w:r>
        <w:rPr>
          <w:rFonts w:cs="Tahoma" w:ascii="Tahoma" w:hAnsi="Tahoma"/>
          <w:sz w:val="22"/>
          <w:szCs w:val="18"/>
        </w:rPr>
        <w:t xml:space="preserve">schema </w:t>
      </w:r>
      <w:r>
        <w:rPr>
          <w:rFonts w:cs="Tahoma" w:ascii="Tahoma" w:hAnsi="Tahoma"/>
          <w:sz w:val="22"/>
        </w:rPr>
        <w:t>2 il primo tempo spo</w:t>
        <w:softHyphen/>
        <w:t>sta il centrale avversario e lascia con muro a uno l'attaccante di posto 2 (schema 1) o di posto 4 (schema 2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71323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</w:rPr>
        <w:drawing>
          <wp:inline distT="0" distB="0" distL="0" distR="0">
            <wp:extent cx="1733550" cy="160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E' interessante come laddove il primo tempo sia credibile, per ef</w:t>
        <w:softHyphen/>
        <w:t>ficacia e percentuale di distribu</w:t>
        <w:softHyphen/>
        <w:t>zione, abbia anche il secondo ef</w:t>
        <w:softHyphen/>
        <w:t>fetto di portare il giocatore av</w:t>
        <w:softHyphen/>
        <w:t>versario di posto 2, o di posto 4, vicino al proprio centrale in stret</w:t>
        <w:softHyphen/>
        <w:t>ta assistenza. Ciò libera l'attac</w:t>
        <w:softHyphen/>
        <w:t>cante vicino al primo tempo che se servito con una palla spinta troverà il suo uomo di muro in ri</w:t>
        <w:softHyphen/>
        <w:t xml:space="preserve">tardo </w:t>
      </w:r>
      <w:r>
        <w:rPr>
          <w:rFonts w:cs="Tahoma" w:ascii="Tahoma" w:hAnsi="Tahoma"/>
          <w:sz w:val="22"/>
          <w:szCs w:val="18"/>
        </w:rPr>
        <w:t>(schemi 1A e 2A).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drawing>
          <wp:inline distT="0" distB="0" distL="0" distR="0">
            <wp:extent cx="1673225" cy="1563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18"/>
        </w:rPr>
        <w:tab/>
        <w:tab/>
        <w:tab/>
      </w:r>
      <w:r>
        <w:rPr>
          <w:rFonts w:cs="Tahoma" w:ascii="Tahoma" w:hAnsi="Tahoma"/>
          <w:sz w:val="22"/>
          <w:szCs w:val="18"/>
        </w:rPr>
        <w:drawing>
          <wp:inline distT="0" distB="0" distL="0" distR="0">
            <wp:extent cx="1691640" cy="1609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ome variante, facciamo entrare i laterali (posto 2 o posto 4) sul secondo tempo. Parleremo quin</w:t>
        <w:softHyphen/>
        <w:t xml:space="preserve">di di </w:t>
      </w:r>
      <w:r>
        <w:rPr>
          <w:rFonts w:cs="Tahoma" w:ascii="Tahoma" w:hAnsi="Tahoma"/>
          <w:sz w:val="22"/>
          <w:szCs w:val="18"/>
        </w:rPr>
        <w:t xml:space="preserve">schema verticale </w:t>
      </w:r>
      <w:r>
        <w:rPr>
          <w:rFonts w:cs="Tahoma" w:ascii="Tahoma" w:hAnsi="Tahoma"/>
          <w:sz w:val="22"/>
        </w:rPr>
        <w:t xml:space="preserve">opposto ad un sistema di </w:t>
      </w:r>
      <w:r>
        <w:rPr>
          <w:rFonts w:cs="Tahoma" w:ascii="Tahoma" w:hAnsi="Tahoma"/>
          <w:sz w:val="22"/>
          <w:szCs w:val="18"/>
        </w:rPr>
        <w:t xml:space="preserve">muro aperto. </w:t>
      </w:r>
      <w:r>
        <w:rPr>
          <w:rFonts w:cs="Tahoma" w:ascii="Tahoma" w:hAnsi="Tahoma"/>
          <w:sz w:val="22"/>
        </w:rPr>
        <w:t xml:space="preserve">Lo </w:t>
      </w:r>
      <w:r>
        <w:rPr>
          <w:rFonts w:cs="Tahoma" w:ascii="Tahoma" w:hAnsi="Tahoma"/>
          <w:sz w:val="22"/>
          <w:szCs w:val="18"/>
        </w:rPr>
        <w:t xml:space="preserve">schema 1B </w:t>
      </w:r>
      <w:r>
        <w:rPr>
          <w:rFonts w:cs="Tahoma" w:ascii="Tahoma" w:hAnsi="Tahoma"/>
          <w:sz w:val="22"/>
        </w:rPr>
        <w:t>prevede l'inseri</w:t>
        <w:softHyphen/>
        <w:t>mento del posto 4 tra il palleg</w:t>
        <w:softHyphen/>
        <w:t>giatore e la tes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la buona riuscita di questo schema sono necessari un primo tempo oltrechè efficace anche an</w:t>
        <w:softHyphen/>
        <w:t>ticipato, e una palla veloce in po</w:t>
        <w:softHyphen/>
        <w:t>sto 2 che costringa il posto 4 av</w:t>
        <w:softHyphen/>
        <w:t>versario a stare larg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e, al contrario, vogliamo fare en</w:t>
        <w:softHyphen/>
        <w:t>trare il nostro posto 2, ci convie</w:t>
        <w:softHyphen/>
        <w:t>ne spostare il posto 4 avversario con una "fast" (tesa dietro su un piede) e tenere largo il posto 2 av</w:t>
        <w:softHyphen/>
        <w:t>versario con una super in 4: in que</w:t>
        <w:softHyphen/>
        <w:t>sto modo l'attaccante che entra avrà buone possibilità di attacca</w:t>
        <w:softHyphen/>
        <w:t xml:space="preserve">re contro muro a 1 </w:t>
      </w:r>
      <w:r>
        <w:rPr>
          <w:rFonts w:cs="Tahoma" w:ascii="Tahoma" w:hAnsi="Tahoma"/>
          <w:sz w:val="22"/>
          <w:szCs w:val="18"/>
        </w:rPr>
        <w:t>(schema 2B)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drawing>
          <wp:inline distT="0" distB="0" distL="0" distR="0">
            <wp:extent cx="1700530" cy="162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  <w:szCs w:val="18"/>
        </w:rPr>
        <w:tab/>
        <w:tab/>
        <w:tab/>
      </w:r>
      <w:r>
        <w:rPr>
          <w:rFonts w:cs="Tahoma" w:ascii="Tahoma" w:hAnsi="Tahoma"/>
          <w:sz w:val="22"/>
          <w:szCs w:val="18"/>
        </w:rPr>
        <w:drawing>
          <wp:inline distT="0" distB="0" distL="0" distR="0">
            <wp:extent cx="1710055" cy="1581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1"/>
        <w:rPr/>
      </w:pPr>
      <w:r>
        <w:rPr/>
        <w:t>ATTACCO A 2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scelta dello schema d'attacco con attacco a 2 deve tenere con</w:t>
        <w:softHyphen/>
        <w:t>to sostanzialmente di un aspet</w:t>
        <w:softHyphen/>
        <w:t>to fondamentale: la credibilità dell'eventuale attacco dalla se</w:t>
        <w:softHyphen/>
        <w:t>conda linea. Sono poche le at</w:t>
        <w:softHyphen/>
        <w:t>taccanti di quest'ultima palla in grado di creare significative preoccupazioni al sistema muro-difesa avversario. In questo caso il nostro scopo sarà d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obbligare il centrale a lasciare un attaccante in situazione di 1 contro 1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) giocare 2 contro 2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n lo </w:t>
      </w:r>
      <w:r>
        <w:rPr>
          <w:rFonts w:cs="Tahoma" w:ascii="Tahoma" w:hAnsi="Tahoma"/>
          <w:sz w:val="22"/>
          <w:szCs w:val="18"/>
        </w:rPr>
        <w:t xml:space="preserve">schema 1C </w:t>
      </w:r>
      <w:r>
        <w:rPr>
          <w:rFonts w:cs="Tahoma" w:ascii="Tahoma" w:hAnsi="Tahoma"/>
          <w:sz w:val="22"/>
        </w:rPr>
        <w:t>giocando una super in 4 ed una fast molto spin</w:t>
        <w:softHyphen/>
        <w:t>ta in 2 non consentiamo al cen</w:t>
        <w:softHyphen/>
        <w:t>trale di seguire la palla, bensì lo costringiamo ad anticipare la scelta del movimento: nel caso in cui la scelta fosse errata, il po</w:t>
        <w:softHyphen/>
        <w:t>sto 4 o il posto 2 attaccherebbe</w:t>
        <w:softHyphen/>
        <w:t>ro contro un solo muro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Con lo </w:t>
      </w:r>
      <w:r>
        <w:rPr>
          <w:rFonts w:cs="Tahoma" w:ascii="Tahoma" w:hAnsi="Tahoma"/>
          <w:sz w:val="22"/>
          <w:szCs w:val="18"/>
        </w:rPr>
        <w:t xml:space="preserve">schema 2C, </w:t>
      </w:r>
      <w:r>
        <w:rPr>
          <w:rFonts w:cs="Tahoma" w:ascii="Tahoma" w:hAnsi="Tahoma"/>
          <w:sz w:val="22"/>
        </w:rPr>
        <w:t xml:space="preserve">spostando 1° e </w:t>
      </w:r>
      <w:r>
        <w:rPr>
          <w:rFonts w:cs="Tahoma" w:ascii="Tahoma" w:hAnsi="Tahoma"/>
          <w:sz w:val="22"/>
          <w:szCs w:val="16"/>
        </w:rPr>
        <w:t xml:space="preserve">2° </w:t>
      </w:r>
      <w:r>
        <w:rPr>
          <w:rFonts w:cs="Tahoma" w:ascii="Tahoma" w:hAnsi="Tahoma"/>
          <w:sz w:val="22"/>
        </w:rPr>
        <w:t>tempo verso posto 4, isolerò completamente dal gioco di mu</w:t>
        <w:softHyphen/>
        <w:t>ro il posto 4 avversario, dovendo comunque stare attento ad al</w:t>
        <w:softHyphen/>
        <w:t>ternare il gioco sui miei due at</w:t>
        <w:softHyphen/>
        <w:t>taccant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715135" cy="1570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sz w:val="22"/>
        </w:rPr>
        <w:drawing>
          <wp:inline distT="0" distB="0" distL="0" distR="0">
            <wp:extent cx="1694815" cy="15614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el caso si abbia in organico una buona attaccante di 2a linea, avremo due semplici soluzioni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1) 1° tempo avanti con 2a linea per il posto 1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16"/>
        </w:rPr>
        <w:t xml:space="preserve">2) 1° </w:t>
      </w:r>
      <w:r>
        <w:rPr>
          <w:rFonts w:cs="Tahoma" w:ascii="Tahoma" w:hAnsi="Tahoma"/>
          <w:sz w:val="22"/>
        </w:rPr>
        <w:t xml:space="preserve">tempo dietro con 2a linea per il posto 6 </w:t>
      </w:r>
      <w:r>
        <w:rPr>
          <w:rFonts w:cs="Tahoma" w:ascii="Tahoma" w:hAnsi="Tahoma"/>
          <w:sz w:val="22"/>
          <w:szCs w:val="18"/>
        </w:rPr>
        <w:t>(schema D).</w:t>
      </w:r>
    </w:p>
    <w:p>
      <w:pPr>
        <w:pStyle w:val="Normal"/>
        <w:jc w:val="center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694815" cy="17519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on riteniamo opportuno so</w:t>
        <w:softHyphen/>
        <w:t>vrapporre la "fast" alla 2a linea per il posto 1, se non per allargare il gioco in posto 4, in quan</w:t>
        <w:softHyphen/>
        <w:t>to rischiamo, giocando una di queste due soluzioni, di trovarci un doppio muro già schierato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Heading1"/>
        <w:rPr/>
      </w:pPr>
      <w:r>
        <w:rPr/>
        <w:t>ESERCIZI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ercizio 1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a coppia d'attacco contro una coppia di muro: attacco indivi</w:t>
        <w:softHyphen/>
        <w:t>duale contro muro a 1. Primo attacco su ricezione chia</w:t>
        <w:softHyphen/>
        <w:t>mato dall'alzatrice, secondo su ap</w:t>
        <w:softHyphen/>
        <w:t>poggio chiamato dall'attaccante con l'obbligo di variare il tipo di palla. Ogni cinque attacchi la li</w:t>
        <w:softHyphen/>
        <w:t>nea d'attacco cambia con quella di ricezione, e quella di muro cam</w:t>
        <w:softHyphen/>
        <w:t>bia con quella di difesa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ercizio 2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Rispetto all'esercizio </w:t>
      </w:r>
      <w:r>
        <w:rPr>
          <w:rFonts w:cs="Tahoma" w:ascii="Tahoma" w:hAnsi="Tahoma"/>
          <w:sz w:val="22"/>
          <w:szCs w:val="18"/>
        </w:rPr>
        <w:t xml:space="preserve">i </w:t>
      </w:r>
      <w:r>
        <w:rPr>
          <w:rFonts w:cs="Tahoma" w:ascii="Tahoma" w:hAnsi="Tahoma"/>
          <w:sz w:val="22"/>
        </w:rPr>
        <w:t>aggiungo il centrale a mur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685925" cy="1552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ercizio 3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'inizia a giocare con uno sche</w:t>
        <w:softHyphen/>
        <w:t>ma che chiami in causa due at</w:t>
        <w:softHyphen/>
        <w:t>taccanti contro tre di muro. Pri</w:t>
        <w:softHyphen/>
        <w:t>mo attacco su ricezione, due suc</w:t>
        <w:softHyphen/>
        <w:t>cessivi su appoggio in cui varia</w:t>
        <w:softHyphen/>
        <w:t>re lo schema.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Esercizio 4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spetto all'esercizio 3 inseriamo un terzo attaccante in prima o in seconda line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1715135" cy="1542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Utta questa sequenza di eserci</w:t>
        <w:softHyphen/>
        <w:t>zi ci permette di lavorare con cop</w:t>
        <w:softHyphen/>
        <w:t>pie d'attacco diverse, rispetto a quelle di gioco: in questo modo possiamo ovviare al problema della troppo facile esecuzione, che spesso si crea quando la squadra titolare s'allena contro le riserve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pporre coppie d'attacco "titola</w:t>
        <w:softHyphen/>
        <w:t>ri" l'una contro l'altra, ci consen</w:t>
        <w:softHyphen/>
        <w:t>te di aumentare la competitività e quindi la qualità dell'allena</w:t>
        <w:softHyphen/>
        <w:t>mento. Ovviamente con l'avvici</w:t>
        <w:softHyphen/>
        <w:t>narsi del giorno di gara cureremo maggiormente l'allenamento de</w:t>
        <w:softHyphen/>
        <w:t>gli schemi di squadr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esso vengono usati nell'alle</w:t>
        <w:softHyphen/>
        <w:t>namento delle diverse rotazioni esercitazioni a puntegg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cune considerazioni su tale me</w:t>
        <w:softHyphen/>
        <w:t>todologia: in primo luogo dob</w:t>
        <w:softHyphen/>
        <w:t>biamo saper dare alla nostra squadra un traguardo realizzabi</w:t>
        <w:softHyphen/>
        <w:t>le, difficile ma non impossibile. Inoltre, trattandosi di allenamento d'attacco dopo la ricezio</w:t>
        <w:softHyphen/>
        <w:t>ne, potremo dare un "premio" su</w:t>
        <w:softHyphen/>
        <w:t>periore al punto ottenuto con l'attacco immediatamente suc</w:t>
        <w:softHyphen/>
        <w:t>cessivo alla ricezione che, se po</w:t>
        <w:softHyphen/>
        <w:t>sitiva, potrebbe influenzare ulte</w:t>
        <w:softHyphen/>
        <w:t>riormente il punteggi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/>
      </w:pPr>
      <w:r>
        <w:rPr/>
        <w:t>Massimo Barbolinì</w:t>
      </w:r>
    </w:p>
    <w:p>
      <w:pPr>
        <w:pStyle w:val="Normal"/>
        <w:jc w:val="both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natore di 3° Grad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cnico Despar Perugia (Serie A1 Femminile)</w:t>
      </w:r>
    </w:p>
    <w:sectPr>
      <w:type w:val="nextPage"/>
      <w:pgSz w:w="11920" w:h="16800"/>
      <w:pgMar w:left="1440" w:right="146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>
    <w:name w:val="p1"/>
    <w:basedOn w:val="Normal"/>
    <w:qFormat/>
    <w:pPr>
      <w:tabs>
        <w:tab w:val="clear" w:pos="720"/>
        <w:tab w:val="left" w:pos="1420" w:leader="none"/>
      </w:tabs>
      <w:spacing w:lineRule="atLeast" w:line="240"/>
      <w:ind w:left="20" w:hanging="0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left" w:pos="1940" w:leader="none"/>
      </w:tabs>
      <w:spacing w:lineRule="atLeast" w:line="280"/>
      <w:ind w:left="500" w:hanging="0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left" w:pos="1420" w:leader="none"/>
      </w:tabs>
      <w:spacing w:lineRule="atLeast" w:line="280"/>
      <w:ind w:left="1440" w:firstLine="1440"/>
      <w:jc w:val="both"/>
    </w:pPr>
    <w:rPr/>
  </w:style>
  <w:style w:type="paragraph" w:styleId="P4">
    <w:name w:val="p4"/>
    <w:basedOn w:val="Normal"/>
    <w:qFormat/>
    <w:pPr>
      <w:tabs>
        <w:tab w:val="left" w:pos="720" w:leader="none"/>
      </w:tabs>
      <w:spacing w:lineRule="atLeast" w:line="280"/>
      <w:jc w:val="both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left" w:pos="720" w:leader="none"/>
      </w:tabs>
      <w:spacing w:lineRule="atLeast" w:line="280"/>
    </w:pPr>
    <w:rPr/>
  </w:style>
  <w:style w:type="paragraph" w:styleId="P7">
    <w:name w:val="p7"/>
    <w:basedOn w:val="Normal"/>
    <w:qFormat/>
    <w:pPr>
      <w:tabs>
        <w:tab w:val="clear" w:pos="720"/>
        <w:tab w:val="left" w:pos="240" w:leader="none"/>
      </w:tabs>
      <w:spacing w:lineRule="atLeast" w:line="280"/>
      <w:jc w:val="both"/>
    </w:pPr>
    <w:rPr/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P9">
    <w:name w:val="p9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0">
    <w:name w:val="p10"/>
    <w:basedOn w:val="Normal"/>
    <w:qFormat/>
    <w:pPr>
      <w:tabs>
        <w:tab w:val="clear" w:pos="720"/>
        <w:tab w:val="left" w:pos="460" w:leader="none"/>
      </w:tabs>
      <w:spacing w:lineRule="atLeast" w:line="280"/>
      <w:ind w:left="9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40:00Z</dcterms:created>
  <dc:creator>Piergiuseppe Fracchia</dc:creator>
  <dc:description/>
  <cp:keywords/>
  <dc:language>en-US</dc:language>
  <cp:lastModifiedBy>PAOLO</cp:lastModifiedBy>
  <dcterms:modified xsi:type="dcterms:W3CDTF">2010-02-04T08:40:00Z</dcterms:modified>
  <cp:revision>2</cp:revision>
  <dc:subject/>
  <dc:title>L’ATTACCO DALLA RICEZIONE NEL FEMMINILE</dc:title>
</cp:coreProperties>
</file>