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48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Geometr415 Lt BT;Times New Roman" w:ascii="Geometr415 Lt BT;Times New Roman" w:hAnsi="Geometr415 Lt BT;Times New Roman"/>
          <w:u w:val="single"/>
        </w:rPr>
        <w:t>Allegato A</w:t>
      </w:r>
    </w:p>
    <w:p>
      <w:pPr>
        <w:pStyle w:val="Normal"/>
        <w:jc w:val="both"/>
        <w:rPr>
          <w:rFonts w:ascii="Geometr415 Lt BT;Times New Roman" w:hAnsi="Geometr415 Lt BT;Times New Roman" w:cs="Geometr415 Lt BT;Times New Roman"/>
        </w:rPr>
      </w:pPr>
      <w:r>
        <w:rPr>
          <w:rFonts w:cs="Geometr415 Lt BT;Times New Roman" w:ascii="Geometr415 Lt BT;Times New Roman" w:hAnsi="Geometr415 Lt BT;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ge">
                  <wp:posOffset>457835</wp:posOffset>
                </wp:positionV>
                <wp:extent cx="256476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FAR PERVEN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lla Societa Organizz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tro il martedì antecedente la ga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4.9pt;mso-wrap-distance-left:7.1pt;mso-wrap-distance-right:7.1pt;mso-wrap-distance-top:0pt;mso-wrap-distance-bottom:0pt;margin-top:36.05pt;mso-position-vertical-relative:page;margin-left:37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FAR PERVEN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lla Societa Organizz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tro il martedì antecedente la 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 SPORTIVO  ITALI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GLIO PROVINCIALE  LOMBAR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SS. TECNICA PROVINCIAL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- Varano Borghi 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>Organizzata dal Comitato di _VARESE_______ a ____VARANO BORGHI__ il__03/04/2011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BU-SEN VALCUVIA JUDO_____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VIA DEI MILLE, 31 – 21010 GERMIGNAGA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_0332 537508 – 333 7370483__  Comitato C.S.I. di ___VARESE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4"/>
        <w:gridCol w:w="1620"/>
        <w:gridCol w:w="1260"/>
        <w:gridCol w:w="1080"/>
        <w:gridCol w:w="1080"/>
        <w:gridCol w:w="1440"/>
      </w:tblGrid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N ELI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1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/06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OLA ALESSAN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VETTI LOR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1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04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ORINO E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0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RITZU MANU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6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EY ALYS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09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NELLA GRETA GIU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1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/05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MRI ISL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FFREDI ARM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03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LEA GIADA STEL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03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ZI FABRIZ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1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09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EZZA MARCEL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03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EY SINE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4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1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AMATO ELI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03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ITANO RICCA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0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TSCH PHILIP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/10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RIO MATT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09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RIN CHIA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/08/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TTO Y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/12/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ADIQUI MOHA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2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12/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RA ANI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07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10/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B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ZUCCATO FEDER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1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01/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BOTTINO MASSIMILIA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00910</w:t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TORRIGIOTTI ANNA ELE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07146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 </w:t>
      </w:r>
      <w:r>
        <w:rPr/>
        <w:t>(data)</w:t>
        <w:tab/>
        <w:tab/>
        <w:t xml:space="preserve">        (Il Presidente della Societá Sportiva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36:00Z</dcterms:created>
  <dc:creator>Pietro Albanese</dc:creator>
  <dc:description/>
  <cp:keywords/>
  <dc:language>en-US</dc:language>
  <cp:lastModifiedBy>Volpi</cp:lastModifiedBy>
  <cp:lastPrinted>2005-01-24T16:55:00Z</cp:lastPrinted>
  <dcterms:modified xsi:type="dcterms:W3CDTF">2011-04-15T20:43:00Z</dcterms:modified>
  <cp:revision>5</cp:revision>
  <dc:subject/>
  <dc:title> </dc:title>
</cp:coreProperties>
</file>