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0248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</w:t>
      </w:r>
      <w:r>
        <w:rPr>
          <w:rFonts w:cs="Geometr415 Lt BT;Times New Roman" w:ascii="Geometr415 Lt BT;Times New Roman" w:hAnsi="Geometr415 Lt BT;Times New Roman"/>
          <w:u w:val="single"/>
        </w:rPr>
        <w:t>Allegato A</w:t>
      </w:r>
    </w:p>
    <w:p>
      <w:pPr>
        <w:pStyle w:val="Normal"/>
        <w:jc w:val="both"/>
        <w:rPr>
          <w:rFonts w:ascii="Geometr415 Lt BT;Times New Roman" w:hAnsi="Geometr415 Lt BT;Times New Roman" w:cs="Geometr415 Lt BT;Times New Roman"/>
        </w:rPr>
      </w:pPr>
      <w:r>
        <w:rPr>
          <w:rFonts w:cs="Geometr415 Lt BT;Times New Roman" w:ascii="Geometr415 Lt BT;Times New Roman" w:hAnsi="Geometr415 Lt BT;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18685</wp:posOffset>
                </wp:positionH>
                <wp:positionV relativeFrom="page">
                  <wp:posOffset>457835</wp:posOffset>
                </wp:positionV>
                <wp:extent cx="2564765" cy="570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FAR PERVEN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Alla Societa Organizzat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ntro il martedì antecedente la gar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44.9pt;mso-wrap-distance-left:7.1pt;mso-wrap-distance-right:7.1pt;mso-wrap-distance-top:0pt;mso-wrap-distance-bottom:0pt;margin-top:36.05pt;mso-position-vertical-relative:page;margin-left:371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FAR PERVEN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Alla Societa Organizzatr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entro il martedì antecedente la g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NTRO  SPORTIVO  ITALIA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SIGLIO PROVINCIALE  LOMBARD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MISS. TECNICA PROVINCIALE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E5E5E5" w:val="clea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E5E5E5" w:val="clear"/>
        <w:jc w:val="center"/>
        <w:rPr>
          <w:rFonts w:ascii="Normande BT;Century" w:hAnsi="Normande BT;Century" w:cs="Normande BT;Century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TROFEO PROVINCIALE DI JUDO- Varano Borghi 2011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E5E5E5" w:val="clear"/>
        <w:rPr>
          <w:rFonts w:ascii="Normande BT;Century" w:hAnsi="Normande BT;Century" w:cs="Normande BT;Century"/>
          <w:b/>
          <w:b/>
        </w:rPr>
      </w:pPr>
      <w:r>
        <w:rPr>
          <w:rFonts w:cs="Normande BT;Century" w:ascii="Normande BT;Century" w:hAnsi="Normande BT;Century"/>
          <w:b/>
        </w:rPr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</w:rPr>
        <w:t>Organizzata dal Comitato di _VARESE___ a ___VARANO BORGHI_____ il___03/04/2011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SCHEDA D’ISCRIZION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 xml:space="preserve">Denominazione SOCIETA’ SPORTIVA:  ___BU-SEN VERBANO JUDO____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Indirizzo Postale __VIA DEI MILLE, 31 – 21010 GERMIGNAGA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Telefono  _0332 537508 – 333 7370483______  Comitato C.S.I. di ___VARESE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824"/>
        <w:gridCol w:w="1620"/>
        <w:gridCol w:w="1260"/>
        <w:gridCol w:w="1080"/>
        <w:gridCol w:w="1080"/>
        <w:gridCol w:w="1440"/>
      </w:tblGrid>
      <w:tr>
        <w:trPr>
          <w:trHeight w:val="8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N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Cognome No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N° Tesse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.S.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</w:rPr>
              <w:t>Data di nasci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a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K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intur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IALI  SAMUE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114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/05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LL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OTTI ALESSAND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14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/09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NC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BANI GIOE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/03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NC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’AGOSTINO NICOLO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145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05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LL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IETTI BRAN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/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LL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7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8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9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>
          <w:sz w:val="32"/>
        </w:rPr>
      </w:pPr>
      <w:r>
        <w:rPr>
          <w:sz w:val="32"/>
        </w:rPr>
        <w:t>ACCOMPAGNATORI UFFICIALI:</w:t>
      </w:r>
    </w:p>
    <w:tbl>
      <w:tblPr>
        <w:tblW w:w="105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1985"/>
        <w:gridCol w:w="3423"/>
      </w:tblGrid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N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ognome e 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 Tessera CSI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rPr/>
            </w:pPr>
            <w:r>
              <w:rPr/>
              <w:t>BOTTINO MASSIMILIAN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rPr/>
            </w:pPr>
            <w:r>
              <w:rPr/>
              <w:t>02100910</w:t>
            </w:r>
          </w:p>
        </w:tc>
        <w:tc>
          <w:tcPr>
            <w:tcW w:w="3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ile del Gruppo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rPr/>
            </w:pPr>
            <w:r>
              <w:rPr/>
              <w:t>TORRIGIOTTI ANNA ELEN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rPr/>
            </w:pPr>
            <w:r>
              <w:rPr/>
              <w:t>02107146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l sottoscritto, Presidente della Società di cui sopra  DICHIARA che per tutti gli atleti/e iscritti a questa manifestazione sono stati espletati tutti gli adempimenti prescritti dalle norme vigenti in materia di Tutela sanitaria dell’ attivitá sportiva e che la relativa certificazione medica é in possesso della Societá.   </w:t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  <w:t>________________________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  <w:t xml:space="preserve">               </w:t>
      </w:r>
      <w:r>
        <w:rPr/>
        <w:t>(data)</w:t>
        <w:tab/>
        <w:tab/>
        <w:t xml:space="preserve">        (Il Presidente della Societá Sportiva)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36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metr415 Lt BT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Normande BT">
    <w:altName w:val="Century"/>
    <w:charset w:val="00"/>
    <w:family w:val="roman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Atletic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54" w:leader="none"/>
        <w:tab w:val="left" w:pos="4820" w:leader="none"/>
        <w:tab w:val="left" w:pos="6067" w:leader="none"/>
        <w:tab w:val="left" w:pos="7201" w:leader="none"/>
        <w:tab w:val="left" w:pos="8222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  <w:tab w:val="left" w:pos="4820" w:leader="none"/>
        <w:tab w:val="left" w:pos="6067" w:leader="none"/>
        <w:tab w:val="left" w:pos="7201" w:leader="none"/>
        <w:tab w:val="left" w:pos="8222" w:leader="none"/>
      </w:tabs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38:00Z</dcterms:created>
  <dc:creator>Pietro Albanese</dc:creator>
  <dc:description/>
  <cp:keywords/>
  <dc:language>en-US</dc:language>
  <cp:lastModifiedBy>Volpi</cp:lastModifiedBy>
  <cp:lastPrinted>2005-01-24T16:55:00Z</cp:lastPrinted>
  <dcterms:modified xsi:type="dcterms:W3CDTF">2011-04-15T20:44:00Z</dcterms:modified>
  <cp:revision>4</cp:revision>
  <dc:subject/>
  <dc:title> </dc:title>
</cp:coreProperties>
</file>