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438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ATO TERRITORIALE DI  VAR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A TERRITORIALE 201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CANDIDATURA A CONSIGLIERE TERRITO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nat__ a __________________________________________________ il 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nascita</w:t>
        <w:tab/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</w:r>
      <w:r>
        <w:rPr/>
        <w:t xml:space="preserve"> Via </w:t>
      </w:r>
      <w:r>
        <w:rPr>
          <w:u w:val="single"/>
        </w:rPr>
        <w:tab/>
        <w:tab/>
        <w:tab/>
        <w:tab/>
        <w:tab/>
        <w:tab/>
      </w:r>
      <w:r>
        <w:rPr/>
        <w:t xml:space="preserve"> n° 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residenza</w:t>
        <w:tab/>
        <w:tab/>
        <w:tab/>
        <w:tab/>
        <w:tab/>
        <w:t>Vi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tesserato per l’A.S.2015/2016 presso il Comitato Territoriale di  VARESE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alla ___________________________________ con tessera n° 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presenta la propria candidatura a Consigliere Territoriale del Centro Sportivo Italiano di </w:t>
        <w:br/>
        <w:br/>
        <w:t>CSI VARESE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 tal fi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tesserato al CSI con continuità dall’a.s. 2014/2015;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requisiti generali di eleggibilità previsti dall’art. 12 dello Statuto CSI;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derire ai principi ispiratori del CSI, indicati dal Patto Associativo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0:00Z</dcterms:created>
  <dc:creator>User</dc:creator>
  <dc:description/>
  <cp:keywords/>
  <dc:language>en-US</dc:language>
  <cp:lastModifiedBy>Paolo</cp:lastModifiedBy>
  <dcterms:modified xsi:type="dcterms:W3CDTF">2016-03-04T08:40:00Z</dcterms:modified>
  <cp:revision>2</cp:revision>
  <dc:subject/>
  <dc:title>  CENTRO SPORTIVO ITALIANO</dc:title>
</cp:coreProperties>
</file>