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PROVINCIALE  DI 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PRESIDENT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1/2012 presso il Comitato Territoriale di          VARESE</w:t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Presidente Territoriale del Centro Sportivo Italiano di </w:t>
        <w:br/>
        <w:br/>
        <w:t>CSI VARES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_ al CSI da almeno due anni essendo tesserato dal __________________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8:00Z</dcterms:created>
  <dc:creator>MARIO</dc:creator>
  <dc:description/>
  <dc:language>en-US</dc:language>
  <cp:lastModifiedBy>MARIO</cp:lastModifiedBy>
  <dcterms:modified xsi:type="dcterms:W3CDTF">2012-01-10T10:00:00Z</dcterms:modified>
  <cp:revision>3</cp:revision>
  <dc:subject/>
  <dc:title>  CENTRO SPORTIVO ITALIANO</dc:title>
</cp:coreProperties>
</file>