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4385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CENTRO SPORTIVO ITAL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ITATO PROVINCIALE  DI VAR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SSEMBLEA TERRITORIALE 2012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>CANDIDATURA A REVISORE DEI CONTI DEL COMITATO TERRITO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l__ sottoscritt__ ___________________________     _____________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>nome</w:t>
        <w:tab/>
        <w:tab/>
        <w:tab/>
        <w:tab/>
        <w:tab/>
        <w:tab/>
        <w:t>cognome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nat__ a __________________________________________________ il _______________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nascita</w:t>
        <w:tab/>
        <w:tab/>
        <w:tab/>
        <w:tab/>
        <w:tab/>
        <w:tab/>
        <w:tab/>
        <w:t>data di nasci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 xml:space="preserve">residente a </w:t>
      </w:r>
      <w:r>
        <w:rPr>
          <w:u w:val="single"/>
        </w:rPr>
        <w:tab/>
        <w:tab/>
        <w:tab/>
        <w:tab/>
        <w:tab/>
      </w:r>
      <w:r>
        <w:rPr/>
        <w:t xml:space="preserve"> Via </w:t>
      </w:r>
      <w:r>
        <w:rPr>
          <w:u w:val="single"/>
        </w:rPr>
        <w:tab/>
        <w:tab/>
        <w:tab/>
        <w:tab/>
        <w:tab/>
        <w:tab/>
      </w:r>
      <w:r>
        <w:rPr/>
        <w:t xml:space="preserve"> n° ______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>comune di residenza</w:t>
        <w:tab/>
        <w:tab/>
        <w:tab/>
        <w:tab/>
        <w:tab/>
        <w:t>Vi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tesserato per l’A.S.2011/2012 presso il Comitato Territoriale di   VARESE</w:t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alla ___________________________________ con tessera n° ___________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iCs/>
          <w:sz w:val="16"/>
        </w:rPr>
        <w:t>denominazione della società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presenta la propria candidatura a Revisore dei Conti del Comitato Territoriale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del Centro Sportivo Italiano di </w:t>
        <w:br/>
        <w:br/>
        <w:t>CSI VARESE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denominazione del comit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a tal fi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scritt_ al CSI da almeno un anno essendo tesserato dal __________________;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generali di eleggibilità previsti dall’art. 12 dello Statuto CSI;</w:t>
        <w:tab/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derire ai principi ispiratori del CSI, indicati dal Patto Associativo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 , ______________________</w:t>
      </w:r>
    </w:p>
    <w:p>
      <w:pPr>
        <w:pStyle w:val="Normal"/>
        <w:ind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località</w:t>
        <w:tab/>
        <w:tab/>
        <w:tab/>
        <w:tab/>
        <w:t>data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firma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0:00Z</dcterms:created>
  <dc:creator>MARIO</dc:creator>
  <dc:description/>
  <dc:language>en-US</dc:language>
  <cp:lastModifiedBy>MARIO</cp:lastModifiedBy>
  <dcterms:modified xsi:type="dcterms:W3CDTF">2012-01-10T10:01:00Z</dcterms:modified>
  <cp:revision>5</cp:revision>
  <dc:subject/>
  <dc:title>  CENTRO SPORTIVO ITALIANO</dc:title>
</cp:coreProperties>
</file>