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54"/>
        <w:gridCol w:w="1850"/>
      </w:tblGrid>
      <w:tr>
        <w:trPr>
          <w:trHeight w:val="9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40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2"/>
              </w:rPr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30"/>
                <w:sz w:val="12"/>
              </w:rPr>
              <w:t xml:space="preserve"> 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pacing w:val="3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32"/>
                <w:szCs w:val="32"/>
              </w:rPr>
              <w:t>CENTRO SPORTIVO ITALIANO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center" w:pos="4125" w:leader="none"/>
              </w:tabs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a S. Francesco, 15 - 21100 Varese - </w:t>
            </w:r>
            <w:r>
              <w:rPr>
                <w:rFonts w:cs="Arial" w:ascii="Arial" w:hAnsi="Arial"/>
                <w:sz w:val="16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6"/>
              </w:rPr>
              <w:t>E-Mail  postmaster@csivarese.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Sito Internet: http:www.csivarese.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8985" cy="7804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  <w:t>Varese 15 febbra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Ai Presidenti delle Società CSI Varese</w:t>
      </w:r>
    </w:p>
    <w:p>
      <w:pPr>
        <w:pStyle w:val="Normal"/>
        <w:ind w:left="5580" w:hanging="0"/>
        <w:jc w:val="both"/>
        <w:rPr/>
      </w:pP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Verifica degli allenatori delle squadre calcio, pallavolo e pallacan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rissimo, il nostro Comitato Provinciale, sta compiendo da diversi anni ogni sforzo per formare adeguatamente quanti operano con i nostri ragazzi e giovani nel delicato e impegnativo ruolo di allenatore.</w:t>
      </w:r>
    </w:p>
    <w:p>
      <w:pPr>
        <w:pStyle w:val="Normal"/>
        <w:ind w:firstLine="360"/>
        <w:jc w:val="both"/>
        <w:rPr/>
      </w:pPr>
      <w:r>
        <w:rPr/>
        <w:t>Il Comitato Nazionale del CSI, ha stabilito che per “sedere in panchina” è necessario possedere lo specifico tesserino di allenatore.</w:t>
      </w:r>
    </w:p>
    <w:p>
      <w:pPr>
        <w:pStyle w:val="Normal"/>
        <w:ind w:firstLine="360"/>
        <w:jc w:val="both"/>
        <w:rPr/>
      </w:pPr>
      <w:r>
        <w:rPr/>
        <w:t>Per ottemperare a questo invito, il nostro Comitato Provinciale ha predisposto anche quest’anno, corsi per nuovi allenatori di calcio e pallavolo. (non è stato possibile predisporre un corso per allenatori di Basket per mancanza di adesioni). Per quelli invece che hanno già partecipato ad un corso negli anni precedenti, è fatto obbligo di “aggiornarsi” attraverso giornate e lezioni che vengono predisposte all’inizio dell’attività sportiva. La non partecipazione all’aggiornamento comporta l’annullamento del tesserino.</w:t>
      </w:r>
    </w:p>
    <w:p>
      <w:pPr>
        <w:pStyle w:val="Normal"/>
        <w:ind w:firstLine="360"/>
        <w:jc w:val="both"/>
        <w:rPr/>
      </w:pPr>
      <w:r>
        <w:rPr/>
        <w:t>In sostanza ti chie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verificare se i tuoi allenatori sono iscritti ai corsi in svolgimento e se sono in regola con la partecipazione agli incontri di aggiorn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 non possiede i necessari requisiti, dovrà ottenerli partecipando ai corsi e agli incontri di aggiornamenti nel prossimo anno socia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.B., il motivo di questa comunicazione è determinato dal fatto che da un nostro recente riscontro abbiamo verificato che molte società hanno indicato e fanno sedere in panchina soci che non hanno partecipato a corsi per allenatori o che da anni non partecipano ad incontri di aggiornament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utto questo per valorizzare al massimo il nostro impegno educativo.</w:t>
      </w:r>
    </w:p>
    <w:p>
      <w:pPr>
        <w:pStyle w:val="Normal"/>
        <w:ind w:firstLine="360"/>
        <w:jc w:val="both"/>
        <w:rPr/>
      </w:pPr>
      <w:r>
        <w:rPr/>
        <w:t>Cordiali saluti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esponsabile della formazione</w:t>
      </w:r>
    </w:p>
    <w:p>
      <w:pPr>
        <w:pStyle w:val="Normal"/>
        <w:ind w:left="5580" w:hanging="0"/>
        <w:jc w:val="center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726565" cy="380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omenico Serino</w:t>
      </w:r>
    </w:p>
    <w:p>
      <w:pPr>
        <w:pStyle w:val="Normal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6:00Z</dcterms:created>
  <dc:creator>MARIO</dc:creator>
  <dc:description/>
  <cp:keywords/>
  <dc:language>en-US</dc:language>
  <cp:lastModifiedBy>PAOLO</cp:lastModifiedBy>
  <cp:lastPrinted>2011-02-15T10:36:00Z</cp:lastPrinted>
  <dcterms:modified xsi:type="dcterms:W3CDTF">2011-02-15T10:17:00Z</dcterms:modified>
  <cp:revision>4</cp:revision>
  <dc:subject/>
  <dc:title> </dc:title>
</cp:coreProperties>
</file>