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3119" w:hanging="0"/>
        <w:jc w:val="right"/>
        <w:rPr/>
      </w:pPr>
      <w:r>
        <w:br w:type="page"/>
      </w:r>
      <w:r>
        <w:rPr>
          <w:rFonts w:cs="TTE25CFE18t00;Times New Roman"/>
          <w:b/>
          <w:color w:val="365F91"/>
          <w:sz w:val="36"/>
          <w:szCs w:val="36"/>
        </w:rPr>
        <w:t xml:space="preserve">SCHEDA ISCRIZIONE al CONVEGNO NAZIONALE 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cs="TTE25CFE18t00;Times New Roman"/>
          <w:b/>
          <w:b/>
          <w:color w:val="244061"/>
          <w:sz w:val="32"/>
          <w:szCs w:val="32"/>
        </w:rPr>
      </w:pPr>
      <w:r>
        <w:rPr>
          <w:rFonts w:cs="TTE25CFE18t00;Times New Roman"/>
          <w:b/>
          <w:color w:val="365F91"/>
          <w:sz w:val="32"/>
          <w:szCs w:val="32"/>
        </w:rPr>
        <w:t>“</w:t>
      </w:r>
      <w:r>
        <w:rPr>
          <w:rFonts w:cs="TTE25CFE18t00;Times New Roman"/>
          <w:b/>
          <w:color w:val="365F91"/>
          <w:sz w:val="32"/>
          <w:szCs w:val="32"/>
        </w:rPr>
        <w:t>Memorial Renato Pizzi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25CFE18t00;Times New Roman"/>
          <w:b/>
          <w:b/>
          <w:color w:val="244061"/>
          <w:sz w:val="16"/>
          <w:szCs w:val="16"/>
        </w:rPr>
      </w:pPr>
      <w:r>
        <w:rPr>
          <w:rFonts w:cs="TTE25CFE18t00;Times New Roman"/>
          <w:b/>
          <w:color w:val="244061"/>
          <w:sz w:val="16"/>
          <w:szCs w:val="16"/>
        </w:rPr>
      </w:r>
    </w:p>
    <w:p>
      <w:pPr>
        <w:pStyle w:val="ListParagraph"/>
        <w:spacing w:lineRule="auto" w:line="240" w:before="0" w:after="0"/>
        <w:ind w:left="3119" w:right="0" w:hanging="0"/>
        <w:jc w:val="center"/>
        <w:rPr>
          <w:rFonts w:cs="TTE25CFE18t00;Times New Roman"/>
          <w:b/>
          <w:b/>
          <w:color w:val="244061"/>
          <w:sz w:val="32"/>
          <w:szCs w:val="32"/>
        </w:rPr>
      </w:pPr>
      <w:r>
        <w:rPr>
          <w:rFonts w:cs="TTE25CFE18t00;Times New Roman"/>
          <w:b/>
          <w:color w:val="244061"/>
          <w:sz w:val="32"/>
          <w:szCs w:val="32"/>
        </w:rPr>
        <w:t xml:space="preserve">La SOCIETA’ SPORTIVA DEL CSI : </w:t>
      </w:r>
    </w:p>
    <w:p>
      <w:pPr>
        <w:pStyle w:val="ListParagraph"/>
        <w:spacing w:lineRule="auto" w:line="240" w:before="0" w:after="0"/>
        <w:ind w:left="3119" w:right="0" w:hanging="0"/>
        <w:jc w:val="center"/>
        <w:rPr>
          <w:rFonts w:cs="TTE25CFE18t00;Times New Roman"/>
          <w:b/>
          <w:b/>
          <w:color w:val="244061"/>
          <w:sz w:val="32"/>
          <w:szCs w:val="32"/>
        </w:rPr>
      </w:pPr>
      <w:r>
        <w:rPr>
          <w:rFonts w:cs="TTE25CFE18t00;Times New Roman"/>
          <w:b/>
          <w:color w:val="244061"/>
          <w:sz w:val="32"/>
          <w:szCs w:val="32"/>
        </w:rPr>
        <w:t>caratteristiche, realtà e prospettive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cs="TTE25CFE18t00;Times New Roman"/>
          <w:b/>
          <w:b/>
          <w:color w:val="244061"/>
          <w:sz w:val="28"/>
          <w:szCs w:val="28"/>
        </w:rPr>
      </w:pPr>
      <w:r>
        <w:rPr>
          <w:rFonts w:cs="TTE25CFE18t00;Times New Roman"/>
          <w:b/>
          <w:color w:val="244061"/>
          <w:sz w:val="28"/>
          <w:szCs w:val="28"/>
        </w:rPr>
        <w:t>Brescia – Centro Pastorale Paolo VI – via Gezio Calini 30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cs="TTE25CFE18t00;Times New Roman"/>
          <w:b/>
          <w:b/>
          <w:color w:val="244061"/>
          <w:sz w:val="32"/>
          <w:szCs w:val="32"/>
        </w:rPr>
      </w:pPr>
      <w:r>
        <w:rPr>
          <w:rFonts w:cs="TTE25CFE18t00;Times New Roman"/>
          <w:b/>
          <w:color w:val="244061"/>
          <w:sz w:val="32"/>
          <w:szCs w:val="32"/>
        </w:rPr>
        <w:t>1 – 2 febbraio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25CFE18t00;Times New Roman"/>
          <w:b/>
          <w:b/>
          <w:color w:val="244061"/>
          <w:sz w:val="16"/>
          <w:szCs w:val="16"/>
        </w:rPr>
      </w:pPr>
      <w:r>
        <w:rPr>
          <w:rFonts w:cs="TTE25CFE18t00;Times New Roman"/>
          <w:b/>
          <w:color w:val="24406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25CFE18t00;Times New Roman"/>
          <w:b/>
          <w:b/>
          <w:color w:val="244061"/>
        </w:rPr>
      </w:pPr>
      <w:r>
        <w:rPr>
          <w:rFonts w:cs="TTE25CFE18t00;Times New Roman"/>
          <w:b/>
          <w:color w:val="244061"/>
          <w:u w:val="single"/>
        </w:rPr>
        <w:t>Attenzione:</w:t>
      </w:r>
      <w:r>
        <w:rPr>
          <w:rFonts w:cs="TTE25CFE18t00;Times New Roman"/>
          <w:b/>
          <w:color w:val="244061"/>
        </w:rPr>
        <w:t xml:space="preserve"> </w:t>
      </w:r>
      <w:r>
        <w:rPr>
          <w:rFonts w:cs="TTE25CFE18t00;Times New Roman"/>
          <w:color w:val="244061"/>
        </w:rPr>
        <w:t xml:space="preserve">per questioni organizzative, le adesioni dovranno pervenire al CSI Lombardia </w:t>
      </w:r>
      <w:r>
        <w:rPr>
          <w:rFonts w:cs="TTE25CFE18t00;Times New Roman"/>
          <w:b/>
          <w:color w:val="244061"/>
        </w:rPr>
        <w:t>entro il 15 gennaio 2014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25CFE18t00;Times New Roman"/>
          <w:b/>
          <w:b/>
          <w:color w:val="244061"/>
          <w:sz w:val="16"/>
          <w:szCs w:val="16"/>
        </w:rPr>
      </w:pPr>
      <w:r>
        <w:rPr>
          <w:rFonts w:cs="TTE25CFE18t00;Times New Roman"/>
          <w:b/>
          <w:color w:val="244061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69"/>
        <w:gridCol w:w="1145"/>
        <w:gridCol w:w="245"/>
        <w:gridCol w:w="676"/>
        <w:gridCol w:w="273"/>
        <w:gridCol w:w="813"/>
        <w:gridCol w:w="187"/>
        <w:gridCol w:w="453"/>
        <w:gridCol w:w="237"/>
        <w:gridCol w:w="1058"/>
      </w:tblGrid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Cognome:</w:t>
            </w:r>
          </w:p>
        </w:tc>
        <w:tc>
          <w:tcPr>
            <w:tcW w:w="356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b/>
                <w:b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Nome: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b/>
                <w:b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Città:</w:t>
            </w:r>
          </w:p>
        </w:tc>
        <w:tc>
          <w:tcPr>
            <w:tcW w:w="495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color w:val="0000CC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Prov: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  <w:tc>
          <w:tcPr>
            <w:tcW w:w="8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color w:val="0000CC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C.a.p. :</w:t>
            </w:r>
          </w:p>
        </w:tc>
        <w:tc>
          <w:tcPr>
            <w:tcW w:w="10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Via/piazza:</w:t>
            </w:r>
          </w:p>
        </w:tc>
        <w:tc>
          <w:tcPr>
            <w:tcW w:w="6908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b/>
                <w:b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N°</w:t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b/>
                <w:b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Tel :</w:t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b/>
                <w:b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Cell:</w:t>
            </w:r>
          </w:p>
        </w:tc>
        <w:tc>
          <w:tcPr>
            <w:tcW w:w="302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b/>
                <w:b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E-mail:</w:t>
            </w:r>
          </w:p>
        </w:tc>
        <w:tc>
          <w:tcPr>
            <w:tcW w:w="8656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b/>
                <w:b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Comitato di:</w:t>
            </w:r>
          </w:p>
        </w:tc>
        <w:tc>
          <w:tcPr>
            <w:tcW w:w="356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b/>
                <w:b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  <w:tc>
          <w:tcPr>
            <w:tcW w:w="2066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N° tessera CSI:</w:t>
            </w:r>
          </w:p>
        </w:tc>
        <w:tc>
          <w:tcPr>
            <w:tcW w:w="3021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E25CFE18t00;Times New Roman"/>
                <w:b/>
                <w:b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TE25CFE18t00;Times New Roman"/>
          <w:b/>
          <w:b/>
          <w:color w:val="244061"/>
          <w:sz w:val="16"/>
          <w:szCs w:val="16"/>
        </w:rPr>
      </w:pPr>
      <w:r>
        <w:rPr>
          <w:rFonts w:cs="TTE25CFE18t00;Times New Roman"/>
          <w:b/>
          <w:color w:val="244061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TTE25CFE18t00;Times New Roman"/>
          <w:b/>
          <w:b/>
          <w:color w:val="244061"/>
        </w:rPr>
      </w:pPr>
      <w:r>
        <w:rPr>
          <w:rFonts w:cs="TTE25CFE18t00;Times New Roman"/>
          <w:b/>
          <w:color w:val="244061"/>
        </w:rPr>
        <w:t>Quota di partecipazione (da saldare direttamente sul posto in contanti o assegno)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25CFE18t00;Times New Roman"/>
          <w:color w:val="244061"/>
          <w:sz w:val="20"/>
          <w:szCs w:val="20"/>
        </w:rPr>
      </w:pPr>
      <w:r>
        <w:rPr>
          <w:rFonts w:cs="TTE25CFE18t00;Times New Roman"/>
          <w:color w:val="244061"/>
          <w:sz w:val="20"/>
          <w:szCs w:val="20"/>
        </w:rPr>
        <w:t>Aderisco al Convegno scegliendo la seguente opzio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TTE25CFE18t00;Times New Roman"/>
          <w:color w:val="244061"/>
          <w:sz w:val="16"/>
          <w:szCs w:val="16"/>
        </w:rPr>
      </w:pPr>
      <w:r>
        <w:rPr>
          <w:rFonts w:cs="TTE25CFE18t00;Times New Roman"/>
          <w:color w:val="244061"/>
          <w:sz w:val="16"/>
          <w:szCs w:val="1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022"/>
        <w:gridCol w:w="946"/>
      </w:tblGrid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TE25CFE18t00;Times New Roman"/>
                <w:b/>
                <w:color w:val="244061"/>
                <w:sz w:val="20"/>
                <w:szCs w:val="20"/>
              </w:rPr>
              <w:t>Iscrizione – obbligatoria per tutti e da aggiungersi alla quota di soggiorno se dovuta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cs="TTE25CFE18t00;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0 €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0" w:name="__Fieldmark__12_4044477464"/>
            <w:bookmarkStart w:id="1" w:name="__Fieldmark__12_4044477464"/>
            <w:bookmarkEnd w:id="1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cs="TTE25CFE18t00;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b/>
                <w:color w:val="244061"/>
                <w:sz w:val="20"/>
                <w:szCs w:val="20"/>
              </w:rPr>
              <w:t>2 giorni</w:t>
            </w:r>
            <w:r>
              <w:rPr>
                <w:rFonts w:cs="TTE25CFE18t00;Times New Roman"/>
                <w:color w:val="244061"/>
                <w:sz w:val="20"/>
                <w:szCs w:val="20"/>
              </w:rPr>
              <w:t xml:space="preserve"> di </w:t>
            </w:r>
            <w:r>
              <w:rPr>
                <w:rFonts w:cs="Arial"/>
                <w:iCs/>
                <w:color w:val="244061"/>
                <w:sz w:val="20"/>
                <w:szCs w:val="20"/>
              </w:rPr>
              <w:t>pensione completa (dalla cena di venerdì al pranzo di domenica – in camere da 2/3 persone)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/>
            </w:pPr>
            <w:r>
              <w:rPr>
                <w:color w:val="17365D"/>
                <w:sz w:val="20"/>
                <w:szCs w:val="20"/>
              </w:rPr>
              <w:t>100 €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2" w:name="__Fieldmark__13_4044477464"/>
            <w:bookmarkStart w:id="3" w:name="__Fieldmark__13_4044477464"/>
            <w:bookmarkEnd w:id="3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b/>
                <w:color w:val="244061"/>
                <w:sz w:val="20"/>
                <w:szCs w:val="20"/>
              </w:rPr>
              <w:t>1 giorno</w:t>
            </w:r>
            <w:r>
              <w:rPr>
                <w:rFonts w:cs="TTE25CFE18t00;Times New Roman"/>
                <w:color w:val="244061"/>
                <w:sz w:val="20"/>
                <w:szCs w:val="20"/>
              </w:rPr>
              <w:t xml:space="preserve"> di </w:t>
            </w:r>
            <w:r>
              <w:rPr>
                <w:rFonts w:cs="Arial"/>
                <w:iCs/>
                <w:color w:val="244061"/>
                <w:sz w:val="20"/>
                <w:szCs w:val="20"/>
              </w:rPr>
              <w:t>pensione completa (da sabato mattina a domenica a pranzo – in camere da 2/3 persone)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/>
            </w:pPr>
            <w:r>
              <w:rPr>
                <w:color w:val="17365D"/>
                <w:sz w:val="20"/>
                <w:szCs w:val="20"/>
              </w:rPr>
              <w:t>60 €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4" w:name="__Fieldmark__14_4044477464"/>
            <w:bookmarkStart w:id="5" w:name="__Fieldmark__14_4044477464"/>
            <w:bookmarkEnd w:id="5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Supplemento per camera singola – importo di ogni singola notte (fino ad esaurimento disponibilità)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/>
            </w:pPr>
            <w:r>
              <w:rPr>
                <w:color w:val="17365D"/>
                <w:sz w:val="20"/>
                <w:szCs w:val="20"/>
              </w:rPr>
              <w:t>10 €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6" w:name="OLE_LINK1"/>
            <w:bookmarkStart w:id="7" w:name="__Fieldmark__15_4044477464"/>
            <w:bookmarkStart w:id="8" w:name="__Fieldmark__15_4044477464"/>
            <w:bookmarkEnd w:id="6"/>
            <w:bookmarkEnd w:id="8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Solo pranzo sabato 01 febbraio – senza pernotto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5 €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9" w:name="__Fieldmark__16_4044477464"/>
            <w:bookmarkStart w:id="10" w:name="__Fieldmark__16_4044477464"/>
            <w:bookmarkEnd w:id="10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Sola cena sabato 01 febbraio – senza pernotto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15 €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11" w:name="__Fieldmark__17_4044477464"/>
            <w:bookmarkStart w:id="12" w:name="__Fieldmark__17_4044477464"/>
            <w:bookmarkEnd w:id="12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rPr/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Solo pranzo domenica 02 febbraio – senza pernotto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/>
            </w:pPr>
            <w:r>
              <w:rPr>
                <w:color w:val="17365D"/>
                <w:sz w:val="20"/>
                <w:szCs w:val="20"/>
              </w:rPr>
              <w:t>15 €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right"/>
              <w:rPr/>
            </w:pPr>
            <w:r>
              <w:rPr>
                <w:rFonts w:cs="TTE25CFE18t00;Times New Roman"/>
                <w:b/>
                <w:color w:val="244061"/>
                <w:sz w:val="20"/>
                <w:szCs w:val="20"/>
              </w:rPr>
              <w:t xml:space="preserve">Totale (inserire importo totale) </w:t>
            </w:r>
          </w:p>
        </w:tc>
        <w:tc>
          <w:tcPr>
            <w:tcW w:w="9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CC"/>
                <w:lang w:val="en-US" w:eastAsia="en-US"/>
              </w:rPr>
              <w:fldChar w:fldCharType="end"/>
            </w:r>
            <w:r>
              <w:rPr>
                <w:b/>
                <w:bCs/>
                <w:color w:val="0000C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TE25CFE18t00;Times New Roman"/>
          <w:color w:val="244061"/>
          <w:sz w:val="16"/>
          <w:szCs w:val="16"/>
        </w:rPr>
      </w:pPr>
      <w:r>
        <w:rPr>
          <w:rFonts w:cs="TTE25CFE18t00;Times New Roman"/>
          <w:color w:val="244061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721"/>
        <w:gridCol w:w="412"/>
        <w:gridCol w:w="3175"/>
        <w:gridCol w:w="412"/>
        <w:gridCol w:w="3288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idero iscrivermi ai seguenti gruppi di lavoro:</w:t>
            </w:r>
          </w:p>
        </w:tc>
      </w:tr>
      <w:tr>
        <w:trPr/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BATO MATTINA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BATO POMERIGGIO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MENICA MATTINA</w:t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13" w:name="__Fieldmark__19_4044477464"/>
            <w:bookmarkStart w:id="14" w:name="__Fieldmark__19_4044477464"/>
            <w:bookmarkEnd w:id="14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Società sportiva in dialogo col territorio</w:t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15" w:name="__Fieldmark__20_4044477464"/>
            <w:bookmarkStart w:id="16" w:name="__Fieldmark__20_4044477464"/>
            <w:bookmarkEnd w:id="16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re attraverso l’attività sportiva: questioni di metodo</w:t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17" w:name="__Fieldmark__21_4044477464"/>
            <w:bookmarkStart w:id="18" w:name="__Fieldmark__21_4044477464"/>
            <w:bookmarkEnd w:id="18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olo e compiti del Presidente e dei Responsabili di società sportiva</w:t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19" w:name="__Fieldmark__22_4044477464"/>
            <w:bookmarkStart w:id="20" w:name="__Fieldmark__22_4044477464"/>
            <w:bookmarkEnd w:id="20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Società sportiva in dialogo con l’oratorio e la Chiesa</w:t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21" w:name="__Fieldmark__23_4044477464"/>
            <w:bookmarkStart w:id="22" w:name="__Fieldmark__23_4044477464"/>
            <w:bookmarkEnd w:id="22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società sportiva e le altre agenzie educative (oratorio, scuola, ecc.)</w:t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23" w:name="__Fieldmark__24_4044477464"/>
            <w:bookmarkStart w:id="24" w:name="__Fieldmark__24_4044477464"/>
            <w:bookmarkEnd w:id="24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Sacerdote consulente</w:t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25" w:name="__Fieldmark__25_4044477464"/>
            <w:bookmarkStart w:id="26" w:name="__Fieldmark__25_4044477464"/>
            <w:bookmarkEnd w:id="26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Società sportiva al servizio dei poveri e dei deboli</w:t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27" w:name="__Fieldmark__26_4044477464"/>
            <w:bookmarkStart w:id="28" w:name="__Fieldmark__26_4044477464"/>
            <w:bookmarkEnd w:id="28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zione e corporeità</w:t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29" w:name="__Fieldmark__27_4044477464"/>
            <w:bookmarkStart w:id="30" w:name="__Fieldmark__27_4044477464"/>
            <w:bookmarkEnd w:id="30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tecnici (allenatori e istruttori): ruolo, competenze, rapporto di collaborazione e di lavoro</w:t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31" w:name="__Fieldmark__28_4044477464"/>
            <w:bookmarkStart w:id="32" w:name="__Fieldmark__28_4044477464"/>
            <w:bookmarkEnd w:id="32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Società sportiva in dialogo con le istituzioni</w:t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33" w:name="__Fieldmark__29_4044477464"/>
            <w:bookmarkStart w:id="34" w:name="__Fieldmark__29_4044477464"/>
            <w:bookmarkEnd w:id="34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zione e democrazia: convergenze e conflitti</w:t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35" w:name="__Fieldmark__30_4044477464"/>
            <w:bookmarkStart w:id="36" w:name="__Fieldmark__30_4044477464"/>
            <w:bookmarkEnd w:id="36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i arbitri di società: una figura nuova al servizio dello sport</w:t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37" w:name="__Fieldmark__31_4044477464"/>
            <w:bookmarkStart w:id="38" w:name="__Fieldmark__31_4044477464"/>
            <w:bookmarkEnd w:id="38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  <w:t>Gli impianti sportivi come luoghi educativi</w:t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39" w:name="__Fieldmark__32_4044477464"/>
            <w:bookmarkStart w:id="40" w:name="__Fieldmark__32_4044477464"/>
            <w:bookmarkEnd w:id="40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a società sportiva di qualità</w:t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41" w:name="__Fieldmark__33_4044477464"/>
            <w:bookmarkStart w:id="42" w:name="__Fieldmark__33_4044477464"/>
            <w:bookmarkEnd w:id="42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tori e famiglie: quale ruolo?</w:t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TE25CFE18t00;Times New Roman"/>
                <w:bCs/>
                <w:color w:val="0000FF"/>
                <w:sz w:val="20"/>
                <w:szCs w:val="20"/>
              </w:rPr>
            </w:pPr>
            <w:r>
              <w:rPr>
                <w:rFonts w:cs="TTE25CFE18t00;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TE25CFE18t00;Times New Roman"/>
                <w:bCs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bCs/>
                <w:color w:val="244061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TTE25CFE18t00;Times New Roman"/>
                <w:color w:val="244061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43" w:name="__Fieldmark__34_4044477464"/>
            <w:bookmarkStart w:id="44" w:name="__Fieldmark__34_4044477464"/>
            <w:bookmarkEnd w:id="44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TE25CFE18t00;Times New Roman"/>
                <w:color w:val="24406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a corsa ad ostacoli: tra leggi, norme fiscali,. adempimenti giuridic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TE25CFE18t00;Times New Roman"/>
          <w:color w:val="244061"/>
          <w:sz w:val="16"/>
          <w:szCs w:val="16"/>
        </w:rPr>
      </w:pPr>
      <w:r>
        <w:rPr>
          <w:rFonts w:cs="TTE25CFE18t00;Times New Roman"/>
          <w:color w:val="244061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bCs/>
          <w:color w:val="0000CC"/>
          <w:sz w:val="24"/>
          <w:szCs w:val="24"/>
          <w:u w:val="single"/>
        </w:rPr>
      </w:pPr>
      <w:r>
        <w:rPr>
          <w:rFonts w:cs="TTE25CFE18t00;Times New Roman"/>
          <w:color w:val="244061"/>
          <w:sz w:val="24"/>
          <w:szCs w:val="24"/>
        </w:rPr>
        <w:t xml:space="preserve">Data   </w:t>
      </w:r>
      <w:r>
        <w:fldChar w:fldCharType="begin">
          <w:ffData>
            <w:name w:val="Unnamed Copy 1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  <w:bCs/>
          <w:color w:val="0000CC"/>
          <w:lang w:val="en-US" w:eastAsia="en-US"/>
        </w:rPr>
        <w:instrText xml:space="preserve"> FORMTEXT </w:instrText>
      </w:r>
      <w:r>
        <w:rPr>
          <w:bCs/>
          <w:color w:val="0000CC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color w:val="0000CC"/>
          <w:lang w:val="en-US" w:eastAsia="en-US"/>
        </w:rPr>
        <w:fldChar w:fldCharType="separate"/>
      </w:r>
      <w:r>
        <w:rPr>
          <w:bCs/>
          <w:color w:val="0000CC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bCs/>
          <w:color w:val="0000CC"/>
          <w:lang w:val="en-US" w:eastAsia="en-US"/>
        </w:rPr>
        <w:fldChar w:fldCharType="end"/>
      </w:r>
      <w:r>
        <w:rPr>
          <w:bCs/>
          <w:color w:val="0000CC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cs="TTE25CFE18t00;Times New Roman"/>
          <w:bCs/>
          <w:color w:val="244061"/>
          <w:sz w:val="16"/>
          <w:szCs w:val="16"/>
          <w:u w:val="single"/>
        </w:rPr>
      </w:pPr>
      <w:r>
        <w:rPr>
          <w:rFonts w:cs="TTE25CFE18t00;Times New Roman"/>
          <w:bCs/>
          <w:color w:val="24406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empus Sans ITC" w:hAnsi="Tempus Sans ITC" w:cs="Tempus Sans ITC"/>
          <w:bCs/>
          <w:i/>
          <w:i/>
          <w:color w:val="0000CC"/>
          <w:sz w:val="24"/>
          <w:szCs w:val="24"/>
          <w:u w:val="single"/>
        </w:rPr>
      </w:pPr>
      <w:r>
        <w:rPr>
          <w:rFonts w:cs="TTE25CFE18t00;Times New Roman"/>
          <w:color w:val="244061"/>
          <w:sz w:val="24"/>
          <w:szCs w:val="24"/>
        </w:rPr>
        <w:t xml:space="preserve">Firma </w:t>
      </w:r>
      <w:r>
        <w:fldChar w:fldCharType="begin">
          <w:ffData>
            <w:name w:val="Unnamed Copy 14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i/>
          <w:u w:val="single"/>
          <w:szCs w:val="20"/>
          <w:bCs/>
          <w:rFonts w:cs="Tempus Sans ITC" w:ascii="Tempus Sans ITC" w:hAnsi="Tempus Sans ITC"/>
          <w:color w:val="0000CC"/>
          <w:lang w:val="en-US" w:eastAsia="en-US"/>
        </w:rPr>
        <w:instrText xml:space="preserve"> FORMTEXT </w:instrText>
      </w:r>
      <w:r>
        <w:rPr>
          <w:rFonts w:cs="Tempus Sans ITC" w:ascii="Tempus Sans ITC" w:hAnsi="Tempus Sans ITC"/>
          <w:bCs/>
          <w:i/>
          <w:color w:val="0000CC"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bCs/>
          <w:rFonts w:cs="Tempus Sans ITC" w:ascii="Tempus Sans ITC" w:hAnsi="Tempus Sans ITC"/>
          <w:color w:val="0000CC"/>
          <w:lang w:val="en-US" w:eastAsia="en-US"/>
        </w:rPr>
        <w:fldChar w:fldCharType="separate"/>
      </w:r>
      <w:r>
        <w:rPr>
          <w:rFonts w:cs="Tempus Sans ITC" w:ascii="Tempus Sans ITC" w:hAnsi="Tempus Sans ITC"/>
          <w:bCs/>
          <w:i/>
          <w:color w:val="0000CC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szCs w:val="20"/>
          <w:bCs/>
          <w:rFonts w:cs="Tempus Sans ITC" w:ascii="Tempus Sans ITC" w:hAnsi="Tempus Sans ITC"/>
          <w:color w:val="0000CC"/>
          <w:lang w:val="en-US" w:eastAsia="en-US"/>
        </w:rPr>
        <w:fldChar w:fldCharType="end"/>
      </w:r>
      <w:r>
        <w:rPr>
          <w:rFonts w:cs="Tempus Sans ITC" w:ascii="Tempus Sans ITC" w:hAnsi="Tempus Sans ITC"/>
          <w:bCs/>
          <w:i/>
          <w:color w:val="0000CC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empus Sans ITC" w:hAnsi="Tempus Sans ITC" w:cs="Tempus Sans ITC"/>
          <w:bCs/>
          <w:i/>
          <w:i/>
          <w:color w:val="0000CC"/>
          <w:sz w:val="16"/>
          <w:szCs w:val="16"/>
          <w:u w:val="single"/>
        </w:rPr>
      </w:pPr>
      <w:r>
        <w:rPr>
          <w:rFonts w:cs="Tempus Sans ITC" w:ascii="Tempus Sans ITC" w:hAnsi="Tempus Sans ITC"/>
          <w:bCs/>
          <w:i/>
          <w:color w:val="0000CC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bCs/>
          <w:color w:val="0000CC"/>
          <w:sz w:val="16"/>
          <w:szCs w:val="16"/>
        </w:rPr>
      </w:pPr>
      <w:r>
        <w:rPr>
          <w:bCs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bCs/>
          <w:color w:val="0000CC"/>
          <w:sz w:val="16"/>
          <w:szCs w:val="16"/>
        </w:rPr>
      </w:pPr>
      <w:r>
        <w:rPr>
          <w:bCs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bCs/>
          <w:color w:val="0000CC"/>
          <w:sz w:val="16"/>
          <w:szCs w:val="16"/>
        </w:rPr>
      </w:pPr>
      <w:r>
        <w:rPr>
          <w:bCs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bCs/>
          <w:color w:val="0000CC"/>
          <w:sz w:val="16"/>
          <w:szCs w:val="16"/>
        </w:rPr>
      </w:pPr>
      <w:r>
        <w:rPr>
          <w:bCs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bCs/>
          <w:color w:val="0000CC"/>
          <w:sz w:val="16"/>
          <w:szCs w:val="16"/>
        </w:rPr>
      </w:pPr>
      <w:r>
        <w:rPr>
          <w:bCs/>
          <w:color w:val="0000CC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TTE25CFE18t00;Times New Roman"/>
          <w:color w:val="244061"/>
          <w:sz w:val="16"/>
          <w:szCs w:val="16"/>
        </w:rPr>
      </w:pPr>
      <w:r>
        <w:rPr>
          <w:rFonts w:cs="TTE25CFE18t00;Times New Roman"/>
          <w:color w:val="244061"/>
          <w:sz w:val="16"/>
          <w:szCs w:val="16"/>
        </w:rPr>
        <w:t>Ai sensi del D.Lgs. 196/2003, sulla tutela delle persone e di altri soggetti rispetto al trattamento dei dati personali, informiamo che il trattamento delle informazioni che Vi riguardano, sarà improntato ai principi di correttezza, liceità e trasparenza, e tutelando la Vostra riservatezza e i Vostri diritti.</w:t>
      </w:r>
    </w:p>
    <w:sectPr>
      <w:headerReference w:type="default" r:id="rId2"/>
      <w:type w:val="continuous"/>
      <w:pgSz w:w="11906" w:h="16838"/>
      <w:pgMar w:left="737" w:right="737" w:gutter="0" w:header="720" w:top="776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7995</wp:posOffset>
          </wp:positionH>
          <wp:positionV relativeFrom="paragraph">
            <wp:posOffset>-457200</wp:posOffset>
          </wp:positionV>
          <wp:extent cx="7561580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29:00Z</dcterms:created>
  <dc:creator>Davide Iacchetti</dc:creator>
  <dc:description/>
  <dc:language>en-US</dc:language>
  <cp:lastModifiedBy>Ilaria</cp:lastModifiedBy>
  <cp:lastPrinted>2013-11-25T18:20:00Z</cp:lastPrinted>
  <dcterms:modified xsi:type="dcterms:W3CDTF">2013-12-13T16:29:00Z</dcterms:modified>
  <cp:revision>2</cp:revision>
  <dc:subject/>
  <dc:title>•</dc:title>
</cp:coreProperties>
</file>