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7.gif" ContentType="image/gif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32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82825" cy="782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13/20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28 giugno 2012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Progetto Fiscosport: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aderenti per l'anno </w:t>
            </w:r>
            <w:r>
              <w:rPr>
                <w:rStyle w:val="StrongEmphasis"/>
                <w:rFonts w:cs="Tahoma" w:ascii="Tahoma" w:hAnsi="Tahoma"/>
                <w:color w:val="000000"/>
              </w:rPr>
              <w:t>2012</w:t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: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FRIULI V.G.&lt;BR&lt; strong=""&gt;&lt;/BR&lt;&gt;</w:t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BELLUNO, CREMONA, FORLI'-CESENA, PADOVA, RIMINI, ROVIGO, TREVISO, VENEZIA, VERBANIA E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2042795" cy="742950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Federazioni Sportive e Dsa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nazionali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781685" cy="781685"/>
                  <wp:effectExtent l="0" t="0" r="0" b="0"/>
                  <wp:docPr id="7" name="ipfR8xB_kzlhcPOF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R8xB_kzlhcPOF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Federaz.Italian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Giuoco Squash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132840" cy="751205"/>
                  <wp:effectExtent l="0" t="0" r="0" b="0"/>
                  <wp:docPr id="8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 xml:space="preserve">regionali 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(e prov.)</w:t>
            </w:r>
            <w:r>
              <w:rPr>
                <w:rStyle w:val="StrongEmphasis"/>
                <w:rFonts w:cs="Arial" w:ascii="Arial" w:hAnsi="Arial"/>
                <w:color w:val="0000FF"/>
              </w:rPr>
              <w:t>: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24585" cy="561975"/>
                  <wp:effectExtent l="0" t="0" r="0" b="0"/>
                  <wp:docPr id="9" name="PdcDyn5o_Ie98M: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dcDyn5o_Ie98M: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Fed.Ital.VEL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</w:rPr>
              <w:t>reg. LAZIO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962660" cy="962660"/>
                  <wp:effectExtent l="0" t="0" r="0" b="0"/>
                  <wp:docPr id="10" name="ipfVqR9FluYZPIV2M: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VqR9FluYZPIV2M: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reg. LOMBARDIA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808990" cy="808990"/>
                  <wp:effectExtent l="0" t="0" r="0" b="0"/>
                  <wp:docPr id="11" name="MaCU2yHoCc2MXM: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CU2yHoCc2MXM: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VARESE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1865" cy="3429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006400"/>
              </w:rPr>
              <w:drawing>
                <wp:inline distT="0" distB="0" distL="0" distR="0">
                  <wp:extent cx="989965" cy="970915"/>
                  <wp:effectExtent l="0" t="0" r="0" b="0"/>
                  <wp:docPr id="13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FIRENZE</w:t>
            </w:r>
          </w:p>
          <w:p>
            <w:pPr>
              <w:pStyle w:val="NormaleWeb"/>
              <w:spacing w:before="28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FCI e FIBS reg. VENETO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AICS e ASI pr. VICENZ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in collaborazione con l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81735" cy="1028700"/>
                  <wp:effectExtent l="0" t="0" r="0" b="0"/>
                  <wp:docPr id="14" name="ipf0-HgsBQJnZW7zM: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pf0-HgsBQJnZW7zM: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1865" cy="342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Arial" w:ascii="Arial" w:hAnsi="Arial"/>
                <w:b/>
                <w:bCs/>
                <w:color w:val="1884C6"/>
              </w:rPr>
              <w:t>2012 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7"/>
                <w:szCs w:val="27"/>
              </w:rPr>
              <w:t>LIGURIA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(in collab. con FIC, FIPAV, FIPSAS, FITET e ENDAS regionali)</w:t>
              <w:br/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A5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2865" cy="457835"/>
                  <wp:effectExtent l="0" t="0" r="0" b="0"/>
                  <wp:docPr id="16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/>
                </w:rPr>
                <w:t>www.fiscosport.com</w:t>
              </w:r>
            </w:hyperlink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/>
                </w:rPr>
                <w:t>www.fiscosport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sede legale e amm.va: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c. Santa  Cristina 14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06024  GUBBIO  (PG)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15"/>
                <w:szCs w:val="15"/>
                <w:u w:val="single"/>
              </w:rPr>
              <w:t>DIRETTORI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angerman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.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ia Cristina Dalbosc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7">
              <w:r>
                <w:rPr>
                  <w:rStyle w:val="InternetLink"/>
                  <w:rFonts w:cs="Arial"/>
                  <w:b/>
                  <w:bCs/>
                </w:rPr>
                <w:t>redazione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 xml:space="preserve">Resp. gest. Quesiti: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lessandro Calatti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8">
              <w:r>
                <w:rPr>
                  <w:rStyle w:val="InternetLink"/>
                  <w:rFonts w:cs="Arial"/>
                  <w:b/>
                  <w:bCs/>
                </w:rPr>
                <w:t>quesiti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ntatti SEGRETERIA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9">
              <w:r>
                <w:rPr>
                  <w:rStyle w:val="InternetLink"/>
                  <w:rFonts w:cs="Arial"/>
                  <w:b/>
                  <w:bCs/>
                </w:rPr>
                <w:t>segreteria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  </w:t>
            </w:r>
            <w:r>
              <w:rPr>
                <w:rStyle w:val="Testo1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  <w:r>
              <w:rPr>
                <w:rStyle w:val="Testo1"/>
                <w:rFonts w:cs="Arial" w:ascii="Arial" w:hAnsi="Arial"/>
                <w:color w:val="A52A2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Fiscosport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ca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uri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bardi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che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imin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e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arbara Agostinis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paolo Concari - PR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Mottola - 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FM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Tomassoni - PU</w:t>
            </w:r>
            <w:r>
              <w:rPr>
                <w:rFonts w:cs="Arial" w:ascii="Arial" w:hAnsi="Arial"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951865" cy="3429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12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1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885" cy="9588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red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82#358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6° MEETING E CONVEGNO FISCOSPORT: VERIFICHE FISCALI E PREVIDENZIALI NEL SETTORE SPORTIVO DILETTANTISTICO: COME DIFENDERSI - Appuntamento a Taranto per il 29 e il 30 giugn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98#3598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REGIME DEI CONTRIBUENTI MINIMI PER LE PROFESSIONI SPORTIVE: AGEVOLAZIONI E CRITICITÀ* - Parte prima - A cura di Giuliano Sinibaldi**, Consulente Regionale Fiscosport March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95#3595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A PROSSIMA SCADENZA DEL CINQUE PER MILLE: l'invio della dichiarazione sostitutiva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o scadenz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84#358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E SCADENZE FINO AL 9 LUGLIO 2012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voro e previden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91#3591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DETASSAZIONE AI DIPENDENTI: NON VALE IN AMBITO DI ASSOCIAZIONE SPORTIVA DILETTANTISTICA - A cura di Maurizio Falcioni*, Consulente Fiscosport Rimin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ircolari e risoluzio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96#359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'AdE CHIARISCE GLI EFFETTI DELLA PROROGA DEI VERSAMENTI DI IMPOSTE E CONTRIBUTI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Style w:val="Sezioneindicenewsletter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Giurispruden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hyperlink w:anchor="3594#3594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Nota a Tribunale di Venezia, sez. distaccata di San Donà di Piave, 17 agosto 2011 n. 377, in tema di lesioni durante l'allenamento di karate tra atleti minori di età - A cura di Biancamaria Stivanello *, Collaboratrice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  <w:color w:val="576B99"/>
              </w:rPr>
            </w:pPr>
            <w:hyperlink w:anchor="3458#3458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59 del 28/05/2012 - utente fiscosport n.17374 - prov. di BAR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/>
            </w:pPr>
            <w:hyperlink w:anchor="3377#3377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60 del 15/06/2012 - utente fiscosport n.16649 - prov. di NUORO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reda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Style w:val="Titoletto1"/>
                <w:color w:val="006400"/>
                <w:sz w:val="24"/>
                <w:szCs w:val="24"/>
              </w:rPr>
            </w:pPr>
            <w:bookmarkStart w:id="0" w:name="3582"/>
            <w:bookmarkEnd w:id="0"/>
            <w:r>
              <w:rPr>
                <w:rStyle w:val="Titoletto1"/>
                <w:color w:val="006400"/>
                <w:sz w:val="24"/>
                <w:szCs w:val="24"/>
              </w:rPr>
              <w:t xml:space="preserve">6° MEETING E CONVEGNO FISCOSPORT: VERIFICHE FISCALI E PREVIDENZIALI NEL SETTORE SPORTIVO DILETTANTISTICO: COME DIFENDERSI - Appuntamento a Taranto per il 29 e il 30 giugno 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bookmarkStart w:id="1" w:name="3582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3768725" cy="844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l ringraziare tutti coloro che hanno aderito all'invito di partecipare al </w:t>
            </w:r>
            <w:r>
              <w:rPr>
                <w:rFonts w:cs="Arial" w:ascii="Arial" w:hAnsi="Arial"/>
                <w:b/>
                <w:bCs/>
              </w:rPr>
              <w:t xml:space="preserve">6° Meeting e Convegno Fiscosport - </w:t>
            </w:r>
            <w:r>
              <w:rPr>
                <w:rFonts w:cs="Arial" w:ascii="Arial" w:hAnsi="Arial"/>
                <w:b/>
                <w:bCs/>
                <w:i/>
                <w:iCs/>
              </w:rPr>
              <w:t>Verifiche fiscali e previdenziali nel settore sportivo dilettantistico: Come difendersi</w:t>
            </w:r>
            <w:r>
              <w:rPr>
                <w:rFonts w:cs="Arial" w:ascii="Arial" w:hAnsi="Arial"/>
              </w:rPr>
              <w:t xml:space="preserve">, in programma a Taranto nei giorni 29 giugno (h 15.00-19.00) e 30 giugno (h 9.00-13.00), ricordiamo che l'iscrizione è possibile anche presso la sede dell'evento, compilando il modulo compreso nella brochure di presentazione qui allegata. A presto!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2" w:name="3598"/>
            <w:r>
              <w:rPr>
                <w:rStyle w:val="Titoletto1"/>
                <w:color w:val="800080"/>
                <w:sz w:val="24"/>
                <w:szCs w:val="24"/>
              </w:rPr>
              <w:t xml:space="preserve">REGIME DEI CONTRIBUENTI MINIMI PER LE PROFESSIONI SPORTIVE: AGEVOLAZIONI E CRITICITÀ* - Parte prima - A cura di Giuliano Sinibaldi**, Consulente Regionale Fiscosport Marche </w:t>
            </w:r>
            <w:bookmarkEnd w:id="2"/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8725" cy="8445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uovo regime contabile agevolato dei cd. contribuenti minimi, in vigore dal 1° gennaio 2012, se da un lato presenta limitazioni oggettive e soggettive, dall'altro rappresenta uno strumento potenzialmente molto interessante per il trattamento tributario fortemente agevolato, soprattutto per i giovani che si avvicinano alle professioni sportive e i cui committenti sono costituiti prevalentemente da società e associazioni sportive dilettantistiche e/o da persone fisiche.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5 per mil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Style w:val="Titoletto1"/>
                <w:color w:val="0000FF"/>
                <w:sz w:val="24"/>
                <w:szCs w:val="24"/>
              </w:rPr>
            </w:pPr>
            <w:bookmarkStart w:id="3" w:name="3595"/>
            <w:bookmarkEnd w:id="3"/>
            <w:r>
              <w:rPr>
                <w:rStyle w:val="Titoletto1"/>
                <w:color w:val="0000FF"/>
                <w:sz w:val="24"/>
                <w:szCs w:val="24"/>
              </w:rPr>
              <w:t>LA PROSSIMA SCADENZA DEL CINQUE PER MILLE: l'invio della dichiarazione sostitutiva - A cura della Redazione di Fiscosport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bookmarkStart w:id="4" w:name="3595"/>
            <w:bookmarkEnd w:id="4"/>
            <w:r>
              <w:rPr>
                <w:rFonts w:cs="Arial" w:ascii="Arial" w:hAnsi="Arial"/>
              </w:rPr>
              <w:drawing>
                <wp:inline distT="0" distB="0" distL="0" distR="0">
                  <wp:extent cx="3768725" cy="8445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rdiamo alle associazioni sportive iscritte nelle liste del 5 per mille che il </w:t>
            </w:r>
            <w:r>
              <w:rPr>
                <w:rFonts w:cs="Arial" w:ascii="Arial" w:hAnsi="Arial"/>
                <w:b/>
                <w:bCs/>
              </w:rPr>
              <w:t>2 luglio</w:t>
            </w:r>
            <w:r>
              <w:rPr>
                <w:rFonts w:cs="Arial" w:ascii="Arial" w:hAnsi="Arial"/>
              </w:rPr>
              <w:t xml:space="preserve"> prossimo scade il termine per l'invio della dichiarazione sostitutiva di atto di notorietà in cui si attesta la persistenza dei requisiti previsti dalla legge ai fini dell'iscrizione.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o scadenz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5" w:name="3584"/>
            <w:r>
              <w:rPr>
                <w:rStyle w:val="Titoletto1"/>
                <w:color w:val="FFA500"/>
                <w:sz w:val="24"/>
                <w:szCs w:val="24"/>
              </w:rPr>
              <w:t>LE SCADENZE FINO AL 9 LUGLIO 2012 - A cura della Redazione di Fiscosport</w:t>
            </w:r>
            <w:bookmarkEnd w:id="5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8725" cy="8445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Di seguito gli adempimenti più importanti con scadenza </w:t>
            </w:r>
            <w:r>
              <w:rPr>
                <w:rStyle w:val="Testo1"/>
                <w:rFonts w:cs="Arial" w:ascii="Arial" w:hAnsi="Arial"/>
                <w:b/>
                <w:bCs/>
                <w:sz w:val="24"/>
                <w:szCs w:val="24"/>
              </w:rPr>
              <w:t>9 luglio 2012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. Altre scadenze sul </w:t>
            </w:r>
            <w:hyperlink r:id="rId4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to dell'Agenzia delle Entrate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: in particolare in </w:t>
            </w: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le scadenze per le associazioni senza Partita IVA (categoria G), e in 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quelle per le associazioni con Partita IVA (categoria E). </w:t>
            </w:r>
            <w:r>
              <w:rPr>
                <w:rFonts w:cs="Arial" w:ascii="Arial" w:hAnsi="Arial"/>
              </w:rPr>
              <w:t xml:space="preserve"> 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voro e previden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6" w:name="3591"/>
            <w:r>
              <w:rPr>
                <w:rStyle w:val="Titoletto1"/>
                <w:color w:val="A52A2A"/>
                <w:sz w:val="24"/>
                <w:szCs w:val="24"/>
              </w:rPr>
              <w:t>DETASSAZIONE AI DIPENDENTI: NON VALE IN AMBITO DI ASSOCIAZIONE SPORTIVA DILETTANTISTICA - A cura di Maurizio Falcioni*, Consulente Fiscosport Rimini</w:t>
            </w:r>
            <w:bookmarkEnd w:id="6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8725" cy="8445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pprofondire l'interessante risposta del Ministero del Lavoro che con interpello n. 14 del 07 giugno 2012 replica al quesito proposto dal Consiglio Nazionale dell'Ordine dei Consulenti del Lavoro relativamente all'applicabilità a soggetti non imprenditori della normativa sulla detassazione dei premi e degli straordinari, della disciplina del contratto di inserimento oltre che dell'incentivo dell'assunzione a tempo indeterminato di giovani genitor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A52A2A"/>
              </w:rPr>
              <w:br/>
              <w:t>* Maurizio Falcioni, Ragioniere Commercialista e Revisore Contabile in Rimini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ircolari e risoluzio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Style w:val="Titoletto1"/>
                <w:color w:val="0000FF"/>
                <w:sz w:val="24"/>
                <w:szCs w:val="24"/>
              </w:rPr>
            </w:pPr>
            <w:bookmarkStart w:id="7" w:name="3596"/>
            <w:bookmarkEnd w:id="7"/>
            <w:r>
              <w:rPr>
                <w:rStyle w:val="Titoletto1"/>
                <w:color w:val="0000FF"/>
                <w:sz w:val="24"/>
                <w:szCs w:val="24"/>
              </w:rPr>
              <w:t xml:space="preserve">L'AdE CHIARISCE GLI EFFETTI DELLA PROROGA DEI VERSAMENTI DI IMPOSTE E CONTRIBUTI - A cura della Redazione di Fiscosport 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bookmarkStart w:id="8" w:name="3596"/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3749675" cy="8445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Come già indicato nella scorsa </w:t>
            </w: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ewsletter Fiscosport n. 12/2012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del 14 giugno 2012, con il d.p.c.m. del 6 giugno 2012 sono stati prorogati al 9 luglio 2012 i termini per i versamenti derivanti da UNICO 2012 e IRAP 2012 con riferimento a tutte le persone fisiche e ai contribuenti diversi dalle persone fisiche se soggetti agli studi di settore. Ora, con la </w:t>
            </w: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isoluzione n. 69/E</w:t>
              </w:r>
            </w:hyperlink>
            <w:r>
              <w:rPr>
                <w:rStyle w:val="Testo1"/>
                <w:rFonts w:cs="Arial" w:ascii="Arial" w:hAnsi="Arial"/>
                <w:sz w:val="24"/>
                <w:szCs w:val="24"/>
              </w:rPr>
              <w:t>, l'Agenzia precisa alcuni aspetti che risultavano poco chiari, in particolare sul piano della rateazione.</w:t>
            </w:r>
            <w:r>
              <w:rPr>
                <w:rFonts w:cs="Arial" w:ascii="Arial" w:hAnsi="Arial"/>
              </w:rPr>
              <w:t xml:space="preserve"> 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Giurisprudenz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9" w:name="3594"/>
            <w:r>
              <w:rPr>
                <w:rStyle w:val="Titoletto1"/>
                <w:color w:val="000080"/>
                <w:sz w:val="24"/>
                <w:szCs w:val="24"/>
              </w:rPr>
              <w:t>Nota a Tribunale di Venezia, sez. distaccata di San Donà di Piave, 17 agosto 2011 n. 377, in tema di lesioni durante l'allenamento di karate tra atleti minori di età - A cura di Biancamaria Stivanello *, Collaboratrice della Redazione di Fiscosport</w:t>
            </w:r>
            <w:bookmarkEnd w:id="9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51275" cy="8445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à contrattuale dell'a.s.d. - sussiste. Responsabilità extracontrattuale ex art. 2048 c.c. degli allenatori - sussiste. Responsabilità extracontrattuale ex art.2049 c.c. dell'a.s.d. per fatto illecito degli istruttori - non sussiste. Attività dimostrativa e non agonistica - accettazione del rischio consentito in sport a contatto necessario - esclus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0080"/>
              </w:rPr>
              <w:t>* Biancamaria Stivanello - Avvocato in Padova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10" w:name="3458"/>
            <w:r>
              <w:rPr>
                <w:rStyle w:val="Titoletto1"/>
                <w:color w:val="008000"/>
                <w:sz w:val="24"/>
                <w:szCs w:val="24"/>
              </w:rPr>
              <w:t>QUESITO N. 659 del 28/05/2012 - utente fiscosport n.17374 - prov. di BARI</w:t>
            </w:r>
            <w:bookmarkEnd w:id="10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81120" cy="8445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l Presidente di una A.s.d. in regime di lg. 398 e svolgo solo attività didattica rivolta ai giovani "settore calcio" con la partecipazione di più squadre ai vari campionati giovanili nell'ambito della FIGC. Vorrei sapere: 1) Come vanno annotati i corrispettivi (rette mensili) degli allievi, non soci ma solo tesserati, nelle scitture contabili dando per scontato che non sono soggetti a IVA; e 2) qualora l'associazione gestendo un impianto sportivo volesse affittare a privati i campi di calcetto nelle ore serali come vanno inquadrati dal punto di vista fiscale tali introiti 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br/>
              <w:t>Risposta a cura di Biancamaria Stivanello, Collaboratrice della Redazione di Fiscosport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bookmarkStart w:id="11" w:name="3377"/>
            <w:r>
              <w:rPr>
                <w:rStyle w:val="Titoletto1"/>
                <w:color w:val="008000"/>
                <w:sz w:val="24"/>
                <w:szCs w:val="24"/>
              </w:rPr>
              <w:t>QUESITO N. 660 del 15/06/2012 - utente fiscosport n.16649 - prov. di NUORO</w:t>
            </w:r>
            <w:bookmarkEnd w:id="11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8725" cy="8445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 siamo una A.S.D. affiliata ad un ente di promozione sportiva che svolge la propria attività nel campo delle arti marziali. Il quesito che intendiamo porre è il seguente: per svolgere corsi bisogna essere affiliati alla Federazione sportiva di riferimento, quindi il problema è se si è solo affiliati ad un ente, come lo siamo noi, l'attività istituzionale svolta, nella fattispecie l'insegnamento delle arti marziali agli associati, è da intendersi "corso"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</w:rPr>
              <w:t>Risposta a cura di Biancamaria Stivanello, Collaboratrice della Redazione di Fiscosport</w:t>
            </w:r>
          </w:p>
          <w:p>
            <w:pPr>
              <w:pStyle w:val="Normal"/>
              <w:tabs>
                <w:tab w:val="clear" w:pos="708"/>
                <w:tab w:val="left" w:pos="1226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1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606800" cy="466090"/>
                  <wp:effectExtent l="0" t="0" r="0" b="0"/>
                  <wp:docPr id="35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e viene di norma inoltrata nella giornata del giovedì (17/05, 31/05, 14/06, 28/06, 12/07), a mezzo e-mail, agli utenti abilitati ai Servizi Fiscosport, direttamente o per tramite di un C.R. o C.P. CONI o di una Fsn/Dsa/Eps aderente 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63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 w:ascii="Arial" w:hAnsi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.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hyperlink" Target="http://firenze.csen.it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3.jpeg"/><Relationship Id="rId24" Type="http://schemas.openxmlformats.org/officeDocument/2006/relationships/hyperlink" Target="http://www.fiscosport.it/" TargetMode="External"/><Relationship Id="rId25" Type="http://schemas.openxmlformats.org/officeDocument/2006/relationships/hyperlink" Target="http://www.fiscosport.com/" TargetMode="External"/><Relationship Id="rId26" Type="http://schemas.openxmlformats.org/officeDocument/2006/relationships/hyperlink" Target="http://www.fiscosport.net/" TargetMode="External"/><Relationship Id="rId27" Type="http://schemas.openxmlformats.org/officeDocument/2006/relationships/hyperlink" Target="mailto:redazione@fiscosport.it" TargetMode="External"/><Relationship Id="rId28" Type="http://schemas.openxmlformats.org/officeDocument/2006/relationships/hyperlink" Target="mailto:quesiti@fiscosport.it" TargetMode="External"/><Relationship Id="rId29" Type="http://schemas.openxmlformats.org/officeDocument/2006/relationships/hyperlink" Target="mailto:segreteria@fiscosport.it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yperlink" Target="http://www.fiscosport.it/Index.aspx?IDContenuto=3582" TargetMode="External"/><Relationship Id="rId36" Type="http://schemas.openxmlformats.org/officeDocument/2006/relationships/image" Target="media/image16.png"/><Relationship Id="rId37" Type="http://schemas.openxmlformats.org/officeDocument/2006/relationships/hyperlink" Target="http://www.fiscosport.it/Index.aspx?IDContenuto=3598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://www.fiscosport.it/Index.aspx?IDContenuto=3595" TargetMode="External"/><Relationship Id="rId40" Type="http://schemas.openxmlformats.org/officeDocument/2006/relationships/image" Target="media/image14.png"/><Relationship Id="rId41" Type="http://schemas.openxmlformats.org/officeDocument/2006/relationships/image" Target="media/image16.png"/><Relationship Id="rId42" Type="http://schemas.openxmlformats.org/officeDocument/2006/relationships/hyperlink" Target="http://www1.agenziaentrate.gov.it/documentazione/scadenzefiscali/index.htm?categoriacontribuente=&amp;tipologiatributo=&amp;selezionetemporale=datascadenza&amp;entroil=30-06-2012" TargetMode="External"/><Relationship Id="rId43" Type="http://schemas.openxmlformats.org/officeDocument/2006/relationships/hyperlink" Target="http://www1.agenziaentrate.gov.it/documentazione/scadenzefiscali/index.htm?categoriacontribuente=G&amp;tipologiatributo=&amp;selezionetemporale=datascadenza&amp;entroil=09-07-2012" TargetMode="External"/><Relationship Id="rId44" Type="http://schemas.openxmlformats.org/officeDocument/2006/relationships/hyperlink" Target="http://www1.agenziaentrate.gov.it/documentazione/scadenzefiscali/index.htm?categoriacontribuente=E&amp;tipologiatributo=&amp;selezionetemporale=mese&amp;mese=09-07-2012" TargetMode="External"/><Relationship Id="rId45" Type="http://schemas.openxmlformats.org/officeDocument/2006/relationships/hyperlink" Target="http://www.fiscosport.it/Index.aspx?IDContenuto=3584" TargetMode="External"/><Relationship Id="rId46" Type="http://schemas.openxmlformats.org/officeDocument/2006/relationships/image" Target="media/image14.png"/><Relationship Id="rId47" Type="http://schemas.openxmlformats.org/officeDocument/2006/relationships/image" Target="media/image16.png"/><Relationship Id="rId48" Type="http://schemas.openxmlformats.org/officeDocument/2006/relationships/hyperlink" Target="http://www.fiscosport.it/Index.aspx?IDContenuto=3591" TargetMode="External"/><Relationship Id="rId49" Type="http://schemas.openxmlformats.org/officeDocument/2006/relationships/image" Target="media/image16.png"/><Relationship Id="rId50" Type="http://schemas.openxmlformats.org/officeDocument/2006/relationships/hyperlink" Target="../../Index.aspx%3FIDContenuto=3527" TargetMode="External"/><Relationship Id="rId51" Type="http://schemas.openxmlformats.org/officeDocument/2006/relationships/hyperlink" Target="http://www.agenziaentrate.gov.it/wps/wcm/connect/af9b73004bb2ea7f95c4f5d94f8d55f4/Ris++n++69+del+21+giugno+2012.pdf?MOD=AJPERES&amp;amp;CACHEID=af9b73004bb2ea7f95c4f5d94f8d55f4" TargetMode="External"/><Relationship Id="rId52" Type="http://schemas.openxmlformats.org/officeDocument/2006/relationships/hyperlink" Target="http://www.fiscosport.it/Index.aspx?IDContenuto=3596" TargetMode="External"/><Relationship Id="rId53" Type="http://schemas.openxmlformats.org/officeDocument/2006/relationships/image" Target="media/image14.png"/><Relationship Id="rId54" Type="http://schemas.openxmlformats.org/officeDocument/2006/relationships/image" Target="media/image16.png"/><Relationship Id="rId55" Type="http://schemas.openxmlformats.org/officeDocument/2006/relationships/hyperlink" Target="http://www.fiscosport.it/Index.aspx?IDContenuto=3594" TargetMode="External"/><Relationship Id="rId56" Type="http://schemas.openxmlformats.org/officeDocument/2006/relationships/image" Target="media/image14.png"/><Relationship Id="rId57" Type="http://schemas.openxmlformats.org/officeDocument/2006/relationships/image" Target="media/image16.png"/><Relationship Id="rId58" Type="http://schemas.openxmlformats.org/officeDocument/2006/relationships/hyperlink" Target="http://www.fiscosport.it/Index.aspx?IDContenuto=3458" TargetMode="External"/><Relationship Id="rId59" Type="http://schemas.openxmlformats.org/officeDocument/2006/relationships/image" Target="media/image14.png"/><Relationship Id="rId60" Type="http://schemas.openxmlformats.org/officeDocument/2006/relationships/image" Target="media/image16.png"/><Relationship Id="rId61" Type="http://schemas.openxmlformats.org/officeDocument/2006/relationships/hyperlink" Target="http://www.fiscosport.it/Index.aspx?IDContenuto=3377" TargetMode="External"/><Relationship Id="rId62" Type="http://schemas.openxmlformats.org/officeDocument/2006/relationships/image" Target="media/image17.gif"/><Relationship Id="rId63" Type="http://schemas.openxmlformats.org/officeDocument/2006/relationships/hyperlink" Target="http://www.fiscosport.it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0:00Z</dcterms:created>
  <dc:creator>PAOLO</dc:creator>
  <dc:description/>
  <cp:keywords/>
  <dc:language>en-US</dc:language>
  <cp:lastModifiedBy>PAOLO</cp:lastModifiedBy>
  <dcterms:modified xsi:type="dcterms:W3CDTF">2012-06-29T06:52:00Z</dcterms:modified>
  <cp:revision>1</cp:revision>
  <dc:subject/>
  <dc:title> </dc:title>
</cp:coreProperties>
</file>