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6.gif" ContentType="image/gif"/>
  <Override PartName="/word/media/image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18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90445" cy="7848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15/2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20 settembre 20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=""&gt;&lt;/BR&lt;&gt;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6"/>
                <w:szCs w:val="16"/>
              </w:rPr>
              <w:drawing>
                <wp:inline distT="0" distB="0" distL="0" distR="0">
                  <wp:extent cx="781050" cy="781050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16"/>
                <w:szCs w:val="16"/>
              </w:rPr>
              <w:drawing>
                <wp:inline distT="0" distB="0" distL="0" distR="0">
                  <wp:extent cx="1124585" cy="561975"/>
                  <wp:effectExtent l="0" t="0" r="0" b="0"/>
                  <wp:docPr id="9" name="PdcDyn5o_Ie98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6"/>
                <w:szCs w:val="16"/>
              </w:rPr>
              <w:drawing>
                <wp:inline distT="0" distB="0" distL="0" distR="0">
                  <wp:extent cx="962025" cy="962025"/>
                  <wp:effectExtent l="0" t="0" r="0" b="0"/>
                  <wp:docPr id="10" name="ipfVqR9FluYZPIV2M: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6"/>
                <w:szCs w:val="16"/>
              </w:rPr>
              <w:drawing>
                <wp:inline distT="0" distB="0" distL="0" distR="0">
                  <wp:extent cx="809625" cy="809625"/>
                  <wp:effectExtent l="0" t="0" r="0" b="0"/>
                  <wp:docPr id="11" name="MaCU2yHoCc2MXM: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2051685" cy="7448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6400"/>
              </w:rPr>
              <w:drawing>
                <wp:inline distT="0" distB="0" distL="0" distR="0">
                  <wp:extent cx="990600" cy="970280"/>
                  <wp:effectExtent l="0" t="0" r="0" b="0"/>
                  <wp:docPr id="13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FIRENZE</w:t>
            </w:r>
          </w:p>
          <w:p>
            <w:pPr>
              <w:pStyle w:val="NormaleWeb"/>
              <w:spacing w:before="28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FCI e FIBS reg. VENETO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AICS e ASI pr. VICENZ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in collaborazione con l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6"/>
                <w:szCs w:val="16"/>
              </w:rPr>
              <w:drawing>
                <wp:inline distT="0" distB="0" distL="0" distR="0">
                  <wp:extent cx="1181100" cy="1028700"/>
                  <wp:effectExtent l="0" t="0" r="0" b="0"/>
                  <wp:docPr id="14" name="ipf0-HgsBQJnZW7zM: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f0-HgsBQJnZW7zM: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1833880" cy="6635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Arial" w:ascii="Arial" w:hAnsi="Arial"/>
                <w:b/>
                <w:bCs/>
                <w:color w:val="1884C6"/>
              </w:rPr>
              <w:t>2012 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7"/>
                <w:szCs w:val="27"/>
              </w:rPr>
              <w:t>LIGURIA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(in collab. con FIC, FIPAV, FIPSAS, FITET e ENDAS regionali)</w:t>
              <w:br/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A5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6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/>
                </w:rPr>
                <w:t>www.fiscosport.com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/>
                </w:rPr>
                <w:t>www.fiscosport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sede legale e amm.va: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c. Santa  Cristina 14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06024  GUBBIO  (PG)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15"/>
                <w:szCs w:val="15"/>
                <w:u w:val="single"/>
              </w:rPr>
              <w:t>DIRETTORI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angerman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ia Cristina Dalbosc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6">
              <w:r>
                <w:rPr>
                  <w:rStyle w:val="InternetLink"/>
                  <w:rFonts w:cs="Arial"/>
                  <w:b/>
                  <w:bCs/>
                </w:rPr>
                <w:t>redazione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 xml:space="preserve">Resp. gest. Quesiti: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lessandro Calatti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7">
              <w:r>
                <w:rPr>
                  <w:rStyle w:val="InternetLink"/>
                  <w:rFonts w:cs="Arial"/>
                  <w:b/>
                  <w:bCs/>
                </w:rPr>
                <w:t>quesiti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ntatti SEGRETERI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8">
              <w:r>
                <w:rPr>
                  <w:rStyle w:val="InternetLink"/>
                  <w:rFonts w:cs="Arial"/>
                  <w:b/>
                  <w:bCs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Fiscosport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ca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ur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bard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che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imin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e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arbara Agostinis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paolo Concari - PR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Mott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FM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Tomassoni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1938655" cy="70358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12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9#362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A DETRAIBILITÀ DELL'IVA SU ACQUISTI IN CASO DI DISCONOSCIMENTO DELLA NATURA DI ASD - A cura di Giuliano Sinibaldi *, Consulente Fiscosport March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2#362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AGGIORNAMENTI SUL CONTRATTO DI ASSOCIAZIONE IN PARTECIPAZIONE - A cura di Francesca Scendoni *, Collaboratrice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5#362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IN SCADENZA IL TERMINE PER LA SANATORIA DEL 5 PER MILLE e DEL Modello EAS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4#362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E SCADENZE FINO AL 1 OTTOBRE 2012 - A cura della Segreteria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pillole di Fiscos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6#362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ECRETO SANITA' E OBBLIGO DEL DEFIBRILLATORE - A cura di Barbara Agostinis *, Collaboratrice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3#3623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SOMMINISTRAZIONI DI ALCOLICI NEI CIRCOLI PRIVATI: torna il potere di controllo della P.S.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27#362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  <w:lang w:val="en-GB"/>
                </w:rPr>
                <w:t xml:space="preserve">SPENDING REVIEW E SPORT - Circ.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CONI n. 134 del 10 agosto 2012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510#351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63 del 09/07/2012 - utente fiscosport n. 4296 - prov. di PESCAR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hanging="540"/>
              <w:jc w:val="both"/>
              <w:rPr>
                <w:rFonts w:ascii="Arial" w:hAnsi="Arial" w:cs="Arial"/>
                <w:color w:val="576B99"/>
              </w:rPr>
            </w:pPr>
            <w:hyperlink w:anchor="3603#3603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62 del 05/07/2012 - utente fiscosport n. 4903 - prov. di TORIN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8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Style w:val="Titoletto1"/>
                <w:color w:val="800080"/>
                <w:sz w:val="24"/>
                <w:szCs w:val="24"/>
              </w:rPr>
            </w:pPr>
            <w:bookmarkStart w:id="0" w:name="3629"/>
            <w:r>
              <w:rPr>
                <w:rStyle w:val="Titoletto1"/>
                <w:color w:val="800080"/>
                <w:sz w:val="24"/>
                <w:szCs w:val="24"/>
              </w:rPr>
              <w:t xml:space="preserve">LA DETRAIBILITÀ DELL'IVA SU ACQUISTI IN CASO DI DISCONOSCIMENTO DELLA NATURA DI ASD - A cura di Giuliano Sinibaldi *, Consulente Fiscosport Marche </w:t>
            </w:r>
            <w:bookmarkEnd w:id="0"/>
          </w:p>
          <w:p>
            <w:pPr>
              <w:pStyle w:val="Normal"/>
              <w:tabs>
                <w:tab w:val="clear" w:pos="708"/>
                <w:tab w:val="left" w:pos="121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857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noto una delle contestazioni che vengono spesso elevate in sede di verifica tributaria - e di conseguente avviso di accertamento - nei confronti delle Associazioni Sportive Dilettantistiche  è il disconoscimento della natura sportiva dilettantistica e di ente senza scopo di lucro del sodalizio con conseguente riclassificazione dello stesso quale ente di natura commerciale ovvero quale società di fat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 le pesanti conseguenze che ne derivano in termini di pretesa tributaria vi è il mancato riconoscimento del diritto alla </w:t>
            </w:r>
            <w:r>
              <w:rPr>
                <w:rFonts w:cs="Arial" w:ascii="Arial" w:hAnsi="Arial"/>
                <w:b/>
                <w:bCs/>
              </w:rPr>
              <w:t>detrazione dell'IVA</w:t>
            </w:r>
            <w:r>
              <w:rPr>
                <w:rFonts w:cs="Arial" w:ascii="Arial" w:hAnsi="Arial"/>
              </w:rPr>
              <w:t xml:space="preserve"> pagata sugli acquisti, ancorché risultante dalle fatture intestate alla ASD e da questa pagate ai propri fornitor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800080"/>
              </w:rPr>
              <w:t>* Giuliano Sinibaldi, Dottore Commercialista e Revisore Contabile in Pesaro</w:t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Style w:val="Titoletto1"/>
                <w:color w:val="800080"/>
                <w:sz w:val="24"/>
                <w:szCs w:val="24"/>
              </w:rPr>
            </w:pPr>
            <w:bookmarkStart w:id="1" w:name="3622"/>
            <w:bookmarkEnd w:id="1"/>
            <w:r>
              <w:rPr>
                <w:rStyle w:val="Titoletto1"/>
                <w:color w:val="800080"/>
                <w:sz w:val="24"/>
                <w:szCs w:val="24"/>
              </w:rPr>
              <w:t>AGGIORNAMENTI SUL CONTRATTO DI ASSOCIAZIONE IN PARTECIPAZIONE - A cura di Francesca Scendoni *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Fonts w:ascii="Arial" w:hAnsi="Arial" w:cs="Arial"/>
              </w:rPr>
            </w:pPr>
            <w:bookmarkStart w:id="2" w:name="3622"/>
            <w:bookmarkEnd w:id="2"/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Nel lavoro che segue diamo conto delle modifiche che la c.d. "Riforma Fornero" ha introdotto anche nell'ambito del contratto di associazione in partecipazione.</w:t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Style w:val="Testo1"/>
                <w:rFonts w:ascii="Arial" w:hAnsi="Arial" w:cs="Arial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  <w:br/>
            </w:r>
            <w:r>
              <w:rPr>
                <w:rStyle w:val="Testo1"/>
                <w:rFonts w:cs="Arial" w:ascii="Arial" w:hAnsi="Arial"/>
                <w:i/>
                <w:iCs/>
                <w:color w:val="800080"/>
                <w:sz w:val="24"/>
                <w:szCs w:val="24"/>
              </w:rPr>
              <w:t>* Francesca Scendoni, Dottore Commercialista e Revisore Contabile in Porto San Giorgio (FM</w:t>
            </w:r>
          </w:p>
          <w:p>
            <w:pPr>
              <w:pStyle w:val="Normal"/>
              <w:tabs>
                <w:tab w:val="clear" w:pos="708"/>
                <w:tab w:val="left" w:pos="122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 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3" w:name="3625"/>
            <w:r>
              <w:rPr>
                <w:rStyle w:val="Titoletto1"/>
                <w:color w:val="FFA500"/>
                <w:sz w:val="24"/>
                <w:szCs w:val="24"/>
              </w:rPr>
              <w:t>IN SCADENZA IL TERMINE PER LA SANATORIA DEL 5 PER MILLE e DEL Modello EAS - A cura della Redazione di Fiscosport</w:t>
            </w:r>
            <w:bookmarkEnd w:id="3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Entro il 30 settembre (spostato al 1 ottobre, in quanto l'ultimo giorno del mese cade di domenica) possono essere sanati tanto gli errori materiali del 5 per mille quanto la mancata (o tardiva) presentazione del Modello EAS.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4" w:name="3624"/>
            <w:r>
              <w:rPr>
                <w:rStyle w:val="Titoletto1"/>
                <w:color w:val="FFA500"/>
                <w:sz w:val="24"/>
                <w:szCs w:val="24"/>
              </w:rPr>
              <w:t>LE SCADENZE FINO AL 1 OTTOBRE 2012 - A cura della Segreteria di Fiscosport</w:t>
            </w:r>
            <w:bookmarkEnd w:id="4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Di seguito gli adempimenti più importanti da adempiere entro il </w:t>
            </w: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1 ottobre 2012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il 30 settembre cade di domenica). Altre scadenze sul </w:t>
            </w: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to dell'Agenzia delle Entrate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: in particolare in </w:t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le scadenze per le associazioni senza Partita IVA (categoria G), e in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quelle per le associazioni con Partita IVA (categoria E).</w:t>
            </w:r>
            <w:r>
              <w:rPr>
                <w:rFonts w:cs="Arial" w:ascii="Arial" w:hAnsi="Arial"/>
              </w:rPr>
              <w:t xml:space="preserve"> 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8"/>
                <w:szCs w:val="28"/>
              </w:rPr>
              <w:t>Le pillole di Fiscospor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itoletto1"/>
                <w:color w:val="000080"/>
                <w:sz w:val="24"/>
                <w:szCs w:val="24"/>
              </w:rPr>
            </w:pPr>
            <w:bookmarkStart w:id="5" w:name="3626"/>
            <w:bookmarkEnd w:id="5"/>
            <w:r>
              <w:rPr>
                <w:rStyle w:val="Titoletto1"/>
                <w:color w:val="000080"/>
                <w:sz w:val="24"/>
                <w:szCs w:val="24"/>
              </w:rPr>
              <w:t>DECRETO SANITA' E OBBLIGO DEL DEFIBRILLATORE - A cura di Barbara Agostinis *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6" w:name="3626"/>
            <w:bookmarkEnd w:id="6"/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.d. Decreto Sanità, approvato il 13 settembre u.s., regolamenta (art. 7), tra l'altro, le certificazioni mediche obbligatorie per le attività sportive e l'utilizzo dei defibrillatori, enunciando  che: "</w:t>
            </w:r>
            <w:r>
              <w:rPr>
                <w:rFonts w:cs="Arial" w:ascii="Arial" w:hAnsi="Arial"/>
                <w:i/>
                <w:iCs/>
              </w:rPr>
              <w:t>Al fine di salvaguardare la salute dei cittadini che praticano un'attività sportiva non agonistica o amatoriale, il Ministro della Salute, con proprio decreto, adottato di concerto con il Ministero delegato al turismo e allo sport, dispone garanzie sanitarie mediante l'obbligo di idonea certificazione medica, nonché linee guida per l'effettuazione di controlli sanitari sui praticanti e per la dotazione e l'impiego, da parte di società sportive sia professionistiche che dilettantistiche di defibrillatori semiautomatici e di altri eventuali dispositivi salvavita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0080"/>
              </w:rPr>
              <w:t>* Barbara Agostinis, Avvocato, Docente di diritto dello sport e di La regolamentazione giuridica dell'evento sportivo presso la Facoltà di Scienze Motorie Università di Urbino "Carlo Bo"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itoletto1"/>
                <w:color w:val="A52A2A"/>
                <w:sz w:val="24"/>
                <w:szCs w:val="24"/>
              </w:rPr>
            </w:pPr>
            <w:bookmarkStart w:id="7" w:name="3623"/>
            <w:bookmarkEnd w:id="7"/>
            <w:r>
              <w:rPr>
                <w:rStyle w:val="Titoletto1"/>
                <w:color w:val="A52A2A"/>
                <w:sz w:val="24"/>
                <w:szCs w:val="24"/>
              </w:rPr>
              <w:t>SOMMINISTRAZIONI DI ALCOLICI NEI CIRCOLI PRIVATI: torna il potere di controllo della P.S. - A cura della Redazione di Fiscosport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bookmarkStart w:id="8" w:name="3623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rna il potere di controllo delle forze di polizia nei circoli privati che somministrano alcoolici: lo prevede la norma dell'art. 2 bis della legge 7 agosto 2012, n. 131 (di conversione del d.l. 20 giugno 2012, n. 79 - </w:t>
            </w:r>
            <w:r>
              <w:rPr>
                <w:rFonts w:cs="Arial" w:ascii="Arial" w:hAnsi="Arial"/>
                <w:i/>
                <w:iCs/>
              </w:rPr>
              <w:t>Misure urgenti per garantire la sicurezza dei cittadini, per assicurare la funzionalità del Corpo nazionale dei vigili del fuoco e di altre strutture dell'Amministrazione dell'interno, nonché in materia di Fondo nazionale per il Servizio civil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9" w:name="3627"/>
            <w:r>
              <w:rPr>
                <w:rStyle w:val="Titoletto1"/>
                <w:color w:val="A52A2A"/>
                <w:sz w:val="24"/>
                <w:szCs w:val="24"/>
                <w:lang w:val="en-GB"/>
              </w:rPr>
              <w:t xml:space="preserve">SPENDING REVIEW E SPORT - Circ. </w:t>
            </w:r>
            <w:r>
              <w:rPr>
                <w:rStyle w:val="Titoletto1"/>
                <w:color w:val="A52A2A"/>
                <w:sz w:val="24"/>
                <w:szCs w:val="24"/>
              </w:rPr>
              <w:t>CONI n. 134 del 10 agosto 2012 - A cura della Redazione di Fiscosport</w:t>
            </w:r>
            <w:bookmarkEnd w:id="9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10 agosto scorso il CONI ha emanato una circolare (qui allegata) con la quale le a.s.d e le s.s.d. vengono informate circa i </w:t>
            </w:r>
            <w:r>
              <w:rPr>
                <w:rFonts w:cs="Arial" w:ascii="Arial" w:hAnsi="Arial"/>
                <w:i/>
                <w:iCs/>
              </w:rPr>
              <w:t>Provvedimenti statali interessanti l'organizzazione sportiva</w:t>
            </w:r>
            <w:r>
              <w:rPr>
                <w:rFonts w:cs="Arial" w:ascii="Arial" w:hAnsi="Arial"/>
              </w:rPr>
              <w:t xml:space="preserve">: in particolare si tratta di una sintesi - per le parti di rilievo per il mondo sportivo - del c.d. "Decreto sviluppo" e della c.d. "Legge sulla </w:t>
            </w:r>
            <w:r>
              <w:rPr>
                <w:rFonts w:cs="Arial" w:ascii="Arial" w:hAnsi="Arial"/>
                <w:i/>
                <w:iCs/>
              </w:rPr>
              <w:t>spending review</w:t>
            </w:r>
            <w:r>
              <w:rPr>
                <w:rFonts w:cs="Arial" w:ascii="Arial" w:hAnsi="Arial"/>
              </w:rPr>
              <w:t xml:space="preserve">".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8"/>
                <w:szCs w:val="28"/>
              </w:rPr>
              <w:t>Le risposte ai quesit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10" w:name="3510"/>
            <w:r>
              <w:rPr>
                <w:rStyle w:val="Titoletto1"/>
                <w:color w:val="008000"/>
                <w:sz w:val="24"/>
                <w:szCs w:val="24"/>
              </w:rPr>
              <w:t>Quesito N. 663 del 09/07/2012 - utente fiscosport n. 4296 - prov. di PESCARA</w:t>
            </w:r>
            <w:bookmarkEnd w:id="10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5143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a.s.d. si trova a dover risolvere la seguente controversia con il proprio allenatore. In data 05/08/2011 viene stipulato un accordo tra l'associazione e l'allenatore che prevedeva le seguenti due tipologie di erogazioni: 1) un premio di tesseramento annuale di ?. 4.500 da corrispondersi in nove rate mensili di ?.500 a partire dal 01/10/2011; 2) un rimborso spese per indennità chilometrica in relazione alle trasferte effettuate fuori sede. In data 10/08/2011 viene emanata, dalla L.N.D., una Circolare che, nel disciplinare i rapporti tra le a.s.d. e gli allenatori dilettanti, recitava testualmente: " fino al riordino complessivo della materia, sono vietati premi di tesseramento in favore degli allenatori dilettanti per la stagione sportiva 2011/2012". Sulla base di detta Circolare, l'associazione ha proceduto, in data 20/08/2011, alla stipula di un nuovo accordo con l'allenatore che prevedeva solo il rimborso delle spese di trasferta, eliminando il compenso per premio di tesseramento, proprio in ossequio a quanto stabilito dalla Circolare stessa. Essendo stato risolto anticipatamente il rapporto tra l'associazione e l'allenatore, quest'ultimo richiede il pagamento del premio di tesseramento maturato fino alla data di prestazione della sua opera, in virtù del primo contratto sottoscritto. Si chiede di sapere se l'associazione è tenuta a corrispondere detto premio. Da tenere presente che entrambi gli accordi sottoscritti sono stati, a suo tempo, regolarmente depositati in Lega.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esto1"/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Style w:val="Testo1"/>
                <w:rFonts w:cs="Arial" w:ascii="Arial" w:hAnsi="Arial"/>
                <w:i/>
                <w:iCs/>
                <w:color w:val="008000"/>
                <w:sz w:val="24"/>
                <w:szCs w:val="24"/>
              </w:rPr>
              <w:t>Risposta a cura di Barbara Agostinis *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bookmarkStart w:id="11" w:name="3603"/>
            <w:r>
              <w:rPr>
                <w:rStyle w:val="Titoletto1"/>
                <w:color w:val="008000"/>
                <w:sz w:val="24"/>
                <w:szCs w:val="24"/>
              </w:rPr>
              <w:t>Quesito N. 662 del 05/07/2012 - utente fiscosport n. 4903 - prov. di TORINO</w:t>
            </w:r>
            <w:bookmarkEnd w:id="1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Fermo restando che gli atleti dilettanti tesserati presso una federazione devono essere assicurati contro gli infortuni, dalla federazione stessa, esiste un obbligo per una a.s.d. a stipulare una polizza infortuni per i propri soci che praticano un'attività ludico sportiva ma non sono tesserati ad alcuna federazione? Naturalmente è peraltro preciso interesse dell'a.s.d stipulare una polizza per la responsabilità civile derivante dall'attività svolta. 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Style w:val="Testo1"/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i/>
                <w:iCs/>
                <w:color w:val="008000"/>
                <w:sz w:val="24"/>
                <w:szCs w:val="24"/>
              </w:rPr>
              <w:t>Risposta a cura di Barbara Agostinis *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547110" cy="456565"/>
                  <wp:effectExtent l="0" t="0" r="0" b="0"/>
                  <wp:docPr id="35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  <w:br/>
              <w:t xml:space="preserve">e viene di norma inoltrata nella giornata del giovedì (14/06, 28/06, 12/07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progetto Fiscosport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. Gli utenti non ancora registrati possono avvalersi dell'apposito link, sotto la maschera "Accedi", in alto a destra del sito </w:t>
            </w:r>
            <w:hyperlink r:id="rId60">
              <w:r>
                <w:rPr>
                  <w:rStyle w:val="InternetLink"/>
                  <w:rFonts w:cs="Arial" w:ascii="Arial" w:hAnsi="Arial"/>
                  <w:color w:val="008000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news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)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6"/>
      <w:szCs w:val="16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2"/>
      <w:szCs w:val="12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hyperlink" Target="http://firenze.csen.it/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hyperlink" Target="http://www.fiscosport.it/" TargetMode="External"/><Relationship Id="rId24" Type="http://schemas.openxmlformats.org/officeDocument/2006/relationships/hyperlink" Target="http://www.fiscosport.com/" TargetMode="External"/><Relationship Id="rId25" Type="http://schemas.openxmlformats.org/officeDocument/2006/relationships/hyperlink" Target="http://www.fiscosport.net/" TargetMode="External"/><Relationship Id="rId26" Type="http://schemas.openxmlformats.org/officeDocument/2006/relationships/hyperlink" Target="mailto:redazione@fiscosport.it" TargetMode="External"/><Relationship Id="rId27" Type="http://schemas.openxmlformats.org/officeDocument/2006/relationships/hyperlink" Target="mailto:quesiti@fiscosport.it" TargetMode="External"/><Relationship Id="rId28" Type="http://schemas.openxmlformats.org/officeDocument/2006/relationships/hyperlink" Target="mailto:segreteria@fiscosport.it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yperlink" Target="http://www.fiscosport.it/Index.aspx?IDContenuto=3629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www.fiscosport.it/Index.aspx?IDContenuto=3622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hyperlink" Target="http://www.fiscosport.it/Index.aspx?IDContenuto=3625" TargetMode="External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hyperlink" Target="http://www1.agenziaentrate.gov.it/documentazione/scadenzefiscali/index.htm?categoriacontribuente=&amp;tipologiatributo=&amp;selezionetemporale=datascadenza&amp;entroil=01-10-2012" TargetMode="External"/><Relationship Id="rId43" Type="http://schemas.openxmlformats.org/officeDocument/2006/relationships/hyperlink" Target="http://www1.agenziaentrate.gov.it/documentazione/scadenzefiscali/index.htm?categoriacontribuente=G&amp;tipologiatributo=&amp;selezionetemporale=datascadenza&amp;entroil=01-10-2012" TargetMode="External"/><Relationship Id="rId44" Type="http://schemas.openxmlformats.org/officeDocument/2006/relationships/hyperlink" Target="http://www1.agenziaentrate.gov.it/documentazione/scadenzefiscali/index.htm?categoriacontribuente=E&amp;tipologiatributo=&amp;selezionetemporale=datascadenza&amp;entroil=01-10-2012" TargetMode="External"/><Relationship Id="rId45" Type="http://schemas.openxmlformats.org/officeDocument/2006/relationships/hyperlink" Target="http://www.fiscosport.it/Index.aspx?IDContenuto=3624" TargetMode="External"/><Relationship Id="rId46" Type="http://schemas.openxmlformats.org/officeDocument/2006/relationships/image" Target="media/image15.png"/><Relationship Id="rId47" Type="http://schemas.openxmlformats.org/officeDocument/2006/relationships/hyperlink" Target="http://www.fiscosport.it/Index.aspx?IDContenuto=3626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fiscosport.it/Index.aspx?IDContenuto=3623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15.png"/><Relationship Id="rId52" Type="http://schemas.openxmlformats.org/officeDocument/2006/relationships/hyperlink" Target="http://www.fiscosport.it/Index.aspx?IDContenuto=3627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5.png"/><Relationship Id="rId55" Type="http://schemas.openxmlformats.org/officeDocument/2006/relationships/hyperlink" Target="http://www.fiscosport.it/Index.aspx?IDContenuto=3510" TargetMode="External"/><Relationship Id="rId56" Type="http://schemas.openxmlformats.org/officeDocument/2006/relationships/image" Target="media/image13.png"/><Relationship Id="rId57" Type="http://schemas.openxmlformats.org/officeDocument/2006/relationships/image" Target="media/image15.png"/><Relationship Id="rId58" Type="http://schemas.openxmlformats.org/officeDocument/2006/relationships/hyperlink" Target="http://www.fiscosport.it/Index.aspx?IDContenuto=3603" TargetMode="External"/><Relationship Id="rId59" Type="http://schemas.openxmlformats.org/officeDocument/2006/relationships/image" Target="media/image16.gif"/><Relationship Id="rId60" Type="http://schemas.openxmlformats.org/officeDocument/2006/relationships/hyperlink" Target="http://www.fiscosport.it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9:00Z</dcterms:created>
  <dc:creator>Paolo</dc:creator>
  <dc:description/>
  <cp:keywords/>
  <dc:language>en-US</dc:language>
  <cp:lastModifiedBy>Paolo</cp:lastModifiedBy>
  <dcterms:modified xsi:type="dcterms:W3CDTF">2012-09-21T07:14:00Z</dcterms:modified>
  <cp:revision>1</cp:revision>
  <dc:subject/>
  <dc:title> </dc:title>
</cp:coreProperties>
</file>