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25.gif" ContentType="image/gif"/>
  <Override PartName="/word/media/image5.jpeg" ContentType="image/jpeg"/>
  <Override PartName="/word/media/image13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135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402840" cy="82296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Cs w:val="24"/>
              </w:rPr>
              <w:t>Newsletter edizione n°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17/2011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QUINDICINALE del 6 ottobre 201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3610" cy="29591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2865" cy="457835"/>
                  <wp:effectExtent l="0" t="0" r="0" b="0"/>
                  <wp:docPr id="3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 xml:space="preserve">Progetto Fiscosport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07/2011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comitati aderenti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 xml:space="preserve">per l'anno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11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:</w:t>
            </w: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color w:val="1884C6"/>
                <w:sz w:val="20"/>
                <w:szCs w:val="20"/>
              </w:rPr>
              <w:drawing>
                <wp:inline distT="0" distB="0" distL="0" distR="0">
                  <wp:extent cx="951865" cy="400050"/>
                  <wp:effectExtent l="0" t="0" r="0" b="0"/>
                  <wp:docPr id="4" name="dtgBanner__ctl7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gBanner__ctl7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>Comitato Regionale</w:t>
            </w: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7"/>
              </w:rPr>
              <w:t>FRIULI V.G.</w:t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drawing>
                <wp:inline distT="0" distB="0" distL="0" distR="0">
                  <wp:extent cx="1294765" cy="1887220"/>
                  <wp:effectExtent l="0" t="0" r="0" b="0"/>
                  <wp:docPr id="5" name="dtgBanner__ctl8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tgBanner__ctl8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951865" cy="4000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>Comitati Provinciali di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</w:rPr>
              <w:t>BELLUNO, CREMONA, FORLI'-CESENA, NOVARA, PADOVA, RIMINI, ROVIGO, TREVISO, VENEZIA, VERBANIA, VERONA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drawing>
                <wp:inline distT="0" distB="0" distL="0" distR="0">
                  <wp:extent cx="951865" cy="342900"/>
                  <wp:effectExtent l="0" t="0" r="0" b="0"/>
                  <wp:docPr id="7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>Progetto Fiscosport 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>"il consulente per le associazioni" per la regione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Cs w:val="24"/>
              </w:rPr>
              <w:t>LIGURIA</w:t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>(in collab. con FIPAV, FIPSAS, FITET e ENDAS regionali)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>e per la prov. di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</w:rPr>
              <w:t>SIENA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drawing>
                <wp:inline distT="0" distB="0" distL="0" distR="0">
                  <wp:extent cx="951865" cy="3429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i/>
                <w:iCs/>
                <w:color w:val="A52A2A"/>
                <w:szCs w:val="24"/>
                <w:u w:val="single"/>
              </w:rPr>
              <w:t>FEDERAZIONI</w:t>
              <w:br/>
              <w:t>nazionali</w:t>
            </w:r>
            <w:r>
              <w:rPr>
                <w:rFonts w:cs="Arial"/>
                <w:b/>
                <w:bCs/>
                <w:color w:val="A52A2A"/>
                <w:szCs w:val="24"/>
              </w:rPr>
              <w:t>:</w:t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20"/>
                <w:szCs w:val="20"/>
              </w:rPr>
              <w:drawing>
                <wp:inline distT="0" distB="0" distL="0" distR="0">
                  <wp:extent cx="781685" cy="781685"/>
                  <wp:effectExtent l="0" t="0" r="0" b="0"/>
                  <wp:docPr id="9" name="ipfR8xB_kzlhcPOFM: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pfR8xB_kzlhcPOFM: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color w:val="A52A2A"/>
                <w:szCs w:val="24"/>
              </w:rPr>
              <w:br/>
            </w:r>
            <w:r>
              <w:rPr>
                <w:rFonts w:cs="Arial"/>
                <w:b/>
                <w:bCs/>
                <w:color w:val="A52A2A"/>
                <w:sz w:val="20"/>
              </w:rPr>
              <w:t>Federaz.Italiana</w:t>
            </w:r>
            <w:r>
              <w:rPr>
                <w:rFonts w:cs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A52A2A"/>
                <w:sz w:val="20"/>
              </w:rPr>
              <w:t>Giuoco Squash</w:t>
            </w:r>
            <w:r>
              <w:rPr>
                <w:rFonts w:cs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</w:rPr>
              <w:t> </w:t>
            </w:r>
            <w:r>
              <w:rPr>
                <w:rFonts w:cs="Tahoma" w:ascii="Verdana" w:hAnsi="Verdana"/>
                <w:b/>
                <w:bCs/>
                <w:color w:val="576B99"/>
                <w:sz w:val="20"/>
                <w:szCs w:val="20"/>
              </w:rPr>
              <w:drawing>
                <wp:inline distT="0" distB="0" distL="0" distR="0">
                  <wp:extent cx="1132840" cy="751205"/>
                  <wp:effectExtent l="0" t="0" r="0" b="0"/>
                  <wp:docPr id="10" name="ipfqKdfJ9a1SfdpwM: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pfqKdfJ9a1SfdpwM: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Fonts w:cs="Arial"/>
                <w:b/>
                <w:bCs/>
                <w:i/>
                <w:iCs/>
                <w:color w:val="0000FF"/>
                <w:szCs w:val="24"/>
                <w:u w:val="single"/>
              </w:rPr>
              <w:t xml:space="preserve">regionali </w:t>
            </w:r>
            <w:r>
              <w:rPr>
                <w:rFonts w:cs="Arial"/>
                <w:b/>
                <w:bCs/>
                <w:i/>
                <w:iCs/>
                <w:color w:val="006400"/>
                <w:szCs w:val="24"/>
                <w:u w:val="single"/>
              </w:rPr>
              <w:t>(e prov.)</w:t>
            </w:r>
            <w:r>
              <w:rPr>
                <w:rFonts w:cs="Arial"/>
                <w:b/>
                <w:bCs/>
                <w:color w:val="0000FF"/>
                <w:szCs w:val="24"/>
              </w:rPr>
              <w:t>:</w:t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20"/>
                <w:szCs w:val="20"/>
              </w:rPr>
              <w:drawing>
                <wp:inline distT="0" distB="0" distL="0" distR="0">
                  <wp:extent cx="866775" cy="1085850"/>
                  <wp:effectExtent l="0" t="0" r="0" b="0"/>
                  <wp:docPr id="11" name="ipf6rU0xd5TWuJbwM: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pf6rU0xd5TWuJbwM: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reg. TOSCANA</w:t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20"/>
                <w:szCs w:val="20"/>
              </w:rPr>
              <w:drawing>
                <wp:inline distT="0" distB="0" distL="0" distR="0">
                  <wp:extent cx="962660" cy="962660"/>
                  <wp:effectExtent l="0" t="0" r="0" b="0"/>
                  <wp:docPr id="12" name="ipfVqR9FluYZPIV2M: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pfVqR9FluYZPIV2M: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reg. LOMBARDIA</w:t>
              <w:br/>
            </w:r>
            <w:r>
              <w:rPr>
                <w:rFonts w:cs="Arial"/>
                <w:b/>
                <w:bCs/>
                <w:color w:val="006400"/>
                <w:szCs w:val="24"/>
              </w:rPr>
              <w:t>prov. L'AQUILA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576B99"/>
                <w:sz w:val="20"/>
                <w:szCs w:val="20"/>
              </w:rPr>
              <w:drawing>
                <wp:inline distT="0" distB="0" distL="0" distR="0">
                  <wp:extent cx="1124585" cy="561975"/>
                  <wp:effectExtent l="0" t="0" r="0" b="0"/>
                  <wp:docPr id="13" name="PdcDyn5o_Ie98M: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dcDyn5o_Ie98M: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Fed.Ital.VELA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  <w:t>reg. LAZIO</w:t>
              <w:br/>
              <w:br/>
            </w:r>
            <w:r>
              <w:rPr>
                <w:rFonts w:cs="Tahoma" w:ascii="Verdana" w:hAnsi="Verdana"/>
                <w:b/>
                <w:bCs/>
                <w:color w:val="576B99"/>
                <w:sz w:val="20"/>
                <w:szCs w:val="20"/>
              </w:rPr>
              <w:drawing>
                <wp:inline distT="0" distB="0" distL="0" distR="0">
                  <wp:extent cx="808990" cy="808990"/>
                  <wp:effectExtent l="0" t="0" r="0" b="0"/>
                  <wp:docPr id="14" name="MaCU2yHoCc2MXM: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aCU2yHoCc2MXM: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6400"/>
                <w:szCs w:val="24"/>
              </w:rPr>
              <w:t>prov. VARESE</w:t>
            </w: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951865" cy="3429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52A2A"/>
                <w:sz w:val="20"/>
              </w:rPr>
              <w:t>FCI e FIBS reg. VENETO</w:t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</w:rPr>
              <w:t>AICS e ASI pr. VICENZA</w:t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</w:rPr>
              <w:t>in collaborazione con la</w:t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br/>
              <w:br/>
            </w:r>
            <w:r>
              <w:rPr>
                <w:rFonts w:cs="Tahoma" w:ascii="Verdana" w:hAnsi="Verdana"/>
                <w:b/>
                <w:bCs/>
                <w:color w:val="576B99"/>
                <w:sz w:val="20"/>
                <w:szCs w:val="20"/>
              </w:rPr>
              <w:drawing>
                <wp:inline distT="0" distB="0" distL="0" distR="0">
                  <wp:extent cx="1181735" cy="1028700"/>
                  <wp:effectExtent l="0" t="0" r="0" b="0"/>
                  <wp:docPr id="16" name="ipf0-HgsBQJnZW7zM: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pf0-HgsBQJnZW7zM: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drawing>
                <wp:inline distT="0" distB="0" distL="0" distR="0">
                  <wp:extent cx="951865" cy="34290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Cs w:val="24"/>
                <w:u w:val="single"/>
              </w:rPr>
              <w:t>ENTI DI PROM.SP.</w:t>
              <w:br/>
              <w:t xml:space="preserve">regionali </w:t>
            </w:r>
            <w:r>
              <w:rPr>
                <w:rFonts w:cs="Arial"/>
                <w:b/>
                <w:bCs/>
                <w:i/>
                <w:iCs/>
                <w:color w:val="006400"/>
                <w:szCs w:val="24"/>
                <w:u w:val="single"/>
              </w:rPr>
              <w:t>(e prov.)</w:t>
            </w:r>
            <w:r>
              <w:rPr>
                <w:rFonts w:cs="Arial"/>
                <w:b/>
                <w:bCs/>
                <w:i/>
                <w:iCs/>
                <w:color w:val="0000FF"/>
                <w:szCs w:val="24"/>
                <w:u w:val="single"/>
              </w:rPr>
              <w:t>:</w:t>
              <w:br/>
              <w:br/>
            </w:r>
            <w:r>
              <w:rPr>
                <w:rFonts w:cs="Arial" w:ascii="Verdana" w:hAnsi="Verdana"/>
                <w:b/>
                <w:bCs/>
                <w:i/>
                <w:iCs/>
                <w:color w:val="576B99"/>
                <w:sz w:val="20"/>
                <w:szCs w:val="20"/>
              </w:rPr>
              <w:drawing>
                <wp:inline distT="0" distB="0" distL="0" distR="0">
                  <wp:extent cx="1256030" cy="838835"/>
                  <wp:effectExtent l="0" t="0" r="0" b="0"/>
                  <wp:docPr id="18" name="ipfmuY_l6TD-7T7BM: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pfmuY_l6TD-7T7BM: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4"/>
              </w:rPr>
              <w:t>reg. SICILIA</w:t>
            </w:r>
            <w:r>
              <w:rPr>
                <w:rFonts w:cs="Arial"/>
                <w:color w:val="006400"/>
                <w:szCs w:val="24"/>
              </w:rPr>
              <w:br/>
            </w:r>
            <w:r>
              <w:rPr>
                <w:rFonts w:cs="Arial"/>
                <w:b/>
                <w:bCs/>
                <w:color w:val="006400"/>
                <w:szCs w:val="24"/>
              </w:rPr>
              <w:br/>
            </w:r>
            <w:r>
              <w:rPr>
                <w:rFonts w:cs="Arial" w:ascii="Verdana" w:hAnsi="Verdana"/>
                <w:b/>
                <w:bCs/>
                <w:color w:val="576B99"/>
                <w:sz w:val="20"/>
                <w:szCs w:val="20"/>
              </w:rPr>
              <w:drawing>
                <wp:inline distT="0" distB="0" distL="0" distR="0">
                  <wp:extent cx="1104900" cy="427355"/>
                  <wp:effectExtent l="0" t="0" r="0" b="0"/>
                  <wp:docPr id="19" name="ipf6cvr3QXSyjfM8M: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pf6cvr3QXSyjfM8M: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6400"/>
                <w:szCs w:val="24"/>
              </w:rPr>
              <w:t>prov. CATANIA</w:t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20"/>
                <w:szCs w:val="20"/>
              </w:rPr>
              <w:drawing>
                <wp:inline distT="0" distB="0" distL="0" distR="0">
                  <wp:extent cx="1000760" cy="1132840"/>
                  <wp:effectExtent l="0" t="0" r="0" b="0"/>
                  <wp:docPr id="20" name="ipfNtgpLOnrtFxDQM: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pfNtgpLOnrtFxDQM: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6400"/>
                <w:szCs w:val="24"/>
              </w:rPr>
              <w:t>prov. VARESE</w:t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20"/>
                <w:szCs w:val="20"/>
              </w:rPr>
              <w:drawing>
                <wp:inline distT="0" distB="0" distL="0" distR="0">
                  <wp:extent cx="951865" cy="951865"/>
                  <wp:effectExtent l="0" t="0" r="0" b="0"/>
                  <wp:docPr id="21" name="imLJxtfzRp_TyM: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LJxtfzRp_TyM: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Fonts w:cs="Arial" w:ascii="Tahoma" w:hAnsi="Tahoma"/>
                  <w:b/>
                  <w:bCs/>
                  <w:color w:val="006400"/>
                  <w:sz w:val="20"/>
                  <w:szCs w:val="24"/>
                </w:rPr>
              </w:r>
            </w:hyperlink>
          </w:p>
          <w:p>
            <w:pPr>
              <w:pStyle w:val="Normal"/>
              <w:spacing w:before="280" w:after="280"/>
              <w:jc w:val="center"/>
              <w:rPr/>
            </w:pPr>
            <w:hyperlink r:id="rId35">
              <w:r>
                <w:rPr>
                  <w:rFonts w:cs="Arial" w:ascii="Tahoma" w:hAnsi="Tahoma"/>
                  <w:b/>
                  <w:bCs/>
                  <w:color w:val="006400"/>
                  <w:sz w:val="20"/>
                  <w:szCs w:val="24"/>
                </w:rPr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6400"/>
                <w:szCs w:val="24"/>
              </w:rPr>
              <w:t>prov. MILANO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color w:val="1884C6"/>
                <w:sz w:val="20"/>
                <w:szCs w:val="20"/>
              </w:rPr>
              <w:drawing>
                <wp:inline distT="0" distB="0" distL="0" distR="0">
                  <wp:extent cx="1009015" cy="1009015"/>
                  <wp:effectExtent l="0" t="0" r="0" b="0"/>
                  <wp:docPr id="22" name="ipfWPKCfnt04IBAe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pfWPKCfnt04IBAe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006400"/>
                <w:szCs w:val="24"/>
              </w:rPr>
            </w:pPr>
            <w:r>
              <w:rPr>
                <w:rFonts w:cs="Arial"/>
                <w:b/>
                <w:bCs/>
                <w:color w:val="006400"/>
                <w:szCs w:val="24"/>
              </w:rPr>
              <w:t>prov. MILANO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006400"/>
                <w:szCs w:val="24"/>
              </w:rPr>
            </w:pPr>
            <w:r>
              <w:rPr>
                <w:rFonts w:cs="Arial"/>
                <w:b/>
                <w:bCs/>
                <w:color w:val="006400"/>
                <w:szCs w:val="24"/>
              </w:rPr>
              <w:drawing>
                <wp:inline distT="0" distB="0" distL="0" distR="0">
                  <wp:extent cx="989965" cy="970915"/>
                  <wp:effectExtent l="0" t="0" r="0" b="0"/>
                  <wp:docPr id="23" name="Image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006400"/>
                <w:szCs w:val="24"/>
              </w:rPr>
            </w:pPr>
            <w:r>
              <w:rPr>
                <w:rFonts w:cs="Arial"/>
                <w:b/>
                <w:bCs/>
                <w:color w:val="006400"/>
                <w:szCs w:val="24"/>
              </w:rPr>
              <w:t>prov. MILANO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006400"/>
                <w:szCs w:val="24"/>
              </w:rPr>
            </w:pPr>
            <w:r>
              <w:rPr>
                <w:rFonts w:cs="Arial"/>
                <w:b/>
                <w:bCs/>
                <w:color w:val="006400"/>
                <w:szCs w:val="24"/>
              </w:rPr>
              <w:drawing>
                <wp:inline distT="0" distB="0" distL="0" distR="0">
                  <wp:extent cx="989965" cy="970915"/>
                  <wp:effectExtent l="0" t="0" r="0" b="0"/>
                  <wp:docPr id="24" name="Image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006400"/>
                <w:szCs w:val="24"/>
              </w:rPr>
            </w:pPr>
            <w:r>
              <w:rPr>
                <w:rFonts w:cs="Arial"/>
                <w:b/>
                <w:bCs/>
                <w:color w:val="006400"/>
                <w:szCs w:val="24"/>
              </w:rPr>
              <w:t>prov. FIREN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drawing>
                <wp:inline distT="0" distB="0" distL="0" distR="0">
                  <wp:extent cx="1332865" cy="457835"/>
                  <wp:effectExtent l="0" t="0" r="0" b="0"/>
                  <wp:docPr id="25" name="dtgBanner__ctl10_imgBannerI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dtgBanner__ctl10_imgBannerI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hyperlink r:id="rId42">
              <w:r>
                <w:rPr>
                  <w:rStyle w:val="InternetLink"/>
                  <w:rFonts w:cs="Arial"/>
                  <w:b/>
                  <w:bCs/>
                  <w:color w:val="576B99"/>
                  <w:szCs w:val="24"/>
                </w:rPr>
                <w:t>www.fiscosport.it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hyperlink r:id="rId43">
              <w:r>
                <w:rPr>
                  <w:rStyle w:val="InternetLink"/>
                  <w:rFonts w:cs="Verdana" w:ascii="Verdana" w:hAnsi="Verdana"/>
                  <w:color w:val="576B99"/>
                  <w:sz w:val="20"/>
                </w:rPr>
                <w:t>www.fiscosport.com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hyperlink r:id="rId44">
              <w:r>
                <w:rPr>
                  <w:rStyle w:val="InternetLink"/>
                  <w:rFonts w:cs="Verdana" w:ascii="Verdana" w:hAnsi="Verdana"/>
                  <w:color w:val="576B99"/>
                  <w:sz w:val="20"/>
                </w:rPr>
                <w:t>www.fiscosport.net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6400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EDITORE: Fiscosport srl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 xml:space="preserve">sede legale e amm.va: 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loc. Santa  Cristina 14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06024  GUBBIO  (PG)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Fonts w:cs="Arial"/>
                <w:i/>
                <w:iCs/>
                <w:color w:val="1884C6"/>
                <w:sz w:val="20"/>
                <w:szCs w:val="20"/>
                <w:u w:val="single"/>
              </w:rPr>
              <w:br/>
            </w:r>
            <w:r>
              <w:rPr>
                <w:rFonts w:cs="Arial"/>
                <w:b/>
                <w:bCs/>
                <w:i/>
                <w:iCs/>
                <w:color w:val="006400"/>
                <w:sz w:val="15"/>
                <w:u w:val="single"/>
              </w:rPr>
              <w:t>COMITATO DI REDAZIONE</w:t>
            </w:r>
            <w:r>
              <w:rPr>
                <w:rFonts w:cs="Arial"/>
                <w:b/>
                <w:bCs/>
                <w:color w:val="006400"/>
                <w:sz w:val="15"/>
              </w:rPr>
              <w:t xml:space="preserve">: 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Stefano Andreani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Rosanna D'Amore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Giuliano Sinibaldi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Patrizia Sideri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Katia Scarpa (c.leg.)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Luca Corvi (rel.est.)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i/>
                <w:iCs/>
                <w:color w:val="006400"/>
                <w:sz w:val="15"/>
              </w:rPr>
              <w:t>Direttore Responsabile</w:t>
            </w:r>
            <w:r>
              <w:rPr>
                <w:rFonts w:cs="Arial"/>
                <w:b/>
                <w:bCs/>
                <w:color w:val="006400"/>
                <w:sz w:val="15"/>
              </w:rPr>
              <w:t xml:space="preserve">: 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Francesco Sangermano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i/>
                <w:iCs/>
                <w:color w:val="006400"/>
                <w:sz w:val="15"/>
              </w:rPr>
              <w:t>Resp. Redazione:</w:t>
            </w:r>
            <w:r>
              <w:rPr>
                <w:rFonts w:cs="Arial"/>
                <w:b/>
                <w:bCs/>
                <w:i/>
                <w:i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Maria Cristina Dalbosco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hyperlink r:id="rId45">
              <w:r>
                <w:rPr>
                  <w:rStyle w:val="InternetLink"/>
                  <w:rFonts w:cs="Arial" w:ascii="Verdana" w:hAnsi="Verdana"/>
                  <w:b/>
                  <w:bCs/>
                  <w:color w:val="576B99"/>
                  <w:sz w:val="20"/>
                </w:rPr>
                <w:t>redazione@fiscosport.it</w:t>
              </w:r>
            </w:hyperlink>
            <w:r>
              <w:rPr>
                <w:rFonts w:cs="Arial"/>
                <w:b/>
                <w:bCs/>
                <w:color w:val="006400"/>
                <w:sz w:val="15"/>
              </w:rPr>
              <w:t xml:space="preserve"> 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i/>
                <w:iCs/>
                <w:color w:val="006400"/>
                <w:sz w:val="15"/>
              </w:rPr>
              <w:t xml:space="preserve">Resp. gest. Quesiti: </w:t>
            </w:r>
            <w:r>
              <w:rPr>
                <w:rFonts w:cs="Arial"/>
                <w:b/>
                <w:bCs/>
                <w:i/>
                <w:i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Alessandro Calattini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hyperlink r:id="rId46">
              <w:r>
                <w:rPr>
                  <w:rStyle w:val="InternetLink"/>
                  <w:rFonts w:cs="Arial" w:ascii="Verdana" w:hAnsi="Verdana"/>
                  <w:b/>
                  <w:bCs/>
                  <w:color w:val="576B99"/>
                  <w:sz w:val="20"/>
                </w:rPr>
                <w:t>quesiti@fiscosport.it</w:t>
              </w:r>
            </w:hyperlink>
            <w:r>
              <w:rPr>
                <w:rFonts w:cs="Arial"/>
                <w:b/>
                <w:bCs/>
                <w:color w:val="006400"/>
                <w:sz w:val="15"/>
              </w:rPr>
              <w:t xml:space="preserve"> 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 xml:space="preserve">e-mail SEGRETERIA: 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hyperlink r:id="rId47">
              <w:r>
                <w:rPr>
                  <w:rStyle w:val="InternetLink"/>
                  <w:rFonts w:cs="Arial" w:ascii="Verdana" w:hAnsi="Verdana"/>
                  <w:b/>
                  <w:bCs/>
                  <w:color w:val="576B99"/>
                  <w:sz w:val="20"/>
                </w:rPr>
                <w:t>segreteria@fiscosport.it</w:t>
              </w:r>
            </w:hyperlink>
            <w:r>
              <w:rPr>
                <w:rFonts w:cs="Arial"/>
                <w:b/>
                <w:bCs/>
                <w:color w:val="006400"/>
                <w:sz w:val="15"/>
              </w:rPr>
              <w:t xml:space="preserve"> </w:t>
            </w:r>
            <w:r>
              <w:rPr>
                <w:rFonts w:cs="Arial"/>
                <w:color w:val="1884C6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006400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i/>
                <w:iCs/>
                <w:color w:val="006400"/>
                <w:sz w:val="15"/>
                <w:u w:val="single"/>
              </w:rPr>
              <w:t>Consulenti Regionali (e Prov.)</w:t>
            </w:r>
            <w:r>
              <w:rPr>
                <w:rFonts w:cs="Arial"/>
                <w:b/>
                <w:bCs/>
                <w:color w:val="006400"/>
                <w:sz w:val="15"/>
              </w:rPr>
              <w:t>: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Stefano Andreani - TOS + FI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Pietro Canta - LIG + IM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Luca Corvi - LOM + CO,</w:t>
            </w:r>
            <w:r>
              <w:rPr>
                <w:rFonts w:cs="Arial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Rosanna D'Amore - EMI + FC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 Giuliano Sinibaldi - MAR + PU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i/>
                <w:iCs/>
                <w:color w:val="006400"/>
                <w:sz w:val="15"/>
                <w:u w:val="single"/>
              </w:rPr>
              <w:t>Consulenti Provinciali</w:t>
            </w:r>
            <w:r>
              <w:rPr>
                <w:rFonts w:cs="Arial"/>
                <w:b/>
                <w:bCs/>
                <w:color w:val="006400"/>
                <w:sz w:val="15"/>
              </w:rPr>
              <w:t>: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Valentina Di Renzo - VE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Maurizio Falcioni - RN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Marco Fava - TE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Katia Scarpa - MI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Patrizia Sideri - SI.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i/>
                <w:iCs/>
                <w:color w:val="006400"/>
                <w:sz w:val="15"/>
                <w:u w:val="single"/>
              </w:rPr>
              <w:t>Collaboratori della Redazione:</w:t>
            </w:r>
            <w:r>
              <w:rPr>
                <w:rFonts w:cs="Arial"/>
                <w:b/>
                <w:bCs/>
                <w:i/>
                <w:iCs/>
                <w:color w:val="006400"/>
                <w:sz w:val="15"/>
                <w:szCs w:val="15"/>
                <w:u w:val="single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 Barbara Agostinis - PU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Gianpaolo Concari - PR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Marco D'Isanto - NA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Donato Foresta - MI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Gianfranco Fumarola - TA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Stefano Mainardis - PN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Vincenzo Marra - NA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Maurizio Mottola - TA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Francesca Scendoni - FM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Francesco Sisani - FI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Biancamaria Stivanello - PD,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Giuseppe Tomassoni - PU.</w:t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color w:val="000080"/>
                <w:sz w:val="15"/>
                <w:szCs w:val="15"/>
              </w:rPr>
              <w:drawing>
                <wp:inline distT="0" distB="0" distL="0" distR="0">
                  <wp:extent cx="951865" cy="34290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color w:val="00008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i/>
                <w:iCs/>
                <w:color w:val="A52A2A"/>
                <w:sz w:val="15"/>
                <w:u w:val="single"/>
              </w:rPr>
              <w:t>Distribuzione</w:t>
            </w:r>
            <w:r>
              <w:rPr>
                <w:rFonts w:cs="Arial"/>
                <w:b/>
                <w:bCs/>
                <w:color w:val="A52A2A"/>
                <w:sz w:val="15"/>
              </w:rPr>
              <w:t>: NEWSLETTERS </w:t>
            </w:r>
            <w:r>
              <w:rPr>
                <w:rFonts w:cs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A52A2A"/>
                <w:sz w:val="15"/>
              </w:rPr>
              <w:t>QUINDICINALI e AGGIORNAMENTI ON-LINE (servizi sospesi nei mesi di luglio e agosto)</w:t>
            </w:r>
            <w:r>
              <w:rPr>
                <w:rFonts w:cs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Arial"/>
                <w:color w:val="00008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0080"/>
                <w:sz w:val="15"/>
              </w:rPr>
              <w:t>TUTTI I DIRITTI SONO RISERVATI - COPYRIGHT 2011 Fiscosport - MARCHIO DEPOSITATO.</w:t>
            </w:r>
            <w:r>
              <w:rPr>
                <w:rFonts w:cs="Arial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800080"/>
                <w:sz w:val="15"/>
                <w:u w:val="single"/>
              </w:rPr>
              <w:t>UTENTE ABILITATO GRATUITAMENTE</w:t>
            </w:r>
            <w:r>
              <w:rPr>
                <w:rFonts w:cs="Arial"/>
                <w:b/>
                <w:bCs/>
                <w:color w:val="800080"/>
                <w:sz w:val="15"/>
              </w:rPr>
              <w:t xml:space="preserve"> in caso di adesione del proprio C.R. o C.P. CONI, Scuola Reg.le dello Sport o FSN/DSA/EPS al progetto Fiscosport "+dai servizi Fiscosport - versi".</w:t>
            </w:r>
            <w:r>
              <w:rPr>
                <w:rFonts w:cs="Arial"/>
                <w:b/>
                <w:bCs/>
                <w:color w:val="FF000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TARIFFE di ADESIONE disponibili sul sito - vedi  rubrica "Progetto Fiscosport - utenti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594995" cy="584200"/>
                  <wp:effectExtent l="0" t="0" r="0" b="0"/>
                  <wp:docPr id="27" name="dtlDettagliOrganismo__ctl0_LogoOrganis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dtlDettagliOrganismo__ctl0_LogoOrganis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SI - COMITATO PROVINCIALE DI VARES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</w:rPr>
              <w:t>Via S.Francesco 15 - 21100 VARES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</w:rPr>
              <w:t>Telefono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0332/239126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</w:rPr>
              <w:t>FAX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0332/240538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hyperlink r:id="rId50">
              <w:r>
                <w:rPr>
                  <w:rStyle w:val="InternetLink"/>
                  <w:rFonts w:cs="Verdana" w:ascii="Verdana" w:hAnsi="Verdana"/>
                  <w:color w:val="576B99"/>
                  <w:sz w:val="20"/>
                </w:rPr>
                <w:t>postmaster@csivarese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</w:rPr>
              <w:t>Presidente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olletto Redento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</w:rPr>
              <w:t>Referente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econi Luigi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</w:rPr>
              <w:t>ADESIONE AL PROGETTO FISCOSPORT in forma ufficiale fino al 31/12/2011</w:t>
            </w:r>
          </w:p>
          <w:p>
            <w:pPr>
              <w:pStyle w:val="Normal"/>
              <w:ind w:left="15" w:hanging="0"/>
              <w:rPr>
                <w:rFonts w:ascii="Verdana" w:hAnsi="Verdana" w:cs="Arial"/>
                <w:sz w:val="19"/>
                <w:szCs w:val="24"/>
              </w:rPr>
            </w:pPr>
            <w:r>
              <w:rPr>
                <w:rFonts w:cs="Arial" w:ascii="Verdana" w:hAnsi="Verdana"/>
                <w:sz w:val="19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1714500" cy="323215"/>
                  <wp:effectExtent l="0" t="0" r="0" b="0"/>
                  <wp:docPr id="28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95885" cy="9588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vanish/>
                <w:szCs w:val="24"/>
              </w:rPr>
            </w:pPr>
            <w:r>
              <w:rPr>
                <w:rFonts w:cs="Arial"/>
                <w:vanish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Cs w:val="24"/>
              </w:rPr>
              <w:t>Approfondimenti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cs="Arial"/>
                <w:color w:val="576B99"/>
                <w:szCs w:val="24"/>
              </w:rPr>
            </w:pPr>
            <w:hyperlink w:anchor="3277#3277">
              <w:r>
                <w:rPr>
                  <w:rStyle w:val="InternetLink"/>
                  <w:rFonts w:cs="Arial"/>
                  <w:b/>
                  <w:bCs/>
                  <w:color w:val="576B99"/>
                  <w:szCs w:val="24"/>
                </w:rPr>
                <w:t>COMUNICAZIONE TELEMATICA DELLE OPERAZIONI RILEVANTI AI FINI IVA (c.d. "SPESOMETRO") EFFETTUATE DA ENTI NON COMMERCIALI - LA PROSSIMA SCADENZA DEL 31 DICEMBRE 2011 - A cura di Giuliano Sinibaldi, Consulente Regionale Fiscosport Marche *</w:t>
              </w:r>
              <w:r>
                <w:rPr>
                  <w:rStyle w:val="InternetLink"/>
                  <w:rFonts w:cs="Arial"/>
                  <w:color w:val="576B99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cs="Arial"/>
                <w:color w:val="576B99"/>
                <w:szCs w:val="24"/>
              </w:rPr>
            </w:pPr>
            <w:hyperlink w:anchor="3280#3280">
              <w:r>
                <w:rPr>
                  <w:rStyle w:val="InternetLink"/>
                  <w:rFonts w:cs="Arial"/>
                  <w:b/>
                  <w:bCs/>
                  <w:color w:val="576B99"/>
                  <w:szCs w:val="24"/>
                </w:rPr>
                <w:t>TAGLIO ALLE AGEVOLAZIONI FISCALI - ANTICIPAZIONE AL 2012 - A cura di Giuliano Sinibaldi, Consulente Regionale Fiscosport Marche *</w:t>
              </w:r>
              <w:r>
                <w:rPr>
                  <w:rStyle w:val="InternetLink"/>
                  <w:rFonts w:cs="Arial"/>
                  <w:color w:val="576B99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cs="Arial"/>
                <w:color w:val="576B99"/>
                <w:szCs w:val="24"/>
              </w:rPr>
            </w:pPr>
            <w:hyperlink w:anchor="3281#3281">
              <w:r>
                <w:rPr>
                  <w:rStyle w:val="InternetLink"/>
                  <w:rFonts w:cs="Arial"/>
                  <w:b/>
                  <w:bCs/>
                  <w:color w:val="576B99"/>
                  <w:szCs w:val="24"/>
                </w:rPr>
                <w:t>LE ALTRE NOVITÀ FISCALI DI INTERESSE PER LE SSD E LE ASD - A cura di Giuliano Sinibaldi, Consulente Regionale Fiscosport Marche *</w:t>
              </w:r>
              <w:r>
                <w:rPr>
                  <w:rStyle w:val="InternetLink"/>
                  <w:rFonts w:cs="Arial"/>
                  <w:color w:val="576B99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cs="Arial"/>
                <w:color w:val="576B99"/>
                <w:szCs w:val="24"/>
              </w:rPr>
            </w:pPr>
            <w:hyperlink w:anchor="3221#3221">
              <w:r>
                <w:rPr>
                  <w:rStyle w:val="InternetLink"/>
                  <w:rFonts w:cs="Arial"/>
                  <w:b/>
                  <w:bCs/>
                  <w:color w:val="576B99"/>
                  <w:szCs w:val="24"/>
                </w:rPr>
                <w:t>PRINCIPI CONTABILI PER GLI ENTI NON PROFIT -PRINCIPIO N. 1: "QUADRO SISTEMATICO PER LA PREPARAZIONE E LA PRESENTAZIONE DEL BILANCIO DEGLI ENTI NON PROFIT" -A cura di Maurizio Mottola, Collaboratore della Redazione Fiscosport *</w:t>
              </w:r>
              <w:r>
                <w:rPr>
                  <w:rStyle w:val="InternetLink"/>
                  <w:rFonts w:cs="Arial"/>
                  <w:color w:val="576B99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15" w:hanging="0"/>
              <w:rPr>
                <w:rFonts w:cs="Arial"/>
                <w:color w:val="576B99"/>
                <w:szCs w:val="24"/>
              </w:rPr>
            </w:pPr>
            <w:r>
              <w:rPr>
                <w:rFonts w:cs="Arial"/>
                <w:color w:val="576B99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Cs w:val="24"/>
              </w:rPr>
              <w:t>Lo scadenziario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cs="Arial"/>
                <w:color w:val="576B99"/>
                <w:szCs w:val="24"/>
              </w:rPr>
            </w:pPr>
            <w:hyperlink w:anchor="3288#3288">
              <w:r>
                <w:rPr>
                  <w:rStyle w:val="InternetLink"/>
                  <w:rFonts w:cs="Arial"/>
                  <w:b/>
                  <w:bCs/>
                  <w:color w:val="576B99"/>
                  <w:szCs w:val="24"/>
                </w:rPr>
                <w:t>LE SCADENZE FINO AL 17 OTTOBRE 2011 - A cura della Redazione Fiscosport</w:t>
              </w:r>
              <w:r>
                <w:rPr>
                  <w:rStyle w:val="InternetLink"/>
                  <w:rFonts w:cs="Arial"/>
                  <w:color w:val="576B99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15" w:hanging="0"/>
              <w:rPr>
                <w:rFonts w:cs="Arial"/>
                <w:color w:val="576B99"/>
                <w:szCs w:val="24"/>
              </w:rPr>
            </w:pPr>
            <w:r>
              <w:rPr>
                <w:rFonts w:cs="Arial"/>
                <w:color w:val="576B99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Cs w:val="24"/>
              </w:rPr>
              <w:t>Le risposte ai quesiti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cs="Arial"/>
                <w:color w:val="576B99"/>
                <w:szCs w:val="24"/>
              </w:rPr>
            </w:pPr>
            <w:hyperlink w:anchor="3147#3147">
              <w:r>
                <w:rPr>
                  <w:rStyle w:val="InternetLink"/>
                  <w:rFonts w:cs="Arial"/>
                  <w:b/>
                  <w:bCs/>
                  <w:color w:val="576B99"/>
                  <w:szCs w:val="24"/>
                </w:rPr>
                <w:t>QUESITO N. 602 del 30/09/2011 - utente fiscosport n.16879 - prov. di CAGLIARI</w:t>
              </w:r>
              <w:r>
                <w:rPr>
                  <w:rStyle w:val="InternetLink"/>
                  <w:rFonts w:cs="Arial"/>
                  <w:color w:val="576B99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cs="Arial"/>
                <w:color w:val="576B99"/>
                <w:szCs w:val="24"/>
              </w:rPr>
            </w:pPr>
            <w:hyperlink w:anchor="3123#3123">
              <w:r>
                <w:rPr>
                  <w:rStyle w:val="InternetLink"/>
                  <w:rFonts w:cs="Arial"/>
                  <w:b/>
                  <w:bCs/>
                  <w:color w:val="576B99"/>
                  <w:szCs w:val="24"/>
                </w:rPr>
                <w:t>QUESITO N. 601 del 17/09/2011 - utente fiscosport n. 4296 - prov. di PESCARA</w:t>
              </w:r>
              <w:r>
                <w:rPr>
                  <w:rStyle w:val="InternetLink"/>
                  <w:rFonts w:cs="Arial"/>
                  <w:color w:val="576B99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cs="Arial"/>
                <w:color w:val="576B99"/>
                <w:szCs w:val="24"/>
              </w:rPr>
            </w:pPr>
            <w:hyperlink w:anchor="3098#3098">
              <w:r>
                <w:rPr>
                  <w:rStyle w:val="InternetLink"/>
                  <w:rFonts w:cs="Arial"/>
                  <w:b/>
                  <w:bCs/>
                  <w:color w:val="576B99"/>
                  <w:szCs w:val="24"/>
                </w:rPr>
                <w:t>QUESITO N. 600 del 28/06/2011 - utente fiscosport n. 8438 - prov. di NUORO</w:t>
              </w:r>
              <w:r>
                <w:rPr>
                  <w:rStyle w:val="InternetLink"/>
                  <w:rFonts w:cs="Arial"/>
                  <w:color w:val="576B99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15" w:hanging="0"/>
              <w:rPr>
                <w:rFonts w:cs="Arial"/>
                <w:color w:val="576B99"/>
                <w:szCs w:val="24"/>
              </w:rPr>
            </w:pPr>
            <w:r>
              <w:rPr>
                <w:rFonts w:cs="Arial"/>
                <w:color w:val="576B99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1714500" cy="32321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Cs w:val="24"/>
              </w:rPr>
              <w:t>Approfondimenti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800080"/>
                <w:szCs w:val="24"/>
              </w:rPr>
            </w:pPr>
            <w:bookmarkStart w:id="0" w:name="3277"/>
            <w:bookmarkEnd w:id="0"/>
            <w:r>
              <w:rPr>
                <w:rFonts w:cs="Arial"/>
                <w:b/>
                <w:bCs/>
                <w:i/>
                <w:iCs/>
                <w:color w:val="800080"/>
                <w:szCs w:val="24"/>
              </w:rPr>
              <w:t>COMUNICAZIONE TELEMATICA DELLE OPERAZIONI RILEVANTI AI FINI IVA (c.d. "SPESOMETRO") EFFETTUATE DA ENTI NON COMMERCIALI - LA PROSSIMA SCADENZA DEL 31 DICEMBRE 2011 - A cura di Giuliano Sinibaldi, Consulente Regionale Fiscosport Marche *</w:t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szCs w:val="24"/>
              </w:rPr>
            </w:pPr>
            <w:bookmarkStart w:id="1" w:name="3277"/>
            <w:bookmarkEnd w:id="1"/>
            <w:r>
              <w:rPr>
                <w:rFonts w:cs="Arial"/>
                <w:szCs w:val="24"/>
              </w:rPr>
              <w:drawing>
                <wp:inline distT="0" distB="0" distL="0" distR="0">
                  <wp:extent cx="3513455" cy="8191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'adempimento in oggetto  - c.d. "spesometro" - non deriva dalle manovre finanziarie dell'estate ma è stato introdotto dall'art.21 del d.l. n. 78 del 31 maggio 2010. </w:t>
              <w:br/>
              <w:t>Tuttavia, considerato che la prima scadenza, relativa all'anno 2010, è imminente, che il d.l. 70/2011 ("decreto sviluppo"), ha apportato alcune variazioni, e che l'Agenzia delle Entrate è intervenuta da ultimo, a livello interpretativo, con la circolare n. 24E in data 30 maggio u.s. appare opportuno illustrare brevemente l'istituto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color w:val="800080"/>
                <w:szCs w:val="24"/>
              </w:rPr>
              <w:br/>
              <w:t>* Giuliano Sinibaldi, Dottore Commercialista e Revisore Contabile in Pesaro</w:t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eastAsia="Arial" w:cs="Arial"/>
                <w:szCs w:val="24"/>
              </w:rPr>
              <w:t xml:space="preserve"> </w:t>
            </w:r>
            <w:hyperlink r:id="rId55" w:tgtFrame="_blank">
              <w:r>
                <w:rPr>
                  <w:rStyle w:val="InternetLink"/>
                  <w:rFonts w:cs="Arial"/>
                  <w:color w:val="576B99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szCs w:val="24"/>
              </w:rPr>
            </w:pPr>
            <w:bookmarkStart w:id="2" w:name="3279"/>
            <w:bookmarkStart w:id="3" w:name="3280"/>
            <w:bookmarkEnd w:id="2"/>
            <w:bookmarkEnd w:id="3"/>
            <w:r>
              <w:rPr>
                <w:rFonts w:cs="Arial"/>
                <w:b/>
                <w:bCs/>
                <w:i/>
                <w:iCs/>
                <w:color w:val="800080"/>
                <w:szCs w:val="24"/>
              </w:rPr>
              <w:t>TAGLIO ALLE AGEVOLAZIONI FISCALI - ANTICIPAZIONE AL 2012 - A cura di Giuliano Sinibaldi, Consulente Regionale Fiscosport Marche *</w:t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3629025" cy="8191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'articolo 1 co. 6 del d.l 138/2011 ("manovra di Ferragosto"), modificando l'art. 40 del d.l. 98/2011 ("manovra correttiva"), prevede che i regimi di esenzione, esclusione e favore fiscale siano ridotti del 5% nel 2012 e del 20% dal 2013, per un gettito stimato, rispettivamente, di 4 e 16 miliardi di euro annui.</w:t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ene anticipato al 2012 l'eventuale taglio delle agevolazioni fiscali, inizialmente previsto dalla manovra correttiva con decorrenza 2013.</w:t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 fine di garantire gli effetti finanziari di cui sopra, in alternativa - anche parziale - alla riduzione delle agevolazioni può essere disposta "la rimodulazione delle aliquote delle imposte indirette, inclusa l'accisa".</w:t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ali misure verranno adottate qualora entro il 30.9.2012 non venga approvata la riforma fiscale e assistenziale in grado di reperire le suddette risorse.</w:t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i/>
                <w:iCs/>
                <w:color w:val="800080"/>
                <w:szCs w:val="24"/>
              </w:rPr>
              <w:t>* Giuliano Sinibaldi, Dottore Commercialista e Revisore Contabile in Pesaro</w:t>
            </w:r>
            <w:r>
              <w:rPr>
                <w:rFonts w:cs="Arial"/>
                <w:szCs w:val="24"/>
              </w:rPr>
              <w:t xml:space="preserve">  </w:t>
            </w:r>
            <w:hyperlink r:id="rId57" w:tgtFrame="_blank">
              <w:r>
                <w:rPr>
                  <w:rStyle w:val="InternetLink"/>
                  <w:rFonts w:cs="Arial"/>
                  <w:color w:val="576B99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800080"/>
                <w:szCs w:val="24"/>
              </w:rPr>
            </w:pPr>
            <w:bookmarkStart w:id="4" w:name="3281"/>
            <w:bookmarkEnd w:id="4"/>
            <w:r>
              <w:rPr>
                <w:rFonts w:cs="Arial"/>
                <w:b/>
                <w:bCs/>
                <w:i/>
                <w:iCs/>
                <w:color w:val="800080"/>
                <w:szCs w:val="24"/>
              </w:rPr>
              <w:t>LE ALTRE NOVITÀ FISCALI DI INTERESSE PER LE SSD E LE ASD - A cura di Giuliano Sinibaldi, Consulente Regionale Fiscosport Marche *</w:t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cs="Arial"/>
                <w:szCs w:val="24"/>
              </w:rPr>
            </w:pPr>
            <w:bookmarkStart w:id="5" w:name="3279"/>
            <w:bookmarkEnd w:id="5"/>
            <w:r>
              <w:rPr>
                <w:rFonts w:cs="Arial"/>
                <w:szCs w:val="24"/>
              </w:rPr>
              <w:drawing>
                <wp:inline distT="0" distB="0" distL="0" distR="0">
                  <wp:extent cx="3629025" cy="8191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 questo ultimo abbiamo accorpato altre novità in materia fiscale intervenute a seguito delle manovre estive, vale a dire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19" w:leader="none"/>
                <w:tab w:val="left" w:pos="12275" w:leader="none"/>
              </w:tabs>
              <w:ind w:left="1219" w:hanging="555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 definizione (condono) delle liti fiscali pendent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19" w:leader="none"/>
                <w:tab w:val="left" w:pos="12275" w:leader="none"/>
              </w:tabs>
              <w:ind w:left="1219" w:hanging="555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miti all'utilizzo del denaro contante - Riduzione della soglia a 2.500,00 eur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19" w:leader="none"/>
                <w:tab w:val="left" w:pos="12275" w:leader="none"/>
              </w:tabs>
              <w:ind w:left="1219" w:hanging="555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liminazione dell'obbligo di garanzia per accertamento con adesione, acquiescenza e conciliazione giudiziale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219" w:leader="none"/>
                <w:tab w:val="left" w:pos="12275" w:leader="none"/>
              </w:tabs>
              <w:ind w:left="1219" w:hanging="555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izionali regionali e comunali IRE - Aumento a partire dal 2012 - Novità del d.l. n. 138/2011</w:t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i/>
                <w:iCs/>
                <w:color w:val="800080"/>
                <w:szCs w:val="24"/>
              </w:rPr>
              <w:t>* Giuliano Sinibaldi, Dottore Commercialista e Revisore Contabile in Pesaro</w:t>
            </w:r>
            <w:r>
              <w:rPr>
                <w:rFonts w:cs="Arial"/>
                <w:szCs w:val="24"/>
              </w:rPr>
              <w:t xml:space="preserve">  </w:t>
            </w:r>
            <w:hyperlink r:id="rId59" w:tgtFrame="_blank">
              <w:r>
                <w:rPr>
                  <w:rStyle w:val="InternetLink"/>
                  <w:rFonts w:cs="Arial"/>
                  <w:color w:val="576B99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A52A2A"/>
                <w:szCs w:val="24"/>
              </w:rPr>
            </w:pPr>
            <w:bookmarkStart w:id="6" w:name="3221"/>
            <w:bookmarkEnd w:id="6"/>
            <w:r>
              <w:rPr>
                <w:rFonts w:cs="Arial"/>
                <w:b/>
                <w:bCs/>
                <w:i/>
                <w:iCs/>
                <w:color w:val="A52A2A"/>
                <w:szCs w:val="24"/>
              </w:rPr>
              <w:t>PRINCIPI CONTABILI PER GLI ENTI NON PROFIT - PRINCIPIO N. 1: "QUADRO SISTEMATICO PER LA PREPARAZIONE E LA PRESENTAZIONE DEL BILANCIO DEGLI ENTI NON PROFIT" - A cura di Maurizio Mottola, Collaboratore della Redazione Fiscosport *</w:t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cs="Arial"/>
                <w:szCs w:val="24"/>
              </w:rPr>
            </w:pPr>
            <w:bookmarkStart w:id="7" w:name="3221"/>
            <w:bookmarkEnd w:id="7"/>
            <w:r>
              <w:rPr>
                <w:rFonts w:cs="Arial"/>
                <w:szCs w:val="24"/>
              </w:rPr>
              <w:drawing>
                <wp:inline distT="0" distB="0" distL="0" distR="0">
                  <wp:extent cx="3629025" cy="8191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me accennato nella </w:t>
            </w:r>
            <w:hyperlink r:id="rId61">
              <w:r>
                <w:rPr>
                  <w:rStyle w:val="InternetLink"/>
                  <w:rFonts w:cs="Arial"/>
                  <w:color w:val="576B99"/>
                  <w:szCs w:val="24"/>
                </w:rPr>
                <w:t>Newsletter Fiscosport n. 15 del 28 luglio 2011</w:t>
              </w:r>
            </w:hyperlink>
            <w:r>
              <w:rPr>
                <w:rFonts w:cs="Arial"/>
                <w:szCs w:val="24"/>
              </w:rPr>
              <w:t>, è stato recentemente istituito il "</w:t>
            </w:r>
            <w:r>
              <w:rPr>
                <w:rFonts w:cs="Arial"/>
                <w:i/>
                <w:iCs/>
                <w:szCs w:val="24"/>
              </w:rPr>
              <w:t>Tavolo tecnico per l'elaborazione dei Principi contabili per gli enti non profit</w:t>
            </w:r>
            <w:r>
              <w:rPr>
                <w:rFonts w:cs="Arial"/>
                <w:szCs w:val="24"/>
              </w:rPr>
              <w:t xml:space="preserve">" (enp), composto da Consiglio Nazionale dei Dottori Commercialisti e degli Esperti Contabili (CNDCEC), Agenzia per il terzo settore (già Agenzia per le Onlus) e Organismo Italiano di Contabilità (OIC). Il 06 giugno 2011 il Tavolo tecnico ha pubblicato, in versione definitiva, il Principio n. 1, denominato </w:t>
            </w:r>
            <w:r>
              <w:rPr>
                <w:rFonts w:cs="Arial"/>
                <w:i/>
                <w:iCs/>
                <w:szCs w:val="24"/>
              </w:rPr>
              <w:t>"Quadro sistematico per la preparazione e la presentazione del bilancio degli enti non profit</w:t>
            </w:r>
            <w:r>
              <w:rPr>
                <w:rFonts w:cs="Arial"/>
                <w:szCs w:val="24"/>
              </w:rPr>
              <w:t>", redatto nel mese di maggio 2011 (a parziale rivisitazione e correzione del documento del Consiglio Nazionale dei Dottori Commercialisti denominato "Quadro sistematico per la preparazione e la presentazione del bilancio delle aziende non profit", pubblicato nel 2006).</w:t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color w:val="A52A2A"/>
                <w:szCs w:val="24"/>
              </w:rPr>
              <w:t>* Maurizio Mottola, Dottore Commercialista in Taranto</w:t>
            </w:r>
            <w:r>
              <w:rPr>
                <w:rFonts w:cs="Arial"/>
                <w:szCs w:val="24"/>
              </w:rPr>
              <w:t xml:space="preserve">  </w:t>
            </w:r>
            <w:hyperlink r:id="rId62" w:tgtFrame="_blank">
              <w:r>
                <w:rPr>
                  <w:rStyle w:val="InternetLink"/>
                  <w:rFonts w:cs="Arial"/>
                  <w:color w:val="576B99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Cs w:val="24"/>
              </w:rPr>
              <w:t>Lo scadenziario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FFA500"/>
                <w:szCs w:val="24"/>
              </w:rPr>
            </w:pPr>
            <w:bookmarkStart w:id="8" w:name="3288"/>
            <w:r>
              <w:rPr>
                <w:rFonts w:cs="Arial"/>
                <w:b/>
                <w:bCs/>
                <w:i/>
                <w:iCs/>
                <w:color w:val="FFA500"/>
                <w:szCs w:val="24"/>
              </w:rPr>
              <w:t>LE SCADENZE FINO AL 17 OTTOBRE 2011 - A cura della Redazione Fiscosport</w:t>
            </w:r>
            <w:bookmarkEnd w:id="8"/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3757930" cy="8191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i seguito gli adempimenti più importanti con scadenza entro il </w:t>
            </w:r>
            <w:r>
              <w:rPr>
                <w:rFonts w:cs="Arial"/>
                <w:b/>
                <w:bCs/>
                <w:szCs w:val="24"/>
              </w:rPr>
              <w:t>17 ottobre 2011</w:t>
            </w:r>
            <w:r>
              <w:rPr>
                <w:rFonts w:cs="Arial"/>
                <w:szCs w:val="24"/>
              </w:rPr>
              <w:t xml:space="preserve">. Altre scadenze sul </w:t>
            </w:r>
            <w:hyperlink r:id="rId64">
              <w:r>
                <w:rPr>
                  <w:rStyle w:val="InternetLink"/>
                  <w:rFonts w:cs="Arial"/>
                  <w:color w:val="576B99"/>
                  <w:szCs w:val="24"/>
                </w:rPr>
                <w:t>sito dell'Agenzia delle Entrate</w:t>
              </w:r>
            </w:hyperlink>
            <w:r>
              <w:rPr>
                <w:rFonts w:cs="Arial"/>
                <w:szCs w:val="24"/>
              </w:rPr>
              <w:t xml:space="preserve">: in particolare in </w:t>
            </w:r>
            <w:hyperlink r:id="rId65">
              <w:r>
                <w:rPr>
                  <w:rStyle w:val="InternetLink"/>
                  <w:rFonts w:cs="Arial"/>
                  <w:color w:val="576B99"/>
                  <w:szCs w:val="24"/>
                </w:rPr>
                <w:t>questa pagina</w:t>
              </w:r>
            </w:hyperlink>
            <w:r>
              <w:rPr>
                <w:rFonts w:cs="Arial"/>
                <w:szCs w:val="24"/>
              </w:rPr>
              <w:t xml:space="preserve"> le scadenze per le associazioni senza Partita IVA (categoria G), e in </w:t>
            </w:r>
            <w:hyperlink r:id="rId66">
              <w:r>
                <w:rPr>
                  <w:rStyle w:val="InternetLink"/>
                  <w:rFonts w:cs="Arial"/>
                  <w:color w:val="576B99"/>
                  <w:szCs w:val="24"/>
                </w:rPr>
                <w:t>questa pagina</w:t>
              </w:r>
            </w:hyperlink>
            <w:r>
              <w:rPr>
                <w:rFonts w:cs="Arial"/>
                <w:szCs w:val="24"/>
              </w:rPr>
              <w:t xml:space="preserve"> quelle per le associazioni con Partita IVA (categoria E).  </w:t>
            </w:r>
            <w:hyperlink r:id="rId67" w:tgtFrame="_blank">
              <w:r>
                <w:rPr>
                  <w:rStyle w:val="InternetLink"/>
                  <w:rFonts w:cs="Arial"/>
                  <w:color w:val="576B99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Cs w:val="24"/>
              </w:rPr>
              <w:t>Le risposte ai quesiti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8000"/>
                <w:szCs w:val="24"/>
              </w:rPr>
            </w:pPr>
            <w:bookmarkStart w:id="9" w:name="3147"/>
            <w:r>
              <w:rPr>
                <w:rFonts w:cs="Arial"/>
                <w:b/>
                <w:bCs/>
                <w:i/>
                <w:iCs/>
                <w:color w:val="008000"/>
                <w:szCs w:val="24"/>
              </w:rPr>
              <w:t>QUESITO N. 602 del 30/09/2011 - utente fiscosport n.16879 - prov. di CAGLIARI</w:t>
            </w:r>
            <w:bookmarkEnd w:id="9"/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3743960" cy="8191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uongiorno operiamo in un Circolo Ippico con solo regime Istituzionale (no commerciale), vorremmo sapere se le pensioni dei cavalli dei soci proprietari rientrano nell'attività istituzionale oppure no.</w:t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color w:val="008000"/>
                <w:szCs w:val="24"/>
              </w:rPr>
              <w:br/>
              <w:t>Risposta a cura di Giuseppe Tomassoni, Collaboratore della Redazione Fiscosport *</w:t>
            </w:r>
            <w:r>
              <w:rPr>
                <w:rFonts w:cs="Arial"/>
                <w:color w:val="008000"/>
                <w:szCs w:val="24"/>
              </w:rPr>
              <w:t xml:space="preserve">  </w:t>
            </w:r>
            <w:hyperlink r:id="rId69" w:tgtFrame="_blank">
              <w:r>
                <w:rPr>
                  <w:rStyle w:val="InternetLink"/>
                  <w:rFonts w:cs="Arial"/>
                  <w:color w:val="576B99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szCs w:val="24"/>
              </w:rPr>
            </w:pPr>
            <w:bookmarkStart w:id="10" w:name="3123"/>
            <w:r>
              <w:rPr>
                <w:rFonts w:cs="Arial"/>
                <w:b/>
                <w:bCs/>
                <w:i/>
                <w:iCs/>
                <w:color w:val="008000"/>
                <w:szCs w:val="24"/>
              </w:rPr>
              <w:t>QUESITO N. 601 del 17/09/2011 - utente fiscosport n. 4296 - prov. di PESCARA</w:t>
            </w:r>
            <w:bookmarkEnd w:id="10"/>
            <w:r>
              <w:rPr>
                <w:rFonts w:cs="Arial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3743960" cy="8191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 chiedono chiarimenti sulla obbligatorietà dell'iscrizione al Registro CONI da parte delle a.s.d. Molto più precisamente si chiede di conoscere se la mancata iscrizione a detto Registro preclude la possibilità di usufruire del regime agevolato previsto dalla l. n.398/91 e se i compensi corrisposti agli sportivi possono essere trattati fiscalmente secondo quanto disciplinato dall'art.69, co.2, del T.U.I.R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br/>
            </w:r>
            <w:r>
              <w:rPr>
                <w:rFonts w:cs="Arial"/>
                <w:i/>
                <w:iCs/>
                <w:color w:val="008000"/>
                <w:szCs w:val="24"/>
              </w:rPr>
              <w:t>Risposta a cura di Patrizia Sideri, Consulente Provinciale Fiscosport - Siena*</w:t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eastAsia="Arial" w:cs="Arial"/>
                <w:szCs w:val="24"/>
              </w:rPr>
              <w:t xml:space="preserve"> </w:t>
            </w:r>
            <w:hyperlink r:id="rId72" w:tgtFrame="_blank">
              <w:r>
                <w:rPr>
                  <w:rStyle w:val="InternetLink"/>
                  <w:rFonts w:cs="Arial"/>
                  <w:color w:val="576B99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75" w:leader="none"/>
              </w:tabs>
              <w:jc w:val="both"/>
              <w:rPr>
                <w:rFonts w:cs="Arial"/>
                <w:szCs w:val="24"/>
              </w:rPr>
            </w:pPr>
            <w:bookmarkStart w:id="11" w:name="3098"/>
            <w:r>
              <w:rPr>
                <w:rFonts w:cs="Arial"/>
                <w:b/>
                <w:bCs/>
                <w:i/>
                <w:iCs/>
                <w:color w:val="008000"/>
                <w:szCs w:val="24"/>
              </w:rPr>
              <w:t>QUESITO N. 600 del 28/06/2011 - utente fiscosport n. 8438 - prov. di NUORO</w:t>
            </w:r>
            <w:bookmarkEnd w:id="11"/>
            <w:r>
              <w:rPr>
                <w:rFonts w:cs="Arial"/>
                <w:szCs w:val="24"/>
              </w:rPr>
              <w:drawing>
                <wp:inline distT="0" distB="0" distL="0" distR="0">
                  <wp:extent cx="189230" cy="18923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3743960" cy="81915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i invio un quesito riguardo alla Legge 21 maggio 2004, n. 128 - Art. 18bis che recita: "E' fatto divieto agli amministratori delle società e delle associazioni sportive dilettantistiche di ricoprire la medesima carica in altre società o associazioni sportive dilettantistiche nell'ambito della medesima federazione sportiva o disciplina associata se riconosciuto dal Coni, ovvero nell'ambito della medesima disciplina facente capo ad un ente di promozione sportiva." </w:t>
              <w:br/>
              <w:t>Quesito: - il sig. MARIO ROSSI è nel consiglio direttivo di due società sportive A e B - tutte due le società sportive A e B sono affiliate alla federazione XXX - la società sportiva B è affiliata anche alla federazione YYY - il sig. MARIO ROSSI è tesserato come dirigente della federazione XXX nella società A, e come dirigente della federazione YYY nella società B, ma in quest'ultima non è tesserato alla federazione XXX Questo fatto è in contrasto con l'articolo 18bis? Si applica il fatto che MARIO ROSSI è membro del consiglio di due società affiliate alla medesima federazione XXX oppure si applica il fatto che non è tesserato due volte alla medesima federazione?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color w:val="008000"/>
                <w:szCs w:val="24"/>
              </w:rPr>
              <w:t>Risposta a cura di Patrizia Sideri, Consulente Provinciale Fiscosport - Siena*</w:t>
            </w:r>
          </w:p>
          <w:p>
            <w:pPr>
              <w:pStyle w:val="Normal"/>
              <w:ind w:left="15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658870" cy="471805"/>
                  <wp:effectExtent l="0" t="0" r="0" b="0"/>
                  <wp:docPr id="41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8000"/>
                <w:szCs w:val="24"/>
              </w:rPr>
              <w:t>La newsletter Fiscosport ha cadenza QUINDICINALE</w:t>
            </w:r>
            <w:r>
              <w:rPr>
                <w:rFonts w:cs="Arial"/>
                <w:b/>
                <w:bCs/>
                <w:color w:val="008000"/>
                <w:sz w:val="15"/>
              </w:rPr>
              <w:t xml:space="preserve"> </w:t>
            </w:r>
            <w:r>
              <w:rPr>
                <w:rFonts w:cs="Arial"/>
                <w:b/>
                <w:bCs/>
                <w:color w:val="008000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 xml:space="preserve">e viene di norma inoltrata nella giornata del giovedì (2/6 - 16/6 - 30/6 - 14/7), a mezzo e-mail, agli utenti abilitati ai Servizi Fiscosport, direttamente o per tramite di un C.R. o C.P. CONI o di una Fsn/Dsa/Eps aderente al </w:t>
            </w:r>
            <w:r>
              <w:rPr>
                <w:rFonts w:cs="Arial"/>
                <w:b/>
                <w:bCs/>
                <w:i/>
                <w:iCs/>
                <w:color w:val="008000"/>
                <w:sz w:val="15"/>
              </w:rPr>
              <w:t xml:space="preserve">progetto </w:t>
            </w:r>
            <w:r>
              <w:rPr>
                <w:rFonts w:cs="Arial"/>
                <w:b/>
                <w:bCs/>
                <w:i/>
                <w:iCs/>
                <w:color w:val="008000"/>
                <w:sz w:val="20"/>
              </w:rPr>
              <w:t>2007-2011</w:t>
            </w:r>
            <w:r>
              <w:rPr>
                <w:rFonts w:cs="Arial"/>
                <w:color w:val="008000"/>
                <w:sz w:val="15"/>
                <w:szCs w:val="15"/>
              </w:rPr>
              <w:t xml:space="preserve">. Gli utenti non ancora registrati possono avvalersi dell'apposito link, sotto la maschera "Accedi", in alto a destra del sito </w:t>
            </w:r>
            <w:hyperlink r:id="rId76">
              <w:r>
                <w:rPr>
                  <w:rStyle w:val="InternetLink"/>
                  <w:rFonts w:cs="Arial" w:ascii="Verdana" w:hAnsi="Verdana"/>
                  <w:color w:val="576B99"/>
                  <w:sz w:val="20"/>
                </w:rPr>
                <w:t>www.fiscosport.it</w:t>
              </w:r>
            </w:hyperlink>
            <w:r>
              <w:rPr>
                <w:rFonts w:cs="Arial"/>
                <w:color w:val="008000"/>
                <w:sz w:val="15"/>
                <w:szCs w:val="15"/>
              </w:rPr>
              <w:t xml:space="preserve"> (accessibile anche dal collegamento ipertestuale &gt;&gt; al termine di ogni new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8000"/>
          <w:szCs w:val="24"/>
        </w:rPr>
      </w:pPr>
      <w:r>
        <w:rPr>
          <w:rFonts w:cs="Lucida Sans" w:ascii="Lucida Sans" w:hAnsi="Lucida Sans"/>
          <w:b/>
          <w:bCs/>
          <w:color w:val="FF9900"/>
          <w:sz w:val="22"/>
          <w:szCs w:val="22"/>
        </w:rPr>
        <w:t> </w:t>
      </w:r>
    </w:p>
    <w:p>
      <w:pPr>
        <w:pStyle w:val="Normal"/>
        <w:ind w:left="15" w:hanging="0"/>
        <w:rPr>
          <w:rFonts w:ascii="Verdana" w:hAnsi="Verdana" w:cs="Verdana"/>
          <w:color w:val="008000"/>
          <w:sz w:val="19"/>
          <w:szCs w:val="19"/>
        </w:rPr>
      </w:pPr>
      <w:r>
        <w:rPr>
          <w:rFonts w:cs="Verdana" w:ascii="Verdana" w:hAnsi="Verdana"/>
          <w:color w:val="008000"/>
          <w:sz w:val="19"/>
          <w:szCs w:val="19"/>
        </w:rPr>
      </w:r>
    </w:p>
    <w:p>
      <w:pPr>
        <w:pStyle w:val="Normal"/>
        <w:tabs>
          <w:tab w:val="clear" w:pos="708"/>
          <w:tab w:val="left" w:pos="20" w:leader="none"/>
          <w:tab w:val="left" w:pos="319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vanish/>
          <w:sz w:val="19"/>
          <w:szCs w:val="19"/>
        </w:rPr>
      </w:pPr>
      <w:r>
        <w:rPr>
          <w:rFonts w:cs="Verdana" w:ascii="Verdana" w:hAnsi="Verdana"/>
          <w:vanish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995"/>
        </w:tabs>
        <w:ind w:left="1995" w:hanging="91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76B99"/>
      <w:sz w:val="20"/>
      <w:szCs w:val="20"/>
      <w:u w:val="none"/>
    </w:rPr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15"/>
      <w:szCs w:val="15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zioneindicenewsletter1">
    <w:name w:val="sezioneindicenewsletter1"/>
    <w:basedOn w:val="Carpredefinitoparagrafo"/>
    <w:qFormat/>
    <w:rPr>
      <w:rFonts w:ascii="Verdana" w:hAnsi="Verdana" w:cs="Verdana"/>
      <w:b/>
      <w:bCs/>
      <w:i/>
      <w:iCs/>
      <w:color w:val="003399"/>
      <w:sz w:val="27"/>
      <w:szCs w:val="27"/>
    </w:rPr>
  </w:style>
  <w:style w:type="character" w:styleId="Titoletto1">
    <w:name w:val="titoletto1"/>
    <w:basedOn w:val="Carpredefinitoparagrafo"/>
    <w:qFormat/>
    <w:rPr>
      <w:rFonts w:ascii="Arial" w:hAnsi="Arial" w:cs="Arial"/>
      <w:b/>
      <w:bCs/>
      <w:i/>
      <w:iCs/>
      <w:color w:val="576B99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www.google.it/imgres?imgurl=http://files.gazzaspace.gazzetta.it/5b8a8563ba1c62434293f01fd78cef50_200.png%3Ft%3D1233059777&amp;imgrefurl=http://gazzaspace.gazzetta.it/sportlinx/federazioni-sportive/figs%2520-%2520federazione%2520italiana%2520giuoco%2520squash&amp;usg=__mhU2SBvNwUyhkhRqYmWGuSihln8=&amp;h=100&amp;w=100&amp;sz=5&amp;hl=it&amp;start=27&amp;zoom=0&amp;itbs=1&amp;tbnid=R8xB_kzlhcPOFM:&amp;tbnh=82&amp;tbnw=82&amp;prev=/images%3Fq%3Dlogo%2Bfederazione%2Bitaliana%2Bgiuoco%2Bsquash%26start%3D20%26hl%3Dit%26sa%3DN%26rlz%3D1T4ADBR_itIT309IT309%26ndsp%3D20%26tbs%3Disch:1%26prmd%3Divns&amp;ei=3ceATcHiIdHGtAb85PXzB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google.it/imgres?imgurl=http://www.arbitriscacchi.com/cgi-bin/db.cgi%3Fdb%3DArb_Documenti%26cn%3DImmagine%26do%3Dview_file%26id%3D404%26uid%3Ddefault&amp;imgrefurl=http://www.arbitriscacchi.com/cgi-bin/arbitri.cgi%3Fazione%3Dlistagen%26tipo%3DNOT&amp;usg=__mTG9hSeVEhOYK6Nii4GL5bMWz_o=&amp;h=223&amp;w=335&amp;sz=19&amp;hl=it&amp;start=24&amp;zoom=1&amp;itbs=1&amp;tbnid=qKdfJ9a1SfdpwM:&amp;tbnh=79&amp;tbnw=119&amp;prev=/images%3Fq%3DFEDERAZIONE%2BSCACCHISTICA%2BITALIANA%26start%3D20%26hl%3Dit%26sa%3DN%26rlz%3D1T4ADFA_itIT414IT414%26ndsp%3D20%26tbs%3Disch:1%26prmd%3Divns&amp;ei=9Id3TdaCK4S1tAbY9uDqBA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google.it/imgres?imgurl=http://www.portalestoria.net/IMAGES%2520204/Logo-FIP-vert%255B1%255D.jpg&amp;imgrefurl=http://www.portalestoria.net/presidenti%2520federazioni%2520sportive.htm&amp;usg=__NAGPS4nLKwFqxlP46ogI6eX0AYQ=&amp;h=276&amp;w=220&amp;sz=40&amp;hl=it&amp;start=1&amp;zoom=1&amp;itbs=1&amp;tbnid=6rU0xd5TWuJbwM:&amp;tbnh=114&amp;tbnw=91&amp;prev=/images%3Fq%3DFEDERAZIONE%2BITALIANA%2BPALLACANESTRO%26hl%3Dit%26sa%3DX%26rlz%3D1T4ADFA_itIT414IT414%26tbs%3Disch:1%26prmd%3Divns&amp;ei=Gn13TaXmCo6Eswaev8z5BA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www.google.it/imgres?imgurl=http://files.gazzaspace.gazzetta.it/acc5506995eb507e69c67b331690d617_200.png%3Ft%3D1266341013&amp;imgrefurl=http://gazzaspace.gazzetta.it/sportlinx/federazioni-sportive/fipav3a%2520federazione%2520italiana%2520pallavolo&amp;usg=__m45PYNQbbeuUvVWBQKIXi3aNrMk=&amp;h=180&amp;w=180&amp;sz=8&amp;hl=it&amp;start=7&amp;zoom=1&amp;itbs=1&amp;tbnid=VqR9FluYZPIV2M:&amp;tbnh=101&amp;tbnw=101&amp;prev=/images%3Fq%3DFEDERAZIONE%2BITALIANA%2BPALLAVOLO%26hl%3Dit%26rlz%3D1T4ADFA_itIT414IT414%26tbs%3Disch:1&amp;ei=T4h3TeTVIYzItAawy92CBQ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www.google.it/imgres?imgurl=http://www.circolovelicobibione.it/images/logoFIV.png&amp;imgrefurl=http://www.circolovelicobibione.it/default.asp%3Fp%3Dregate&amp;usg=__lVBqy78WrSZpYG0U6YLqop-FMQI=&amp;h=160&amp;w=319&amp;sz=21&amp;hl=it&amp;start=19&amp;zoom=1&amp;itbs=1&amp;tbnid=PdcDyn5o_Ie98M:&amp;tbnh=59&amp;tbnw=118&amp;prev=/images%3Fq%3DLOGO%2BFIV%26hl%3Dit%26sa%3DX%26rlz%3D1T4ADFA_itIT414IT414%26tbs%3Disch:1%26prmd%3Divns&amp;ei=pYl3TbDmJsuSswarp83vBA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www.google.it/imgres?imgurl=http://www.fidalbrescia.it/cartnews/immagini_x_news/logo_fidal_2006.jpg&amp;imgrefurl=http://www.fidalbrescia.it/cartnews/news_2006/newsnovembre2006.html&amp;usg=__LvbXBmxAUzkAdbWnjc8TM24pdEA=&amp;h=110&amp;w=110&amp;sz=11&amp;hl=it&amp;start=14&amp;zoom=1&amp;itbs=1&amp;tbnid=MaCU2yHoCc2MXM:&amp;tbnh=85&amp;tbnw=85&amp;prev=/images%3Fq%3DLOGO%2BFIDAL%26hl%3Dit%26sa%3DX%26rlz%3D1T4ADFA_itIT414IT414%26tbs%3Disch:1%26prmd%3Divns&amp;ei=MYp3TfTUGsXOsgb8w-2EBQ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13.jpeg"/><Relationship Id="rId24" Type="http://schemas.openxmlformats.org/officeDocument/2006/relationships/hyperlink" Target="http://www.google.it/imgres?imgurl=http://www.coniveneto.it/files/Image/SRDS_LOGO.jpg&amp;imgrefurl=http://www.coniveneto.it/contenuti.asp%3FContenutoId%3D8&amp;usg=__cne5MfHU7ZTYvltX8Z5JOR4fKfc=&amp;h=349&amp;w=400&amp;sz=163&amp;hl=it&amp;start=20&amp;zoom=1&amp;itbs=1&amp;tbnid=0-HgsBQJnZW7zM:&amp;tbnh=108&amp;tbnw=124&amp;prev=/images%3Fq%3Dscuola%2Bsport%2Bveneto%26start%3D18%26hl%3Dit%26sa%3DN%26rlz%3D1T4ADBR_itIT309IT309%26ndsp%3D18%26tbs%3Disch:1%26prmd%3Divns&amp;ei=oA5XTeusMIOAswbqsvy1DQ" TargetMode="External"/><Relationship Id="rId25" Type="http://schemas.openxmlformats.org/officeDocument/2006/relationships/image" Target="media/image6.png"/><Relationship Id="rId26" Type="http://schemas.openxmlformats.org/officeDocument/2006/relationships/image" Target="media/image14.jpeg"/><Relationship Id="rId27" Type="http://schemas.openxmlformats.org/officeDocument/2006/relationships/hyperlink" Target="http://www.google.it/imgres?imgurl=http://www.sporteconomy.it/sitestorage/files/image/Asi.gif&amp;imgrefurl=http://www.sporteconomy.it/articolo-Eventi-A-settembre-torna--SportLab---evento-itinerante-a-marchio-ASI-_34301_24_1.html&amp;usg=__23Acqfml_i5IFgrujzrj4DZ0B8A=&amp;h=354&amp;w=531&amp;sz=13&amp;hl=it&amp;start=4&amp;zoom=1&amp;itbs=1&amp;tbnid=muY_l6TD-7T7BM:&amp;tbnh=88&amp;tbnw=132&amp;prev=/images%3Fq%3DASI%26hl%3Dit%26sa%3DX%26rlz%3D1T4ADFA_itIT414IT414%26tbs%3Disch:1%26prmd%3Divns&amp;ei=4B11TeiaII6EswbX_8mIDg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://www.google.it/imgres?imgurl=http://www.acsigenova.it/images/marchioneACSI.gif&amp;imgrefurl=http://www.acsigenova.it/attivita%27.htm&amp;usg=__tVFzraIjwcPg0OP8GYRyexvrXA4=&amp;h=116&amp;w=300&amp;sz=15&amp;hl=it&amp;start=9&amp;zoom=1&amp;itbs=1&amp;tbnid=6cvr3QXSyjfM8M:&amp;tbnh=45&amp;tbnw=116&amp;prev=/images%3Fq%3Dacsi%26hl%3Dit%26sa%3DX%26rlz%3D1T4ADFA_itIT414IT414%26tbs%3Disch:1%26prmd%3Divns&amp;ei=1910Te7CBYzEsga5r5SIDg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://www.google.it/imgres?imgurl=http://www.rivieravolleysanremo.it/Sponsor/CSI.jpg&amp;imgrefurl=http://www.rivieravolleysanremo.it/links.htm&amp;usg=__gVo8qEneoK-GK--f8ctVxVNI0WI=&amp;h=334&amp;w=295&amp;sz=62&amp;hl=it&amp;start=4&amp;zoom=1&amp;itbs=1&amp;tbnid=NtgpLOnrtFxDQM:&amp;tbnh=119&amp;tbnw=105&amp;prev=/images%3Fq%3Dcentro%2Bsportivo%2Bitaliano%26hl%3Dit%26sa%3DX%26rlz%3D1T4ADFA_itIT414IT414%26tbs%3Disch:1%26prmd%3Divnsm&amp;ei=8GF3TbuwMMXLtAbwsoSFBQ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://www.google.it/imgres?imgurl=http://www.worldstopbrands.com/_mm/_d/_ext/4249/big_Libertas%2520Centro%2520Nazionale%2520Sportivo01.gif&amp;imgrefurl=http://www.worldstopbrands.com/brand/libertas-centro-nazionale-sportivo&amp;usg=__YEdk4ViBwCf1KqyP_Dzq-TEmv_o=&amp;h=400&amp;w=400&amp;sz=23&amp;hl=it&amp;start=16&amp;zoom=0&amp;itbs=1&amp;tbnid=imLJxtfzRp_TyM:&amp;tbnh=124&amp;tbnw=124&amp;prev=/images%3Fq%3DLIBERTAS%26hl%3Dit%26sa%3DN%26rlz%3D1T4ADFA_itIT414IT414%26ndsp%3D20%26tbs%3Disch:1%26prmd%3Divnsl&amp;ei=7t90Ta_JDYrNtAbOzZ2IDg" TargetMode="External"/><Relationship Id="rId34" Type="http://schemas.openxmlformats.org/officeDocument/2006/relationships/hyperlink" Target="http://www.google.it/imgres?imgurl=http://www.acsigenova.it/images/marchioneACSI.gif&amp;imgrefurl=http://www.acsigenova.it/attivita&apos;.htm&amp;usg=__tVFzraIjwcPg0OP8GYRyexvrXA4=&amp;h=116&amp;w=300&amp;sz=15&amp;hl=it&amp;start=9&amp;zoom=1&amp;itbs=1&amp;tbnid=6cvr3QXSyjfM8M:&amp;tbnh=45&amp;tbnw=116&amp;prev=/images%3Fq%3Dacsi%26hl%3Dit%26sa%3DX%26rlz%3D1T4ADFA_itIT414IT414%26tbs%3Disch:1%26prmd%3Divns&amp;ei=1910Te7CBYzEsga5r5SIDg" TargetMode="External"/><Relationship Id="rId35" Type="http://schemas.openxmlformats.org/officeDocument/2006/relationships/hyperlink" Target="http://www.google.it/imgres?imgurl=http://karatedopuegnago.it/attachments/Image/libertas.jpg&amp;imgrefurl=http://karatedopuegnago.it/page6.php&amp;usg=__8GNJst-FJcmsBXZ5Fd-V3AYfklU=&amp;h=166&amp;w=399&amp;sz=12&amp;hl=it&amp;start=126&amp;zoom=1&amp;itbs=1&amp;tbnid=rfzGirC5uRxj0M:&amp;tbnh=52&amp;tbnw=124&amp;prev=/images%3Fq%3DLIBERTAS%26start%3D120%26hl%3Dit%26sa%3DN%26rlz%3D1T4ADFA_itIT414IT414%26ndsp%3D20%26tbs%3Disch:1%26prmd%3Divnsl&amp;ei=Od90TcGIEMuSswbH0djtBw" TargetMode="External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hyperlink" Target="http://www.csenmilano.it/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firenze.csen.it/" TargetMode="External"/><Relationship Id="rId41" Type="http://schemas.openxmlformats.org/officeDocument/2006/relationships/image" Target="media/image3.jpeg"/><Relationship Id="rId42" Type="http://schemas.openxmlformats.org/officeDocument/2006/relationships/hyperlink" Target="http://www.fiscosport.it/" TargetMode="External"/><Relationship Id="rId43" Type="http://schemas.openxmlformats.org/officeDocument/2006/relationships/hyperlink" Target="http://www.fiscosport.com/" TargetMode="External"/><Relationship Id="rId44" Type="http://schemas.openxmlformats.org/officeDocument/2006/relationships/hyperlink" Target="http://www.fiscosport.net/" TargetMode="External"/><Relationship Id="rId45" Type="http://schemas.openxmlformats.org/officeDocument/2006/relationships/hyperlink" Target="mailto:redazione@fiscosport.it" TargetMode="External"/><Relationship Id="rId46" Type="http://schemas.openxmlformats.org/officeDocument/2006/relationships/hyperlink" Target="mailto:quesiti@fiscosport.it" TargetMode="External"/><Relationship Id="rId47" Type="http://schemas.openxmlformats.org/officeDocument/2006/relationships/hyperlink" Target="mailto:segreteria@fiscosport.it" TargetMode="External"/><Relationship Id="rId48" Type="http://schemas.openxmlformats.org/officeDocument/2006/relationships/image" Target="media/image6.png"/><Relationship Id="rId49" Type="http://schemas.openxmlformats.org/officeDocument/2006/relationships/image" Target="media/image20.png"/><Relationship Id="rId50" Type="http://schemas.openxmlformats.org/officeDocument/2006/relationships/hyperlink" Target="mailto:postmaster@csivarese.it" TargetMode="External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hyperlink" Target="http://www.fiscosport.it/Index.aspx?IDContenuto=3277" TargetMode="External"/><Relationship Id="rId56" Type="http://schemas.openxmlformats.org/officeDocument/2006/relationships/image" Target="media/image24.png"/><Relationship Id="rId57" Type="http://schemas.openxmlformats.org/officeDocument/2006/relationships/hyperlink" Target="http://www.fiscosport.it/Index.aspx?IDContenuto=3280" TargetMode="External"/><Relationship Id="rId58" Type="http://schemas.openxmlformats.org/officeDocument/2006/relationships/image" Target="media/image24.png"/><Relationship Id="rId59" Type="http://schemas.openxmlformats.org/officeDocument/2006/relationships/hyperlink" Target="http://www.fiscosport.it/Index.aspx?IDContenuto=3281" TargetMode="External"/><Relationship Id="rId60" Type="http://schemas.openxmlformats.org/officeDocument/2006/relationships/image" Target="media/image24.png"/><Relationship Id="rId61" Type="http://schemas.openxmlformats.org/officeDocument/2006/relationships/hyperlink" Target="../../Index.aspx%3FIDContenuto=3149" TargetMode="External"/><Relationship Id="rId62" Type="http://schemas.openxmlformats.org/officeDocument/2006/relationships/hyperlink" Target="http://www.fiscosport.it/Index.aspx?IDContenuto=3221" TargetMode="External"/><Relationship Id="rId63" Type="http://schemas.openxmlformats.org/officeDocument/2006/relationships/image" Target="media/image24.png"/><Relationship Id="rId64" Type="http://schemas.openxmlformats.org/officeDocument/2006/relationships/hyperlink" Target="http://www1.agenziaentrate.gov.it/documentazione/scadenzefiscali/index.htm?categoriacontribuente=&amp;tipologiatributo=&amp;selezionetemporale=datascadenza&amp;entroil=17-10-2011" TargetMode="External"/><Relationship Id="rId65" Type="http://schemas.openxmlformats.org/officeDocument/2006/relationships/hyperlink" Target="http://www1.agenziaentrate.gov.it/documentazione/scadenzefiscali/index.htm?categoriacontribuente=G&amp;tipologiatributo=&amp;selezionetemporale=mese&amp;mese=10-2011" TargetMode="External"/><Relationship Id="rId66" Type="http://schemas.openxmlformats.org/officeDocument/2006/relationships/hyperlink" Target="http://www1.agenziaentrate.gov.it/documentazione/scadenzefiscali/index.htm?categoriacontribuente=E&amp;tipologiatributo=&amp;selezionetemporale=mese&amp;mese=10-2011" TargetMode="External"/><Relationship Id="rId67" Type="http://schemas.openxmlformats.org/officeDocument/2006/relationships/hyperlink" Target="http://www.fiscosport.it/Index.aspx?IDContenuto=3288" TargetMode="External"/><Relationship Id="rId68" Type="http://schemas.openxmlformats.org/officeDocument/2006/relationships/image" Target="media/image24.png"/><Relationship Id="rId69" Type="http://schemas.openxmlformats.org/officeDocument/2006/relationships/hyperlink" Target="http://www.fiscosport.it/Index.aspx?IDContenuto=3147" TargetMode="External"/><Relationship Id="rId70" Type="http://schemas.openxmlformats.org/officeDocument/2006/relationships/image" Target="media/image22.png"/><Relationship Id="rId71" Type="http://schemas.openxmlformats.org/officeDocument/2006/relationships/image" Target="media/image24.png"/><Relationship Id="rId72" Type="http://schemas.openxmlformats.org/officeDocument/2006/relationships/hyperlink" Target="http://www.fiscosport.it/Index.aspx?IDContenuto=3123" TargetMode="External"/><Relationship Id="rId73" Type="http://schemas.openxmlformats.org/officeDocument/2006/relationships/image" Target="media/image22.png"/><Relationship Id="rId74" Type="http://schemas.openxmlformats.org/officeDocument/2006/relationships/image" Target="media/image24.png"/><Relationship Id="rId75" Type="http://schemas.openxmlformats.org/officeDocument/2006/relationships/image" Target="media/image25.gif"/><Relationship Id="rId76" Type="http://schemas.openxmlformats.org/officeDocument/2006/relationships/hyperlink" Target="http://www.fiscosport.it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00:00Z</dcterms:created>
  <dc:creator>PAOLO</dc:creator>
  <dc:description/>
  <cp:keywords/>
  <dc:language>en-US</dc:language>
  <cp:lastModifiedBy>PAOLO</cp:lastModifiedBy>
  <dcterms:modified xsi:type="dcterms:W3CDTF">2011-10-07T07:14:00Z</dcterms:modified>
  <cp:revision>1</cp:revision>
  <dc:subject/>
  <dc:title> </dc:title>
</cp:coreProperties>
</file>