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0F6DA1" w:val="clear"/>
            <w:vAlign w:val="center"/>
          </w:tcPr>
          <w:tbl>
            <w:tblPr>
              <w:tblW w:w="9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 xml:space="preserve">NEWSLETTER FISCOSPORT - Puoi consultare l'Edizione   </w:t>
                  </w:r>
                  <w:hyperlink r:id="rId2" w:tgtFrame="_blank">
                    <w:r>
                      <w:rPr>
                        <w:rStyle w:val="InternetLink"/>
                        <w:rFonts w:cs="Tahoma" w:ascii="Tahoma" w:hAnsi="Tahoma"/>
                        <w:color w:val="FFFFFF"/>
                        <w:sz w:val="18"/>
                        <w:szCs w:val="18"/>
                      </w:rPr>
                      <w:t>17/2013 - QUINDICINALE del 17 ottobre 2013</w:t>
                    </w:r>
                  </w:hyperlink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 xml:space="preserve"> direttamente online. </w:t>
                  </w:r>
                </w:p>
              </w:tc>
            </w:tr>
            <w:tr>
              <w:trPr/>
              <w:tc>
                <w:tcPr>
                  <w:tcW w:w="9600" w:type="dxa"/>
                  <w:tcBorders/>
                  <w:vAlign w:val="center"/>
                </w:tcPr>
                <w:tbl>
                  <w:tblPr>
                    <w:tblW w:w="9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9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095365" cy="266065"/>
                              <wp:effectExtent l="0" t="0" r="0" b="0"/>
                              <wp:docPr id="1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6" t="-135" r="-6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5365" cy="2660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9600" w:type="dxa"/>
                        <w:tcBorders/>
                        <w:vAlign w:val="bottom"/>
                      </w:tcPr>
                      <w:tbl>
                        <w:tblPr>
                          <w:tblW w:w="96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00"/>
                        </w:tblGrid>
                        <w:tr>
                          <w:trPr/>
                          <w:tc>
                            <w:tcPr>
                              <w:tcW w:w="9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sz w:val="2"/>
                                  <w:szCs w:val="2"/>
                                </w:rPr>
                                <w:drawing>
                                  <wp:inline distT="0" distB="0" distL="0" distR="0">
                                    <wp:extent cx="6096000" cy="190500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6" t="-189" r="-6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0960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30"/>
                          <w:gridCol w:w="4770"/>
                        </w:tblGrid>
                        <w:tr>
                          <w:trPr/>
                          <w:tc>
                            <w:tcPr>
                              <w:tcW w:w="363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2305050" cy="1038225"/>
                                    <wp:effectExtent l="0" t="0" r="0" b="0"/>
                                    <wp:docPr id="3" name="Image2" descr="">
                                      <a:hlinkClick xmlns:a="http://schemas.openxmlformats.org/drawingml/2006/main" r:id="rId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2" descr="">
                                              <a:hlinkClick r:id="rId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16" t="-35" r="-16" b="-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05050" cy="10382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770" w:type="dxa"/>
                              <w:tcBorders/>
                            </w:tcPr>
                            <w:tbl>
                              <w:tblPr>
                                <w:tblW w:w="47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70"/>
                              </w:tblGrid>
                              <w:tr>
                                <w:trPr/>
                                <w:tc>
                                  <w:tcPr>
                                    <w:tcW w:w="4770" w:type="dxa"/>
                                    <w:tcBorders>
                                      <w:bottom w:val="single" w:sz="6" w:space="0" w:color="1C6693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Tahoma" w:ascii="Tahoma" w:hAnsi="Tahoma"/>
                                        <w:i/>
                                        <w:iCs/>
                                        <w:color w:val="A03120"/>
                                        <w:sz w:val="20"/>
                                        <w:szCs w:val="20"/>
                                      </w:rPr>
                                      <w:t>Questa newsletter è riservata a :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770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77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7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7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ahoma" w:hAnsi="Tahoma" w:cs="Tahoma"/>
                                              <w:color w:val="333333"/>
                                              <w:sz w:val="30"/>
                                              <w:szCs w:val="30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333333"/>
                                              <w:sz w:val="30"/>
                                              <w:szCs w:val="30"/>
                                            </w:rPr>
                                            <w:t xml:space="preserve">Colletto Redento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750" w:hRule="atLeast"/>
                                      </w:trPr>
                                      <w:tc>
                                        <w:tcPr>
                                          <w:tcW w:w="47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00"/>
                        </w:tblGrid>
                        <w:tr>
                          <w:trPr>
                            <w:trHeight w:val="90" w:hRule="atLeast"/>
                          </w:trPr>
                          <w:tc>
                            <w:tcPr>
                              <w:tcW w:w="84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sz w:val="2"/>
                                  <w:szCs w:val="2"/>
                                </w:rPr>
                                <w:drawing>
                                  <wp:inline distT="0" distB="0" distL="0" distR="0">
                                    <wp:extent cx="5334000" cy="57150"/>
                                    <wp:effectExtent l="0" t="0" r="0" b="0"/>
                                    <wp:docPr id="4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7" t="-629" r="-7" b="-6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0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84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sz w:val="2"/>
                                  <w:szCs w:val="2"/>
                                </w:rPr>
                                <w:drawing>
                                  <wp:inline distT="0" distB="0" distL="0" distR="0">
                                    <wp:extent cx="5334000" cy="333375"/>
                                    <wp:effectExtent l="0" t="0" r="0" b="0"/>
                                    <wp:docPr id="5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7" t="-108" r="-7" b="-1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0" cy="333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0"/>
                          <w:gridCol w:w="690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61950" cy="438150"/>
                                    <wp:effectExtent l="0" t="0" r="0" b="0"/>
                                    <wp:docPr id="6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100" t="-82" r="-100" b="-8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857500" cy="285750"/>
                                    <wp:effectExtent l="0" t="0" r="0" b="0"/>
                                    <wp:docPr id="7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13" t="-126" r="-13" b="-1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00" cy="285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00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8400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0" w:type="dxa"/>
                              <w:tcBorders/>
                              <w:shd w:fill="FEFEFE" w:val="clear"/>
                            </w:tcPr>
                            <w:tbl>
                              <w:tblPr>
                                <w:tblW w:w="8400" w:type="dxa"/>
                                <w:jc w:val="righ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  <w:gridCol w:w="7860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860" w:type="dxa"/>
                                    <w:tcBorders>
                                      <w:top w:val="single" w:sz="6" w:space="0" w:color="F1E9B8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480"/>
                                      <w:rPr>
                                        <w:rFonts w:ascii="Arial" w:hAnsi="Arial" w:cs="Arial"/>
                                        <w:color w:val="333333"/>
                                        <w:sz w:val="25"/>
                                        <w:szCs w:val="25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C4481"/>
                                        <w:sz w:val="25"/>
                                        <w:szCs w:val="25"/>
                                      </w:rPr>
                                      <w:t>Approfondimenti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333333"/>
                                        <w:sz w:val="25"/>
                                        <w:szCs w:val="25"/>
                                      </w:rPr>
                                      <w:t xml:space="preserve"> :: 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E95F03"/>
                                        <w:sz w:val="25"/>
                                        <w:szCs w:val="25"/>
                                      </w:rPr>
                                      <w:t>Approfondimenti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64"/>
                                <w:gridCol w:w="7936"/>
                              </w:tblGrid>
                              <w:tr>
                                <w:trPr/>
                                <w:tc>
                                  <w:tcPr>
                                    <w:tcW w:w="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227330" cy="227330"/>
                                          <wp:effectExtent l="0" t="0" r="0" b="0"/>
                                          <wp:docPr id="8" name="Image7" descr="">
                                            <a:hlinkClick xmlns:a="http://schemas.openxmlformats.org/drawingml/2006/main" r:id="rId1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7" descr="">
                                                    <a:hlinkClick r:id="rId1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118" t="-118" r="-118" b="-1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27330" cy="2273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79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hyperlink w:anchor="3949#394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333333"/>
                                          <w:sz w:val="22"/>
                                          <w:szCs w:val="22"/>
                                        </w:rPr>
                                        <w:t>COMPENSI PER ATTIVITA’ SPORTIVA DILETTANTISTICA: due recenti pronunce di merito (Trib. Roma, sez. lav., 11/7/2013 n. 9284 e Trib. Firenze, sez. lav., 6/6/2013 n.671 ) “bocciano” gli istruttori dilettanti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936" w:type="dxa"/>
                                    <w:tcBorders/>
                                    <w:tc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00"/>
                        </w:tblGrid>
                        <w:tr>
                          <w:trPr/>
                          <w:tc>
                            <w:tcPr>
                              <w:tcW w:w="84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64"/>
                                <w:gridCol w:w="7936"/>
                              </w:tblGrid>
                              <w:tr>
                                <w:trPr/>
                                <w:tc>
                                  <w:tcPr>
                                    <w:tcW w:w="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227330" cy="227330"/>
                                          <wp:effectExtent l="0" t="0" r="0" b="0"/>
                                          <wp:docPr id="9" name="Image8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8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18" t="-118" r="-118" b="-1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27330" cy="2273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79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hyperlink w:anchor="3948#394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333333"/>
                                          <w:sz w:val="22"/>
                                          <w:szCs w:val="22"/>
                                        </w:rPr>
                                        <w:t>La sicurezza sul lavoro: dal D.Lgs. n. 81/2008 al D.L. n. 69/2013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936" w:type="dxa"/>
                                    <w:tcBorders/>
                                    <w:tc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00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8400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0" w:type="dxa"/>
                              <w:tcBorders/>
                              <w:shd w:fill="FEFEFE" w:val="clear"/>
                            </w:tcPr>
                            <w:tbl>
                              <w:tblPr>
                                <w:tblW w:w="8400" w:type="dxa"/>
                                <w:jc w:val="righ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  <w:gridCol w:w="7860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860" w:type="dxa"/>
                                    <w:tcBorders>
                                      <w:top w:val="single" w:sz="6" w:space="0" w:color="F1E9B8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480"/>
                                      <w:rPr>
                                        <w:rFonts w:ascii="Arial" w:hAnsi="Arial" w:cs="Arial"/>
                                        <w:color w:val="333333"/>
                                        <w:sz w:val="25"/>
                                        <w:szCs w:val="25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C4481"/>
                                        <w:sz w:val="25"/>
                                        <w:szCs w:val="25"/>
                                      </w:rPr>
                                      <w:t>Giurisprudenza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333333"/>
                                        <w:sz w:val="25"/>
                                        <w:szCs w:val="25"/>
                                      </w:rPr>
                                      <w:t xml:space="preserve"> :: 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E95F03"/>
                                        <w:sz w:val="25"/>
                                        <w:szCs w:val="25"/>
                                      </w:rPr>
                                      <w:t>Giurisprudenz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64"/>
                                <w:gridCol w:w="7936"/>
                              </w:tblGrid>
                              <w:tr>
                                <w:trPr/>
                                <w:tc>
                                  <w:tcPr>
                                    <w:tcW w:w="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227330" cy="227330"/>
                                          <wp:effectExtent l="0" t="0" r="0" b="0"/>
                                          <wp:docPr id="10" name="Image9" descr="">
                                            <a:hlinkClick xmlns:a="http://schemas.openxmlformats.org/drawingml/2006/main" r:id="rId1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9" descr="">
                                                    <a:hlinkClick r:id="rId1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"/>
                                                  <a:srcRect l="-118" t="-118" r="-118" b="-1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27330" cy="2273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79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hyperlink w:anchor="3922#39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333333"/>
                                          <w:sz w:val="22"/>
                                          <w:szCs w:val="22"/>
                                        </w:rPr>
                                        <w:t>Senza partecipazione democratica non c'è "no profit"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936" w:type="dxa"/>
                                    <w:tcBorders/>
                                    <w:tc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00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8400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0" w:type="dxa"/>
                              <w:tcBorders/>
                              <w:shd w:fill="FEFEFE" w:val="clear"/>
                            </w:tcPr>
                            <w:tbl>
                              <w:tblPr>
                                <w:tblW w:w="8400" w:type="dxa"/>
                                <w:jc w:val="righ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  <w:gridCol w:w="7860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860" w:type="dxa"/>
                                    <w:tcBorders>
                                      <w:top w:val="single" w:sz="6" w:space="0" w:color="F1E9B8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480"/>
                                      <w:rPr>
                                        <w:rFonts w:ascii="Arial" w:hAnsi="Arial" w:cs="Arial"/>
                                        <w:color w:val="333333"/>
                                        <w:sz w:val="25"/>
                                        <w:szCs w:val="25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C4481"/>
                                        <w:sz w:val="25"/>
                                        <w:szCs w:val="25"/>
                                      </w:rPr>
                                      <w:t>Le risposte ai quesiti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333333"/>
                                        <w:sz w:val="25"/>
                                        <w:szCs w:val="25"/>
                                      </w:rPr>
                                      <w:t xml:space="preserve"> :: 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E95F03"/>
                                        <w:sz w:val="25"/>
                                        <w:szCs w:val="25"/>
                                      </w:rPr>
                                      <w:t>Formula un quesito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64"/>
                                <w:gridCol w:w="7936"/>
                              </w:tblGrid>
                              <w:tr>
                                <w:trPr/>
                                <w:tc>
                                  <w:tcPr>
                                    <w:tcW w:w="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227330" cy="227330"/>
                                          <wp:effectExtent l="0" t="0" r="0" b="0"/>
                                          <wp:docPr id="11" name="Image10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10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18" t="-118" r="-118" b="-1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27330" cy="2273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79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hyperlink w:anchor="3931#393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333333"/>
                                          <w:sz w:val="22"/>
                                          <w:szCs w:val="22"/>
                                        </w:rPr>
                                        <w:t>SPESOMETRO: a.s.d. in regime l. 398, con Partita Iva diversa da Codice Fiscale - Risposta al Quesito dell'Utente n. 10060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936" w:type="dxa"/>
                                    <w:tcBorders/>
                                    <w:tc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00"/>
                        </w:tblGrid>
                        <w:tr>
                          <w:trPr/>
                          <w:tc>
                            <w:tcPr>
                              <w:tcW w:w="84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64"/>
                                <w:gridCol w:w="7936"/>
                              </w:tblGrid>
                              <w:tr>
                                <w:trPr/>
                                <w:tc>
                                  <w:tcPr>
                                    <w:tcW w:w="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227330" cy="227330"/>
                                          <wp:effectExtent l="0" t="0" r="0" b="0"/>
                                          <wp:docPr id="12" name="Image11" descr="">
                                            <a:hlinkClick xmlns:a="http://schemas.openxmlformats.org/drawingml/2006/main" r:id="rId2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1" descr="">
                                                    <a:hlinkClick r:id="rId2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9"/>
                                                  <a:srcRect l="-118" t="-118" r="-118" b="-1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27330" cy="2273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79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hyperlink w:anchor="3941#394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333333"/>
                                          <w:sz w:val="22"/>
                                          <w:szCs w:val="22"/>
                                        </w:rPr>
                                        <w:t>TRACCIABILITA' DELLE QUOTE ASSOCIATIVE - Risposta al Quesito dell'Utente n. 17557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936" w:type="dxa"/>
                                    <w:tcBorders/>
                                    <w:tc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00"/>
                        </w:tblGrid>
                        <w:tr>
                          <w:trPr/>
                          <w:tc>
                            <w:tcPr>
                              <w:tcW w:w="84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64"/>
                                <w:gridCol w:w="7936"/>
                              </w:tblGrid>
                              <w:tr>
                                <w:trPr/>
                                <w:tc>
                                  <w:tcPr>
                                    <w:tcW w:w="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227330" cy="227330"/>
                                          <wp:effectExtent l="0" t="0" r="0" b="0"/>
                                          <wp:docPr id="13" name="Image12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2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18" t="-118" r="-118" b="-1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27330" cy="2273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79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hyperlink w:anchor="3946#394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333333"/>
                                          <w:sz w:val="22"/>
                                          <w:szCs w:val="22"/>
                                        </w:rPr>
                                        <w:t>REGISTRATORI DI CASSA - Risposta al Quesito dell'Utente n. 18619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936" w:type="dxa"/>
                                    <w:tcBorders/>
                                    <w:tc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00"/>
                        </w:tblGrid>
                        <w:tr>
                          <w:trPr/>
                          <w:tc>
                            <w:tcPr>
                              <w:tcW w:w="84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64"/>
                                <w:gridCol w:w="7936"/>
                              </w:tblGrid>
                              <w:tr>
                                <w:trPr/>
                                <w:tc>
                                  <w:tcPr>
                                    <w:tcW w:w="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227330" cy="227330"/>
                                          <wp:effectExtent l="0" t="0" r="0" b="0"/>
                                          <wp:docPr id="14" name="Image13" descr="">
                                            <a:hlinkClick xmlns:a="http://schemas.openxmlformats.org/drawingml/2006/main" r:id="rId2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3" descr="">
                                                    <a:hlinkClick r:id="rId2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3"/>
                                                  <a:srcRect l="-118" t="-118" r="-118" b="-1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27330" cy="2273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79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hyperlink w:anchor="3951#395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333333"/>
                                          <w:sz w:val="22"/>
                                          <w:szCs w:val="22"/>
                                        </w:rPr>
                                        <w:t>Errata Corrige - Risposta al Quesito dell'Utente n. 4296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936" w:type="dxa"/>
                                    <w:tcBorders/>
                                    <w:tc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00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8400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0" w:type="dxa"/>
                              <w:tcBorders/>
                              <w:shd w:fill="FEFEFE" w:val="clear"/>
                            </w:tcPr>
                            <w:tbl>
                              <w:tblPr>
                                <w:tblW w:w="8400" w:type="dxa"/>
                                <w:jc w:val="righ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  <w:gridCol w:w="7860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860" w:type="dxa"/>
                                    <w:tcBorders>
                                      <w:top w:val="single" w:sz="6" w:space="0" w:color="F1E9B8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480"/>
                                      <w:rPr>
                                        <w:rFonts w:ascii="Arial" w:hAnsi="Arial" w:cs="Arial"/>
                                        <w:color w:val="333333"/>
                                        <w:sz w:val="25"/>
                                        <w:szCs w:val="25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C4481"/>
                                        <w:sz w:val="25"/>
                                        <w:szCs w:val="25"/>
                                      </w:rPr>
                                      <w:t>Le pillole di Fiscosport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333333"/>
                                        <w:sz w:val="25"/>
                                        <w:szCs w:val="25"/>
                                      </w:rPr>
                                      <w:t xml:space="preserve"> :: 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E95F03"/>
                                        <w:sz w:val="25"/>
                                        <w:szCs w:val="25"/>
                                      </w:rPr>
                                      <w:t>Pillol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64"/>
                                <w:gridCol w:w="7936"/>
                              </w:tblGrid>
                              <w:tr>
                                <w:trPr/>
                                <w:tc>
                                  <w:tcPr>
                                    <w:tcW w:w="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227330" cy="227330"/>
                                          <wp:effectExtent l="0" t="0" r="0" b="0"/>
                                          <wp:docPr id="15" name="Image14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4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18" t="-118" r="-118" b="-1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27330" cy="2273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79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hyperlink w:anchor="3953#395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333333"/>
                                          <w:sz w:val="22"/>
                                          <w:szCs w:val="22"/>
                                        </w:rPr>
                                        <w:t>In materia di D.Lgs. 231/2001, a seguito delle modifiche in sede di conversione del D.L. 93/2013, non sono stati integrati i “reati presupposto” relativamente ai delitti informatici e trattamento illecito di dat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936" w:type="dxa"/>
                                    <w:tcBorders/>
                                    <w:tc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00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8400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0" w:type="dxa"/>
                              <w:tcBorders/>
                              <w:shd w:fill="FEFEFE" w:val="clear"/>
                            </w:tcPr>
                            <w:tbl>
                              <w:tblPr>
                                <w:tblW w:w="8400" w:type="dxa"/>
                                <w:jc w:val="righ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  <w:gridCol w:w="7860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860" w:type="dxa"/>
                                    <w:tcBorders>
                                      <w:top w:val="single" w:sz="6" w:space="0" w:color="F1E9B8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480"/>
                                      <w:rPr>
                                        <w:rFonts w:ascii="Arial" w:hAnsi="Arial" w:cs="Arial"/>
                                        <w:color w:val="333333"/>
                                        <w:sz w:val="25"/>
                                        <w:szCs w:val="25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C4481"/>
                                        <w:sz w:val="25"/>
                                        <w:szCs w:val="25"/>
                                      </w:rPr>
                                      <w:t>Convegni ed eventi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333333"/>
                                        <w:sz w:val="25"/>
                                        <w:szCs w:val="25"/>
                                      </w:rPr>
                                      <w:t xml:space="preserve"> :: 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E95F03"/>
                                        <w:sz w:val="25"/>
                                        <w:szCs w:val="25"/>
                                      </w:rPr>
                                      <w:t>Eventi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64"/>
                                <w:gridCol w:w="7936"/>
                              </w:tblGrid>
                              <w:tr>
                                <w:trPr/>
                                <w:tc>
                                  <w:tcPr>
                                    <w:tcW w:w="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227330" cy="227330"/>
                                          <wp:effectExtent l="0" t="0" r="0" b="0"/>
                                          <wp:docPr id="16" name="Image15" descr="">
                                            <a:hlinkClick xmlns:a="http://schemas.openxmlformats.org/drawingml/2006/main" r:id="rId2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5" descr="">
                                                    <a:hlinkClick r:id="rId2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7"/>
                                                  <a:srcRect l="-118" t="-118" r="-118" b="-1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27330" cy="2273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79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hyperlink w:anchor="3943#394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333333"/>
                                          <w:sz w:val="22"/>
                                          <w:szCs w:val="22"/>
                                        </w:rPr>
                                        <w:t>La nuova disciplina delle certificazioni medico sportive: chiarimenti per l’applicazion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936" w:type="dxa"/>
                                    <w:tcBorders/>
                                    <w:tc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00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8400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0" w:type="dxa"/>
                              <w:tcBorders/>
                              <w:shd w:fill="FEFEFE" w:val="clear"/>
                            </w:tcPr>
                            <w:tbl>
                              <w:tblPr>
                                <w:tblW w:w="8400" w:type="dxa"/>
                                <w:jc w:val="righ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  <w:gridCol w:w="7860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860" w:type="dxa"/>
                                    <w:tcBorders>
                                      <w:top w:val="single" w:sz="6" w:space="0" w:color="F1E9B8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480"/>
                                      <w:rPr>
                                        <w:rFonts w:ascii="Arial" w:hAnsi="Arial" w:cs="Arial"/>
                                        <w:color w:val="333333"/>
                                        <w:sz w:val="25"/>
                                        <w:szCs w:val="25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C4481"/>
                                        <w:sz w:val="25"/>
                                        <w:szCs w:val="25"/>
                                      </w:rPr>
                                      <w:t>Scadenzario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333333"/>
                                        <w:sz w:val="25"/>
                                        <w:szCs w:val="25"/>
                                      </w:rPr>
                                      <w:t xml:space="preserve"> :: 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E95F03"/>
                                        <w:sz w:val="25"/>
                                        <w:szCs w:val="25"/>
                                      </w:rPr>
                                      <w:t>Scadenzario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64"/>
                                <w:gridCol w:w="7936"/>
                              </w:tblGrid>
                              <w:tr>
                                <w:trPr/>
                                <w:tc>
                                  <w:tcPr>
                                    <w:tcW w:w="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227330" cy="227330"/>
                                          <wp:effectExtent l="0" t="0" r="0" b="0"/>
                                          <wp:docPr id="17" name="Image16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age16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18" t="-118" r="-118" b="-1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27330" cy="2273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79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hyperlink w:anchor="3947#394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333333"/>
                                          <w:sz w:val="22"/>
                                          <w:szCs w:val="22"/>
                                        </w:rPr>
                                        <w:t>Le più importanti scadenze fiscali entro il 31 ottobr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936" w:type="dxa"/>
                                    <w:tcBorders/>
                                    <w:tc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5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59"/>
                        </w:tblGrid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8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sz w:val="2"/>
                                  <w:szCs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8459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sz w:val="2"/>
                                  <w:szCs w:val="2"/>
                                </w:rPr>
                                <w:drawing>
                                  <wp:inline distT="0" distB="0" distL="0" distR="0">
                                    <wp:extent cx="5332730" cy="334645"/>
                                    <wp:effectExtent l="0" t="0" r="0" b="0"/>
                                    <wp:docPr id="18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"/>
                                            <a:srcRect l="-7" t="-108" r="-7" b="-1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2730" cy="3346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4"/>
                          <w:gridCol w:w="6876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5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8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15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76885" cy="334645"/>
                                    <wp:effectExtent l="0" t="0" r="0" b="0"/>
                                    <wp:docPr id="19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76" t="-108" r="-76" b="-1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885" cy="3346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8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858135" cy="285115"/>
                                    <wp:effectExtent l="0" t="0" r="0" b="0"/>
                                    <wp:docPr id="20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rcRect l="-13" t="-126" r="-13" b="-1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8135" cy="2851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5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876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00"/>
                        </w:tblGrid>
                        <w:tr>
                          <w:trPr/>
                          <w:tc>
                            <w:tcPr>
                              <w:tcW w:w="8400" w:type="dxa"/>
                              <w:tcBorders>
                                <w:top w:val="single" w:sz="6" w:space="0" w:color="CCCCCC"/>
                                <w:bottom w:val="single" w:sz="6" w:space="0" w:color="CCCCCC"/>
                              </w:tcBorders>
                              <w:shd w:fill="F4F4F4" w:val="clear"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903730" cy="1275080"/>
                                    <wp:effectExtent l="0" t="0" r="0" b="0"/>
                                    <wp:docPr id="21" name="Image20" descr="">
                                      <a:hlinkClick xmlns:a="http://schemas.openxmlformats.org/drawingml/2006/main" r:id="rId3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0" descr="">
                                              <a:hlinkClick r:id="rId3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14" t="-21" r="-14" b="-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3730" cy="1275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84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00"/>
                                <w:gridCol w:w="5200"/>
                              </w:tblGrid>
                              <w:tr>
                                <w:trPr/>
                                <w:tc>
                                  <w:tcPr>
                                    <w:tcW w:w="3200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3548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3548"/>
                                        <w:sz w:val="20"/>
                                        <w:szCs w:val="27"/>
                                      </w:rPr>
                                      <w:t>COMPENSI PER ATTIVITA’ SPORTIVA DILETTANTISTICA: due recenti pronunce di merito (Trib. Roma, sez. lav., 11/7/2013 n. 9284 e Trib. Firenze, sez. lav., 6/6/2013 n.671 ) “bocciano” gli istruttori dilettanti.</w:t>
                                    </w:r>
                                  </w:p>
                                </w:tc>
                                <w:tc>
                                  <w:tcPr>
                                    <w:tcW w:w="52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35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354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0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251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color w:val="333333"/>
                                        <w:sz w:val="20"/>
                                        <w:szCs w:val="20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227330" cy="227330"/>
                                          <wp:effectExtent l="0" t="0" r="0" b="0"/>
                                          <wp:docPr id="22" name="Image2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Image2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6"/>
                                                  <a:srcRect l="-118" t="-118" r="-118" b="-1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27330" cy="2273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i/>
                                        <w:iCs/>
                                        <w:color w:val="333333"/>
                                        <w:sz w:val="20"/>
                                        <w:szCs w:val="20"/>
                                        <w:u w:val="single"/>
                                      </w:rPr>
                                      <w:t>Biancamaria STIVANELL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00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1"/>
                                      <w:jc w:val="both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5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5"/>
                                      </w:rPr>
                                      <w:t xml:space="preserve">Continuità, competenze tecniche e ammontare dei compensi denotano professionalità della prestazione e fondano la pretesa contributiva dell’INPS (ex ENPALS): è quanto affermano le decisioni in commento, ma le motivazioni offrono spunti di riflessione critica e non appaiono sempre così coerenti con la portata delle norme agevolative. A meno di non concludere che siano esenti da tassazione e contribuzione solo i compensi occasionali... ma è evidente che non può essere così. Fiscosport sta preparando un approfondimento specifico per affrontare in maniera organica le diverse problematiche sul regime dei compensi erogati agli sportivi dilettanti: in questo numero, con una breve analisi delle decisioni annotate, ne offriamo un'anticipazione.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vanish/>
                                  <w:sz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</w:rPr>
                              </w:r>
                            </w:p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00"/>
                              </w:tblGrid>
                              <w:tr>
                                <w:trPr>
                                  <w:trHeight w:val="495" w:hRule="atLeast"/>
                                </w:trPr>
                                <w:tc>
                                  <w:tcPr>
                                    <w:tcW w:w="84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  <w:sz w:val="20"/>
                                      </w:rPr>
                                      <w:drawing>
                                        <wp:inline distT="0" distB="0" distL="0" distR="0">
                                          <wp:extent cx="1020445" cy="246380"/>
                                          <wp:effectExtent l="0" t="0" r="0" b="0"/>
                                          <wp:docPr id="23" name="Image22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Image22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35" t="-130" r="-35" b="-1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20445" cy="2463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00"/>
                        </w:tblGrid>
                        <w:tr>
                          <w:trPr/>
                          <w:tc>
                            <w:tcPr>
                              <w:tcW w:w="8400" w:type="dxa"/>
                              <w:tcBorders>
                                <w:top w:val="single" w:sz="6" w:space="0" w:color="CCCCCC"/>
                                <w:bottom w:val="single" w:sz="6" w:space="0" w:color="CCCCCC"/>
                              </w:tcBorders>
                              <w:shd w:fill="F4F4F4" w:val="clear"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903730" cy="1275080"/>
                                    <wp:effectExtent l="0" t="0" r="0" b="0"/>
                                    <wp:docPr id="24" name="Image23" descr="">
                                      <a:hlinkClick xmlns:a="http://schemas.openxmlformats.org/drawingml/2006/main" r:id="rId4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3" descr="">
                                              <a:hlinkClick r:id="rId4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"/>
                                            <a:srcRect l="-14" t="-21" r="-14" b="-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3730" cy="1275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84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00"/>
                                <w:gridCol w:w="5200"/>
                              </w:tblGrid>
                              <w:tr>
                                <w:trPr/>
                                <w:tc>
                                  <w:tcPr>
                                    <w:tcW w:w="3200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3548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3548"/>
                                        <w:sz w:val="20"/>
                                        <w:szCs w:val="27"/>
                                      </w:rPr>
                                      <w:t>La sicurezza sul lavoro: dal D.Lgs. n. 81/2008 al D.L. n. 69/2013</w:t>
                                    </w:r>
                                  </w:p>
                                </w:tc>
                                <w:tc>
                                  <w:tcPr>
                                    <w:tcW w:w="52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35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354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0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251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color w:val="333333"/>
                                        <w:sz w:val="20"/>
                                        <w:szCs w:val="20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227330" cy="227330"/>
                                          <wp:effectExtent l="0" t="0" r="0" b="0"/>
                                          <wp:docPr id="25" name="Image2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Image2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18" t="-118" r="-118" b="-1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27330" cy="2273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i/>
                                        <w:iCs/>
                                        <w:color w:val="333333"/>
                                        <w:sz w:val="20"/>
                                        <w:szCs w:val="20"/>
                                        <w:u w:val="single"/>
                                      </w:rPr>
                                      <w:t>Redazione Fiscosport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00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1"/>
                                      <w:jc w:val="both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5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5"/>
                                      </w:rPr>
                                      <w:t xml:space="preserve">Pubblichiamo con molto piacere le slide dell'intervento in tema di sicurezza sul lavoro presentate dalla dott. Selenia Seimandi nel corso del Convegno "ASSOCIAZIONI SPORTIVE DILETTANTISTICHE: ADEMPIMENTI AMMINISTRATIVI E FISCALI", organizzato sabato 5 ottobre da Assonautica Genova, in collaborazione con Fipsas Provinciale di Genova e Fiscosport.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vanish/>
                                  <w:sz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</w:rPr>
                              </w:r>
                            </w:p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00"/>
                              </w:tblGrid>
                              <w:tr>
                                <w:trPr>
                                  <w:trHeight w:val="495" w:hRule="atLeast"/>
                                </w:trPr>
                                <w:tc>
                                  <w:tcPr>
                                    <w:tcW w:w="84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  <w:sz w:val="20"/>
                                      </w:rPr>
                                      <w:drawing>
                                        <wp:inline distT="0" distB="0" distL="0" distR="0">
                                          <wp:extent cx="1020445" cy="246380"/>
                                          <wp:effectExtent l="0" t="0" r="0" b="0"/>
                                          <wp:docPr id="26" name="Image25" descr="">
                                            <a:hlinkClick xmlns:a="http://schemas.openxmlformats.org/drawingml/2006/main" r:id="rId4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Image25" descr="">
                                                    <a:hlinkClick r:id="rId4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2"/>
                                                  <a:srcRect l="-35" t="-130" r="-35" b="-1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20445" cy="2463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00"/>
                        </w:tblGrid>
                        <w:tr>
                          <w:trPr/>
                          <w:tc>
                            <w:tcPr>
                              <w:tcW w:w="8400" w:type="dxa"/>
                              <w:tcBorders>
                                <w:top w:val="single" w:sz="6" w:space="0" w:color="CCCCCC"/>
                                <w:bottom w:val="single" w:sz="6" w:space="0" w:color="CCCCCC"/>
                              </w:tcBorders>
                              <w:shd w:fill="F4F4F4" w:val="clear"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903730" cy="1275080"/>
                                    <wp:effectExtent l="0" t="0" r="0" b="0"/>
                                    <wp:docPr id="27" name="Image26" descr="">
                                      <a:hlinkClick xmlns:a="http://schemas.openxmlformats.org/drawingml/2006/main" r:id="rId4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26" descr="">
                                              <a:hlinkClick r:id="rId4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4"/>
                                            <a:srcRect l="-14" t="-21" r="-14" b="-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3730" cy="1275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84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00"/>
                                <w:gridCol w:w="5200"/>
                              </w:tblGrid>
                              <w:tr>
                                <w:trPr/>
                                <w:tc>
                                  <w:tcPr>
                                    <w:tcW w:w="3200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3548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3548"/>
                                        <w:sz w:val="20"/>
                                        <w:szCs w:val="27"/>
                                      </w:rPr>
                                      <w:t>Senza partecipazione democratica non c'è "no profit"</w:t>
                                    </w:r>
                                  </w:p>
                                </w:tc>
                                <w:tc>
                                  <w:tcPr>
                                    <w:tcW w:w="52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35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354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0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251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color w:val="333333"/>
                                        <w:sz w:val="20"/>
                                        <w:szCs w:val="20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227330" cy="227330"/>
                                          <wp:effectExtent l="0" t="0" r="0" b="0"/>
                                          <wp:docPr id="28" name="Image2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Image2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6"/>
                                                  <a:srcRect l="-118" t="-118" r="-118" b="-1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27330" cy="2273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i/>
                                        <w:iCs/>
                                        <w:color w:val="333333"/>
                                        <w:sz w:val="20"/>
                                        <w:szCs w:val="20"/>
                                        <w:u w:val="single"/>
                                      </w:rPr>
                                      <w:t>Maurizio MOTTOL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00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1"/>
                                      <w:jc w:val="both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5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5"/>
                                      </w:rPr>
                                      <w:t>Una recente sentenza emessa dalla CTR Lombardia legittima il disconoscimento delle agevolazioni fiscali a carico di una a.s.d. per assenza di democraticità interna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vanish/>
                                  <w:sz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</w:rPr>
                              </w:r>
                            </w:p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00"/>
                              </w:tblGrid>
                              <w:tr>
                                <w:trPr>
                                  <w:trHeight w:val="495" w:hRule="atLeast"/>
                                </w:trPr>
                                <w:tc>
                                  <w:tcPr>
                                    <w:tcW w:w="84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  <w:sz w:val="20"/>
                                      </w:rPr>
                                      <w:drawing>
                                        <wp:inline distT="0" distB="0" distL="0" distR="0">
                                          <wp:extent cx="1020445" cy="246380"/>
                                          <wp:effectExtent l="0" t="0" r="0" b="0"/>
                                          <wp:docPr id="29" name="Image28" descr="">
                                            <a:hlinkClick xmlns:a="http://schemas.openxmlformats.org/drawingml/2006/main" r:id="rId4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Image28" descr="">
                                                    <a:hlinkClick r:id="rId4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7"/>
                                                  <a:srcRect l="-35" t="-130" r="-35" b="-1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20445" cy="2463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00"/>
                        </w:tblGrid>
                        <w:tr>
                          <w:trPr/>
                          <w:tc>
                            <w:tcPr>
                              <w:tcW w:w="8400" w:type="dxa"/>
                              <w:tcBorders>
                                <w:top w:val="single" w:sz="6" w:space="0" w:color="CCCCCC"/>
                                <w:bottom w:val="single" w:sz="6" w:space="0" w:color="CCCCCC"/>
                              </w:tcBorders>
                              <w:shd w:fill="F4F4F4" w:val="clear"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903730" cy="1275080"/>
                                    <wp:effectExtent l="0" t="0" r="0" b="0"/>
                                    <wp:docPr id="30" name="Image29" descr="">
                                      <a:hlinkClick xmlns:a="http://schemas.openxmlformats.org/drawingml/2006/main" r:id="rId5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Image29" descr="">
                                              <a:hlinkClick r:id="rId5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9"/>
                                            <a:srcRect l="-14" t="-21" r="-14" b="-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3730" cy="1275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84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00"/>
                                <w:gridCol w:w="5200"/>
                              </w:tblGrid>
                              <w:tr>
                                <w:trPr/>
                                <w:tc>
                                  <w:tcPr>
                                    <w:tcW w:w="3200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3548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3548"/>
                                        <w:sz w:val="20"/>
                                        <w:szCs w:val="27"/>
                                      </w:rPr>
                                      <w:t>SPESOMETRO: a.s.d. in regime l. 398, con Partita Iva diversa da Codice Fiscale - Risposta al Quesito dell'Utente n. 10060</w:t>
                                    </w:r>
                                  </w:p>
                                </w:tc>
                                <w:tc>
                                  <w:tcPr>
                                    <w:tcW w:w="52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35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354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0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251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color w:val="333333"/>
                                        <w:sz w:val="20"/>
                                        <w:szCs w:val="20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227330" cy="227330"/>
                                          <wp:effectExtent l="0" t="0" r="0" b="0"/>
                                          <wp:docPr id="31" name="Image3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Image3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1"/>
                                                  <a:srcRect l="-118" t="-118" r="-118" b="-1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27330" cy="2273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i/>
                                        <w:iCs/>
                                        <w:color w:val="333333"/>
                                        <w:sz w:val="20"/>
                                        <w:szCs w:val="20"/>
                                        <w:u w:val="single"/>
                                      </w:rPr>
                                      <w:t>Maurizio MOTTOL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00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1"/>
                                      <w:jc w:val="both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5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5"/>
                                      </w:rPr>
                                      <w:t xml:space="preserve">Una associazione in regime l. 398, con Codice fiscale diverso dalla Partita Iva, chiede se - ai fini del c.s. Spesometro - deve prendere in considerazione solo le fatture ricevute in ambito Iva.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vanish/>
                                  <w:sz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</w:rPr>
                              </w:r>
                            </w:p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00"/>
                              </w:tblGrid>
                              <w:tr>
                                <w:trPr>
                                  <w:trHeight w:val="495" w:hRule="atLeast"/>
                                </w:trPr>
                                <w:tc>
                                  <w:tcPr>
                                    <w:tcW w:w="84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  <w:sz w:val="20"/>
                                      </w:rPr>
                                      <w:drawing>
                                        <wp:inline distT="0" distB="0" distL="0" distR="0">
                                          <wp:extent cx="1020445" cy="246380"/>
                                          <wp:effectExtent l="0" t="0" r="0" b="0"/>
                                          <wp:docPr id="32" name="Image31" descr="">
                                            <a:hlinkClick xmlns:a="http://schemas.openxmlformats.org/drawingml/2006/main" r:id="rId5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" name="Image31" descr="">
                                                    <a:hlinkClick r:id="rId5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2"/>
                                                  <a:srcRect l="-35" t="-130" r="-35" b="-1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20445" cy="2463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00"/>
                        </w:tblGrid>
                        <w:tr>
                          <w:trPr/>
                          <w:tc>
                            <w:tcPr>
                              <w:tcW w:w="8400" w:type="dxa"/>
                              <w:tcBorders>
                                <w:top w:val="single" w:sz="6" w:space="0" w:color="CCCCCC"/>
                                <w:bottom w:val="single" w:sz="6" w:space="0" w:color="CCCCCC"/>
                              </w:tcBorders>
                              <w:shd w:fill="F4F4F4" w:val="clear"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903730" cy="1275080"/>
                                    <wp:effectExtent l="0" t="0" r="0" b="0"/>
                                    <wp:docPr id="33" name="Image32" descr="">
                                      <a:hlinkClick xmlns:a="http://schemas.openxmlformats.org/drawingml/2006/main" r:id="rId5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Image32" descr="">
                                              <a:hlinkClick r:id="rId5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"/>
                                            <a:srcRect l="-14" t="-21" r="-14" b="-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3730" cy="1275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84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00"/>
                                <w:gridCol w:w="5200"/>
                              </w:tblGrid>
                              <w:tr>
                                <w:trPr/>
                                <w:tc>
                                  <w:tcPr>
                                    <w:tcW w:w="3200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3548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3548"/>
                                        <w:sz w:val="20"/>
                                        <w:szCs w:val="27"/>
                                      </w:rPr>
                                      <w:t>TRACCIABILITA' DELLE QUOTE ASSOCIATIVE - Risposta al Quesito dell'Utente n. 17557</w:t>
                                    </w:r>
                                  </w:p>
                                </w:tc>
                                <w:tc>
                                  <w:tcPr>
                                    <w:tcW w:w="52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35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354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0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251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color w:val="333333"/>
                                        <w:sz w:val="20"/>
                                        <w:szCs w:val="20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227330" cy="227330"/>
                                          <wp:effectExtent l="0" t="0" r="0" b="0"/>
                                          <wp:docPr id="34" name="Image3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Image3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"/>
                                                  <a:srcRect l="-118" t="-118" r="-118" b="-1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27330" cy="2273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i/>
                                        <w:iCs/>
                                        <w:color w:val="333333"/>
                                        <w:sz w:val="20"/>
                                        <w:szCs w:val="20"/>
                                        <w:u w:val="single"/>
                                      </w:rPr>
                                      <w:t>Stefano ANDREANI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00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1"/>
                                      <w:jc w:val="both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5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5"/>
                                      </w:rPr>
                                      <w:t>Con riferimento all'articolo di Bancamaria Stivanello (Edizione 16/2013) una a.s.d. chiede di meglio specificare se è sanzionabile il fatto di riscuotere in contanti quote associative e delle stesse fare un versamento nel conto corrente bancario che eccede il limite di 516 euro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vanish/>
                                  <w:sz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</w:rPr>
                              </w:r>
                            </w:p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00"/>
                              </w:tblGrid>
                              <w:tr>
                                <w:trPr>
                                  <w:trHeight w:val="495" w:hRule="atLeast"/>
                                </w:trPr>
                                <w:tc>
                                  <w:tcPr>
                                    <w:tcW w:w="84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  <w:sz w:val="20"/>
                                      </w:rPr>
                                      <w:drawing>
                                        <wp:inline distT="0" distB="0" distL="0" distR="0">
                                          <wp:extent cx="1020445" cy="246380"/>
                                          <wp:effectExtent l="0" t="0" r="0" b="0"/>
                                          <wp:docPr id="35" name="Image34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" name="Image34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35" t="-130" r="-35" b="-1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20445" cy="2463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00"/>
                        </w:tblGrid>
                        <w:tr>
                          <w:trPr/>
                          <w:tc>
                            <w:tcPr>
                              <w:tcW w:w="8400" w:type="dxa"/>
                              <w:tcBorders>
                                <w:top w:val="single" w:sz="6" w:space="0" w:color="CCCCCC"/>
                                <w:bottom w:val="single" w:sz="6" w:space="0" w:color="CCCCCC"/>
                              </w:tcBorders>
                              <w:shd w:fill="F4F4F4" w:val="clear"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903730" cy="1275080"/>
                                    <wp:effectExtent l="0" t="0" r="0" b="0"/>
                                    <wp:docPr id="36" name="Image35" descr="">
                                      <a:hlinkClick xmlns:a="http://schemas.openxmlformats.org/drawingml/2006/main" r:id="rId6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" name="Image35" descr="">
                                              <a:hlinkClick r:id="rId6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9"/>
                                            <a:srcRect l="-14" t="-21" r="-14" b="-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3730" cy="1275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84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00"/>
                                <w:gridCol w:w="5200"/>
                              </w:tblGrid>
                              <w:tr>
                                <w:trPr/>
                                <w:tc>
                                  <w:tcPr>
                                    <w:tcW w:w="3200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3548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3548"/>
                                        <w:sz w:val="20"/>
                                        <w:szCs w:val="27"/>
                                      </w:rPr>
                                      <w:t>REGISTRATORI DI CASSA - Risposta al Quesito dell'Utente n. 18619</w:t>
                                    </w:r>
                                  </w:p>
                                </w:tc>
                                <w:tc>
                                  <w:tcPr>
                                    <w:tcW w:w="52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35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354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0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251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color w:val="333333"/>
                                        <w:sz w:val="20"/>
                                        <w:szCs w:val="20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227330" cy="227330"/>
                                          <wp:effectExtent l="0" t="0" r="0" b="0"/>
                                          <wp:docPr id="37" name="Image3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7" name="Image3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18" t="-118" r="-118" b="-1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27330" cy="2273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i/>
                                        <w:iCs/>
                                        <w:color w:val="333333"/>
                                        <w:sz w:val="20"/>
                                        <w:szCs w:val="20"/>
                                        <w:u w:val="single"/>
                                      </w:rPr>
                                      <w:t>Marco D'ISANT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00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1"/>
                                      <w:jc w:val="both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5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5"/>
                                      </w:rPr>
                                      <w:t>Si chiede se una società sportiva che utilizza un registratore di cassa sia tenuta all'osservanza di particolari requisiti, quali l'emissione dello scontrino con indicazione del nome del tesserato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vanish/>
                                  <w:sz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</w:rPr>
                              </w:r>
                            </w:p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00"/>
                              </w:tblGrid>
                              <w:tr>
                                <w:trPr>
                                  <w:trHeight w:val="495" w:hRule="atLeast"/>
                                </w:trPr>
                                <w:tc>
                                  <w:tcPr>
                                    <w:tcW w:w="84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  <w:sz w:val="20"/>
                                      </w:rPr>
                                      <w:drawing>
                                        <wp:inline distT="0" distB="0" distL="0" distR="0">
                                          <wp:extent cx="1020445" cy="246380"/>
                                          <wp:effectExtent l="0" t="0" r="0" b="0"/>
                                          <wp:docPr id="38" name="Image37" descr="">
                                            <a:hlinkClick xmlns:a="http://schemas.openxmlformats.org/drawingml/2006/main" r:id="rId6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8" name="Image37" descr="">
                                                    <a:hlinkClick r:id="rId6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2"/>
                                                  <a:srcRect l="-35" t="-130" r="-35" b="-1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20445" cy="2463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00"/>
                        </w:tblGrid>
                        <w:tr>
                          <w:trPr/>
                          <w:tc>
                            <w:tcPr>
                              <w:tcW w:w="8400" w:type="dxa"/>
                              <w:tcBorders>
                                <w:top w:val="single" w:sz="6" w:space="0" w:color="CCCCCC"/>
                                <w:bottom w:val="single" w:sz="6" w:space="0" w:color="CCCCCC"/>
                              </w:tcBorders>
                              <w:shd w:fill="F4F4F4" w:val="clear"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903730" cy="1275080"/>
                                    <wp:effectExtent l="0" t="0" r="0" b="0"/>
                                    <wp:docPr id="39" name="Image38" descr="">
                                      <a:hlinkClick xmlns:a="http://schemas.openxmlformats.org/drawingml/2006/main" r:id="rId6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9" name="Image38" descr="">
                                              <a:hlinkClick r:id="rId6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4"/>
                                            <a:srcRect l="-14" t="-21" r="-14" b="-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3730" cy="1275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84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00"/>
                                <w:gridCol w:w="5200"/>
                              </w:tblGrid>
                              <w:tr>
                                <w:trPr/>
                                <w:tc>
                                  <w:tcPr>
                                    <w:tcW w:w="3200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3548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3548"/>
                                        <w:sz w:val="20"/>
                                        <w:szCs w:val="27"/>
                                      </w:rPr>
                                      <w:t>Errata Corrige - Risposta al Quesito dell'Utente n. 4296</w:t>
                                    </w:r>
                                  </w:p>
                                </w:tc>
                                <w:tc>
                                  <w:tcPr>
                                    <w:tcW w:w="52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35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354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0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251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color w:val="333333"/>
                                        <w:sz w:val="20"/>
                                        <w:szCs w:val="20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227330" cy="227330"/>
                                          <wp:effectExtent l="0" t="0" r="0" b="0"/>
                                          <wp:docPr id="40" name="Image3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0" name="Image3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6"/>
                                                  <a:srcRect l="-118" t="-118" r="-118" b="-1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27330" cy="2273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i/>
                                        <w:iCs/>
                                        <w:color w:val="333333"/>
                                        <w:sz w:val="20"/>
                                        <w:szCs w:val="20"/>
                                        <w:u w:val="single"/>
                                      </w:rPr>
                                      <w:t>Redazione Fiscosport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00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1"/>
                                      <w:jc w:val="both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5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5"/>
                                      </w:rPr>
                                      <w:t>Nella risposta in materia di Spesometro pubblicata nel numero scorso (Edizione n. 16/2013) sono state erroneamente invertite le date di scadenza relative a questo adempimento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vanish/>
                                  <w:sz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</w:rPr>
                              </w:r>
                            </w:p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00"/>
                              </w:tblGrid>
                              <w:tr>
                                <w:trPr>
                                  <w:trHeight w:val="495" w:hRule="atLeast"/>
                                </w:trPr>
                                <w:tc>
                                  <w:tcPr>
                                    <w:tcW w:w="84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  <w:sz w:val="20"/>
                                      </w:rPr>
                                      <w:drawing>
                                        <wp:inline distT="0" distB="0" distL="0" distR="0">
                                          <wp:extent cx="1020445" cy="246380"/>
                                          <wp:effectExtent l="0" t="0" r="0" b="0"/>
                                          <wp:docPr id="41" name="Image40" descr="">
                                            <a:hlinkClick xmlns:a="http://schemas.openxmlformats.org/drawingml/2006/main" r:id="rId6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1" name="Image40" descr="">
                                                    <a:hlinkClick r:id="rId6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7"/>
                                                  <a:srcRect l="-35" t="-130" r="-35" b="-1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20445" cy="2463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00"/>
                        </w:tblGrid>
                        <w:tr>
                          <w:trPr/>
                          <w:tc>
                            <w:tcPr>
                              <w:tcW w:w="8400" w:type="dxa"/>
                              <w:tcBorders>
                                <w:top w:val="single" w:sz="6" w:space="0" w:color="CCCCCC"/>
                                <w:bottom w:val="single" w:sz="6" w:space="0" w:color="CCCCCC"/>
                              </w:tcBorders>
                              <w:shd w:fill="F4F4F4" w:val="clear"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903730" cy="1275080"/>
                                    <wp:effectExtent l="0" t="0" r="0" b="0"/>
                                    <wp:docPr id="42" name="Image41" descr="">
                                      <a:hlinkClick xmlns:a="http://schemas.openxmlformats.org/drawingml/2006/main" r:id="rId7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2" name="Image41" descr="">
                                              <a:hlinkClick r:id="rId7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9"/>
                                            <a:srcRect l="-15" t="-22" r="-15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3730" cy="1275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84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00"/>
                                <w:gridCol w:w="5200"/>
                              </w:tblGrid>
                              <w:tr>
                                <w:trPr/>
                                <w:tc>
                                  <w:tcPr>
                                    <w:tcW w:w="3200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3548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3548"/>
                                        <w:sz w:val="20"/>
                                        <w:szCs w:val="27"/>
                                      </w:rPr>
                                      <w:t>In materia di D.Lgs. 231/2001, a seguito delle modifiche in sede di conversione del D.L. 93/2013, non sono stati integrati i “reati presupposto” relativamente ai delitti informatici e trattamento illecito di dati</w:t>
                                    </w:r>
                                  </w:p>
                                </w:tc>
                                <w:tc>
                                  <w:tcPr>
                                    <w:tcW w:w="52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35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354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0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251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color w:val="333333"/>
                                        <w:sz w:val="20"/>
                                        <w:szCs w:val="20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227330" cy="227330"/>
                                          <wp:effectExtent l="0" t="0" r="0" b="0"/>
                                          <wp:docPr id="43" name="Image4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3" name="Image4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1"/>
                                                  <a:srcRect l="-118" t="-118" r="-118" b="-1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27330" cy="2273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i/>
                                        <w:iCs/>
                                        <w:color w:val="333333"/>
                                        <w:sz w:val="20"/>
                                        <w:szCs w:val="20"/>
                                        <w:u w:val="single"/>
                                      </w:rPr>
                                      <w:t>Patrizia SIDERI - CdR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00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1"/>
                                      <w:jc w:val="both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5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5"/>
                                      </w:rPr>
                                      <w:t xml:space="preserve">Sicuramente una buona notizia per il mondo associativo, in quanto gli obblighi in materia di privacy interessano tutte le associazioni/società sportive dilettantistiche e la modifica che ampliava i “reati presupposto” del D. Lgs. 231 avrebbe potuto rappresentare un notevole aggravio di responsabilità per tali soggetti.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vanish/>
                                  <w:sz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</w:rPr>
                              </w:r>
                            </w:p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00"/>
                              </w:tblGrid>
                              <w:tr>
                                <w:trPr>
                                  <w:trHeight w:val="495" w:hRule="atLeast"/>
                                </w:trPr>
                                <w:tc>
                                  <w:tcPr>
                                    <w:tcW w:w="84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  <w:sz w:val="20"/>
                                      </w:rPr>
                                      <w:drawing>
                                        <wp:inline distT="0" distB="0" distL="0" distR="0">
                                          <wp:extent cx="1020445" cy="246380"/>
                                          <wp:effectExtent l="0" t="0" r="0" b="0"/>
                                          <wp:docPr id="44" name="Image43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4" name="Image43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35" t="-130" r="-35" b="-1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20445" cy="2463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00"/>
                        </w:tblGrid>
                        <w:tr>
                          <w:trPr/>
                          <w:tc>
                            <w:tcPr>
                              <w:tcW w:w="8400" w:type="dxa"/>
                              <w:tcBorders>
                                <w:top w:val="single" w:sz="6" w:space="0" w:color="CCCCCC"/>
                                <w:bottom w:val="single" w:sz="6" w:space="0" w:color="CCCCCC"/>
                              </w:tcBorders>
                              <w:shd w:fill="F4F4F4" w:val="clear"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903730" cy="1275080"/>
                                    <wp:effectExtent l="0" t="0" r="0" b="0"/>
                                    <wp:docPr id="45" name="Image44" descr="">
                                      <a:hlinkClick xmlns:a="http://schemas.openxmlformats.org/drawingml/2006/main" r:id="rId7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5" name="Image44" descr="">
                                              <a:hlinkClick r:id="rId7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4"/>
                                            <a:srcRect l="-19" t="-28" r="-19" b="-2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3730" cy="1275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84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00"/>
                                <w:gridCol w:w="5200"/>
                              </w:tblGrid>
                              <w:tr>
                                <w:trPr/>
                                <w:tc>
                                  <w:tcPr>
                                    <w:tcW w:w="3200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3548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3548"/>
                                        <w:sz w:val="20"/>
                                        <w:szCs w:val="27"/>
                                      </w:rPr>
                                      <w:t>La nuova disciplina delle certificazioni medico sportive: chiarimenti per l’applicazione</w:t>
                                    </w:r>
                                  </w:p>
                                </w:tc>
                                <w:tc>
                                  <w:tcPr>
                                    <w:tcW w:w="52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35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354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0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251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color w:val="333333"/>
                                        <w:sz w:val="20"/>
                                        <w:szCs w:val="20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227330" cy="227330"/>
                                          <wp:effectExtent l="0" t="0" r="0" b="0"/>
                                          <wp:docPr id="46" name="Image4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6" name="Image4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118" t="-118" r="-118" b="-1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27330" cy="2273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i/>
                                        <w:iCs/>
                                        <w:color w:val="333333"/>
                                        <w:sz w:val="20"/>
                                        <w:szCs w:val="20"/>
                                        <w:u w:val="single"/>
                                      </w:rPr>
                                      <w:t>Amministrazione FISCOSPORT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00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1"/>
                                      <w:jc w:val="both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5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5"/>
                                      </w:rPr>
                                      <w:t>La Scuola Regionale dello Sport delle Marche, in collaborazione con la Regione Marche, l’Asur Marche e il Comitato regionale Federazione medico sportiva Marche, organizza il Convegno: "La nuova disciplina delle certificazioni medico sportive: chiarimenti per l’applicazione" - Ancona, 19 ottobre 2013 ore 8.45 – 13.00. Tra i relatori: Barbara AGOSTINIS, Avvocato in Urbino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vanish/>
                                  <w:sz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</w:rPr>
                              </w:r>
                            </w:p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00"/>
                              </w:tblGrid>
                              <w:tr>
                                <w:trPr>
                                  <w:trHeight w:val="495" w:hRule="atLeast"/>
                                </w:trPr>
                                <w:tc>
                                  <w:tcPr>
                                    <w:tcW w:w="84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  <w:sz w:val="20"/>
                                      </w:rPr>
                                      <w:drawing>
                                        <wp:inline distT="0" distB="0" distL="0" distR="0">
                                          <wp:extent cx="1020445" cy="246380"/>
                                          <wp:effectExtent l="0" t="0" r="0" b="0"/>
                                          <wp:docPr id="47" name="Image46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7" name="Image46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35" t="-130" r="-35" b="-1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20445" cy="2463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00"/>
                        </w:tblGrid>
                        <w:tr>
                          <w:trPr/>
                          <w:tc>
                            <w:tcPr>
                              <w:tcW w:w="8400" w:type="dxa"/>
                              <w:tcBorders>
                                <w:top w:val="single" w:sz="6" w:space="0" w:color="CCCCCC"/>
                                <w:bottom w:val="single" w:sz="6" w:space="0" w:color="CCCCCC"/>
                              </w:tcBorders>
                              <w:shd w:fill="F4F4F4" w:val="clear"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903730" cy="1275080"/>
                                    <wp:effectExtent l="0" t="0" r="0" b="0"/>
                                    <wp:docPr id="48" name="Image47" descr="">
                                      <a:hlinkClick xmlns:a="http://schemas.openxmlformats.org/drawingml/2006/main" r:id="rId8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" name="Image47" descr="">
                                              <a:hlinkClick r:id="rId8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9"/>
                                            <a:srcRect l="-15" t="-22" r="-15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3730" cy="1275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84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00"/>
                                <w:gridCol w:w="5200"/>
                              </w:tblGrid>
                              <w:tr>
                                <w:trPr/>
                                <w:tc>
                                  <w:tcPr>
                                    <w:tcW w:w="3200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3548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3548"/>
                                        <w:sz w:val="20"/>
                                        <w:szCs w:val="27"/>
                                      </w:rPr>
                                      <w:t>Le più importanti scadenze fiscali entro il 31 ottobre</w:t>
                                    </w:r>
                                  </w:p>
                                </w:tc>
                                <w:tc>
                                  <w:tcPr>
                                    <w:tcW w:w="52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35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354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0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251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color w:val="333333"/>
                                        <w:sz w:val="20"/>
                                        <w:szCs w:val="20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227330" cy="227330"/>
                                          <wp:effectExtent l="0" t="0" r="0" b="0"/>
                                          <wp:docPr id="49" name="Image4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9" name="Image4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118" t="-118" r="-118" b="-1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27330" cy="2273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i/>
                                        <w:iCs/>
                                        <w:color w:val="333333"/>
                                        <w:sz w:val="20"/>
                                        <w:szCs w:val="20"/>
                                        <w:u w:val="single"/>
                                      </w:rPr>
                                      <w:t>Segreteria Fiscosport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00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1"/>
                                      <w:jc w:val="both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5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5"/>
                                      </w:rPr>
                                      <w:t>Di seguito gli adempimenti più importanti con scadenza entro il 31 ottobre 2013. Altre scadenze sul sito dell'Agenzia delle Entrate: in particolare per le associazioni senza Partita IVA (categoria G) e per le associazioni con Partita IVA (categoria E)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vanish/>
                                  <w:sz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</w:rPr>
                              </w:r>
                            </w:p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00"/>
                              </w:tblGrid>
                              <w:tr>
                                <w:trPr>
                                  <w:trHeight w:val="495" w:hRule="atLeast"/>
                                </w:trPr>
                                <w:tc>
                                  <w:tcPr>
                                    <w:tcW w:w="84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  <w:sz w:val="20"/>
                                      </w:rPr>
                                      <w:drawing>
                                        <wp:inline distT="0" distB="0" distL="0" distR="0">
                                          <wp:extent cx="1020445" cy="246380"/>
                                          <wp:effectExtent l="0" t="0" r="0" b="0"/>
                                          <wp:docPr id="50" name="Image49" descr="">
                                            <a:hlinkClick xmlns:a="http://schemas.openxmlformats.org/drawingml/2006/main" r:id="rId8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0" name="Image49" descr="">
                                                    <a:hlinkClick r:id="rId8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2"/>
                                                  <a:srcRect l="-35" t="-130" r="-35" b="-1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20445" cy="2463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6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212D"/>
                <w:sz w:val="22"/>
                <w:szCs w:val="22"/>
              </w:rPr>
            </w:pPr>
            <w:r>
              <w:rPr>
                <w:rFonts w:cs="Arial" w:ascii="Arial" w:hAnsi="Arial"/>
                <w:color w:val="00212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cosport.it/edizione/36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fiscosport.it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hyperlink" Target="#3949#3949"/><Relationship Id="rId13" Type="http://schemas.openxmlformats.org/officeDocument/2006/relationships/image" Target="media/image8.png"/><Relationship Id="rId14" Type="http://schemas.openxmlformats.org/officeDocument/2006/relationships/hyperlink" Target="#3948#3948"/><Relationship Id="rId15" Type="http://schemas.openxmlformats.org/officeDocument/2006/relationships/image" Target="media/image8.png"/><Relationship Id="rId16" Type="http://schemas.openxmlformats.org/officeDocument/2006/relationships/hyperlink" Target="#3922#3922"/><Relationship Id="rId17" Type="http://schemas.openxmlformats.org/officeDocument/2006/relationships/image" Target="media/image8.png"/><Relationship Id="rId18" Type="http://schemas.openxmlformats.org/officeDocument/2006/relationships/hyperlink" Target="#3931#3931"/><Relationship Id="rId19" Type="http://schemas.openxmlformats.org/officeDocument/2006/relationships/image" Target="media/image8.png"/><Relationship Id="rId20" Type="http://schemas.openxmlformats.org/officeDocument/2006/relationships/hyperlink" Target="#3941#3941"/><Relationship Id="rId21" Type="http://schemas.openxmlformats.org/officeDocument/2006/relationships/image" Target="media/image8.png"/><Relationship Id="rId22" Type="http://schemas.openxmlformats.org/officeDocument/2006/relationships/hyperlink" Target="#3946#3946"/><Relationship Id="rId23" Type="http://schemas.openxmlformats.org/officeDocument/2006/relationships/image" Target="media/image8.png"/><Relationship Id="rId24" Type="http://schemas.openxmlformats.org/officeDocument/2006/relationships/hyperlink" Target="#3951#3951"/><Relationship Id="rId25" Type="http://schemas.openxmlformats.org/officeDocument/2006/relationships/image" Target="media/image8.png"/><Relationship Id="rId26" Type="http://schemas.openxmlformats.org/officeDocument/2006/relationships/hyperlink" Target="#3953#3953"/><Relationship Id="rId27" Type="http://schemas.openxmlformats.org/officeDocument/2006/relationships/image" Target="media/image8.png"/><Relationship Id="rId28" Type="http://schemas.openxmlformats.org/officeDocument/2006/relationships/hyperlink" Target="#3943#3943"/><Relationship Id="rId29" Type="http://schemas.openxmlformats.org/officeDocument/2006/relationships/image" Target="media/image8.png"/><Relationship Id="rId30" Type="http://schemas.openxmlformats.org/officeDocument/2006/relationships/hyperlink" Target="#3947#3947"/><Relationship Id="rId31" Type="http://schemas.openxmlformats.org/officeDocument/2006/relationships/image" Target="media/image5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hyperlink" Target="http://www.fiscosport.it/editoriale/approfondimenti/approfondimenti/3949/compensi-per-attivita-sportiva-dilettantistica-due-recenti-pronunce-di-merito-trib-roma-sez-lav-11-7-2013-n-9284" TargetMode="External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hyperlink" Target="http://www.fiscosport.it/editoriale/approfondimenti/approfondimenti/3949/compensi-per-attivita-sportiva-dilettantistica-due-recenti-pronunce-di-merito-trib-roma-sez-lav-11-7-2013-n-9284" TargetMode="External"/><Relationship Id="rId39" Type="http://schemas.openxmlformats.org/officeDocument/2006/relationships/image" Target="media/image11.jpeg"/><Relationship Id="rId40" Type="http://schemas.openxmlformats.org/officeDocument/2006/relationships/hyperlink" Target="http://www.fiscosport.it/editoriale/approfondimenti/approfondimenti/3948/la-sicurezza-sul-lavoro-dal-d-lgs-n-81-2008-al-d-l-n-69-2013" TargetMode="External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hyperlink" Target="http://www.fiscosport.it/editoriale/approfondimenti/approfondimenti/3948/la-sicurezza-sul-lavoro-dal-d-lgs-n-81-2008-al-d-l-n-69-2013" TargetMode="External"/><Relationship Id="rId44" Type="http://schemas.openxmlformats.org/officeDocument/2006/relationships/image" Target="media/image14.jpeg"/><Relationship Id="rId45" Type="http://schemas.openxmlformats.org/officeDocument/2006/relationships/hyperlink" Target="http://www.fiscosport.it/editoriale/fiscale/giurisprudenza/3922/senza-partecipazione-democratica-non-c-e-no-profit" TargetMode="External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hyperlink" Target="http://www.fiscosport.it/editoriale/fiscale/giurisprudenza/3922/senza-partecipazione-democratica-non-c-e-no-profit" TargetMode="External"/><Relationship Id="rId49" Type="http://schemas.openxmlformats.org/officeDocument/2006/relationships/image" Target="media/image15.jpeg"/><Relationship Id="rId50" Type="http://schemas.openxmlformats.org/officeDocument/2006/relationships/hyperlink" Target="http://www.fiscosport.it/editoriale/quesiti/le-risposte-ai-quesiti/3931/spesometro-a-s-d-in-regime-l-398-con-partita-iva-diversa-da-codice-fiscale-risposta-al-quesito-dell-utente-n-10060" TargetMode="External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hyperlink" Target="http://www.fiscosport.it/editoriale/quesiti/le-risposte-ai-quesiti/3931/spesometro-a-s-d-in-regime-l-398-con-partita-iva-diversa-da-codice-fiscale-risposta-al-quesito-dell-utente-n-10060" TargetMode="External"/><Relationship Id="rId54" Type="http://schemas.openxmlformats.org/officeDocument/2006/relationships/image" Target="media/image15.jpeg"/><Relationship Id="rId55" Type="http://schemas.openxmlformats.org/officeDocument/2006/relationships/hyperlink" Target="http://www.fiscosport.it/editoriale/quesiti/le-risposte-ai-quesiti/3941/tracciabilita-delle-quote-associative-risposta-al-quesito-dell-utente-n-17557" TargetMode="External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hyperlink" Target="http://www.fiscosport.it/editoriale/quesiti/le-risposte-ai-quesiti/3941/tracciabilita-delle-quote-associative-risposta-al-quesito-dell-utente-n-17557" TargetMode="External"/><Relationship Id="rId59" Type="http://schemas.openxmlformats.org/officeDocument/2006/relationships/image" Target="media/image15.jpeg"/><Relationship Id="rId60" Type="http://schemas.openxmlformats.org/officeDocument/2006/relationships/hyperlink" Target="http://www.fiscosport.it/editoriale/quesiti/le-risposte-ai-quesiti/3946/registratori-di-cassa-risposta-al-quesito-dell-utente-n-18619" TargetMode="External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hyperlink" Target="http://www.fiscosport.it/editoriale/quesiti/le-risposte-ai-quesiti/3946/registratori-di-cassa-risposta-al-quesito-dell-utente-n-18619" TargetMode="External"/><Relationship Id="rId64" Type="http://schemas.openxmlformats.org/officeDocument/2006/relationships/image" Target="media/image15.jpeg"/><Relationship Id="rId65" Type="http://schemas.openxmlformats.org/officeDocument/2006/relationships/hyperlink" Target="http://www.fiscosport.it/editoriale/quesiti/le-risposte-ai-quesiti/3951/errata-corrige-risposta-al-quesito-dell-utente-n-4296" TargetMode="External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hyperlink" Target="http://www.fiscosport.it/editoriale/quesiti/le-risposte-ai-quesiti/3951/errata-corrige-risposta-al-quesito-dell-utente-n-4296" TargetMode="External"/><Relationship Id="rId69" Type="http://schemas.openxmlformats.org/officeDocument/2006/relationships/image" Target="media/image16.jpeg"/><Relationship Id="rId70" Type="http://schemas.openxmlformats.org/officeDocument/2006/relationships/hyperlink" Target="http://www.fiscosport.it/editoriale/news-e-sport/le-pillole-di-fiscosport/3953/in-materia-di-d-lgs-231-2001-a-seguito-delle-modifiche-in-sede-di-conversione-del-d-l-93-2013-non-sono-stati-integrat" TargetMode="External"/><Relationship Id="rId71" Type="http://schemas.openxmlformats.org/officeDocument/2006/relationships/image" Target="media/image12.png"/><Relationship Id="rId72" Type="http://schemas.openxmlformats.org/officeDocument/2006/relationships/image" Target="media/image13.png"/><Relationship Id="rId73" Type="http://schemas.openxmlformats.org/officeDocument/2006/relationships/hyperlink" Target="http://www.fiscosport.it/editoriale/news-e-sport/le-pillole-di-fiscosport/3953/in-materia-di-d-lgs-231-2001-a-seguito-delle-modifiche-in-sede-di-conversione-del-d-l-93-2013-non-sono-stati-integrat" TargetMode="External"/><Relationship Id="rId74" Type="http://schemas.openxmlformats.org/officeDocument/2006/relationships/image" Target="media/image17.png"/><Relationship Id="rId75" Type="http://schemas.openxmlformats.org/officeDocument/2006/relationships/hyperlink" Target="http://www.fiscosport.it/evento/3943/la-nuova-disciplina-delle-certificazioni-medico-sportive-chiarimenti-per-lapplicazione" TargetMode="External"/><Relationship Id="rId76" Type="http://schemas.openxmlformats.org/officeDocument/2006/relationships/image" Target="media/image12.png"/><Relationship Id="rId77" Type="http://schemas.openxmlformats.org/officeDocument/2006/relationships/image" Target="media/image13.png"/><Relationship Id="rId78" Type="http://schemas.openxmlformats.org/officeDocument/2006/relationships/hyperlink" Target="http://www.fiscosport.it/evento/3943/la-nuova-disciplina-delle-certificazioni-medico-sportive-chiarimenti-per-lapplicazione" TargetMode="External"/><Relationship Id="rId79" Type="http://schemas.openxmlformats.org/officeDocument/2006/relationships/image" Target="media/image18.jpeg"/><Relationship Id="rId80" Type="http://schemas.openxmlformats.org/officeDocument/2006/relationships/hyperlink" Target="http://www.fiscosport.it/editoriale/scadenzario/scadenzario/3947/le-piu-importanti-scadenze-fiscali-entro-il-31-ottobre" TargetMode="External"/><Relationship Id="rId81" Type="http://schemas.openxmlformats.org/officeDocument/2006/relationships/image" Target="media/image12.png"/><Relationship Id="rId82" Type="http://schemas.openxmlformats.org/officeDocument/2006/relationships/image" Target="media/image13.png"/><Relationship Id="rId83" Type="http://schemas.openxmlformats.org/officeDocument/2006/relationships/hyperlink" Target="http://www.fiscosport.it/editoriale/scadenzario/scadenzario/3947/le-piu-importanti-scadenze-fiscali-entro-il-31-ottobre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52:00Z</dcterms:created>
  <dc:creator>Paolo</dc:creator>
  <dc:description/>
  <cp:keywords/>
  <dc:language>en-US</dc:language>
  <cp:lastModifiedBy>Paolo</cp:lastModifiedBy>
  <dcterms:modified xsi:type="dcterms:W3CDTF">2013-10-18T06:53:00Z</dcterms:modified>
  <cp:revision>1</cp:revision>
  <dc:subject/>
  <dc:title>NEWSLETTER FISCOSPORT - Puoi consultare l'Edizione   17/2013 - QUINDICINALE del 17 ottobre 2013 direttamente online</dc:title>
</cp:coreProperties>
</file>