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F6DA1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 xml:space="preserve">NEWSLETTER FISCOSPORT - Puoi consultare l'Edizione   </w:t>
                  </w: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17"/>
                        <w:szCs w:val="17"/>
                      </w:rPr>
                      <w:t>n. 19/2013 - QUINDICINALE del 14 novembre 2013</w:t>
                    </w:r>
                  </w:hyperlink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 xml:space="preserve"> direttamente online. 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tbl>
                  <w:tblPr>
                    <w:tblW w:w="9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9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095365" cy="266065"/>
                              <wp:effectExtent l="0" t="0" r="0" b="0"/>
                              <wp:docPr id="1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135" r="-6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536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2"/>
                            <w:szCs w:val="12"/>
                          </w:rPr>
                          <w:t xml:space="preserve">Se non vuoi più ricevere la newsletter clicca qui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Tahoma" w:ascii="Tahoma" w:hAnsi="Tahoma"/>
                              <w:color w:val="FFFFFF"/>
                              <w:sz w:val="12"/>
                              <w:szCs w:val="12"/>
                            </w:rPr>
                            <w:t>clicca qui</w:t>
                          </w:r>
                        </w:hyperlink>
                        <w:r>
                          <w:rPr>
                            <w:rFonts w:cs="Tahoma" w:ascii="Tahoma" w:hAnsi="Tahoma"/>
                            <w:color w:val="FFFFFF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0" w:type="dxa"/>
                        <w:tcBorders/>
                        <w:vAlign w:val="bottom"/>
                      </w:tcPr>
                      <w:tbl>
                        <w:tblPr>
                          <w:tblW w:w="96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6096000" cy="19050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189" r="-6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30"/>
                          <w:gridCol w:w="4770"/>
                        </w:tblGrid>
                        <w:tr>
                          <w:trPr/>
                          <w:tc>
                            <w:tcPr>
                              <w:tcW w:w="36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2305050" cy="1038225"/>
                                    <wp:effectExtent l="0" t="0" r="0" b="0"/>
                                    <wp:docPr id="3" name="Image2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6" t="-35" r="-16" b="-3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05050" cy="1038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770" w:type="dxa"/>
                              <w:tcBorders/>
                            </w:tcPr>
                            <w:tbl>
                              <w:tblPr>
                                <w:tblW w:w="47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70"/>
                              </w:tblGrid>
                              <w:tr>
                                <w:trPr/>
                                <w:tc>
                                  <w:tcPr>
                                    <w:tcW w:w="4770" w:type="dxa"/>
                                    <w:tcBorders>
                                      <w:bottom w:val="single" w:sz="6" w:space="0" w:color="1C669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770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7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7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50" w:hRule="atLeast"/>
                                      </w:trPr>
                                      <w:tc>
                                        <w:tcPr>
                                          <w:tcW w:w="47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5334000" cy="57150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7" t="-629" r="-7" b="-6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0" cy="57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5334000" cy="333375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" t="-108" r="-7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4000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690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61950" cy="438150"/>
                                    <wp:effectExtent l="0" t="0" r="0" b="0"/>
                                    <wp:docPr id="6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00" t="-82" r="-100" b="-8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195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57500" cy="285750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3" t="-126" r="-13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0" cy="285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3"/>
                                        <w:szCs w:val="23"/>
                                      </w:rPr>
                                      <w:t>Convegni ed event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3"/>
                                        <w:szCs w:val="23"/>
                                      </w:rPr>
                                      <w:t>Convegn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5"/>
                                <w:gridCol w:w="787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04800" cy="304800"/>
                                          <wp:effectExtent l="0" t="0" r="0" b="0"/>
                                          <wp:docPr id="8" name="Image7" descr="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7" descr="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800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8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w:anchor="3970#39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>ASSOCIAZIONI E SOCIETÀ SPORTIVE DILETTANTISTICHE - SICUREZZA E TUTELA DELLA SALUTE: LE NOVITÀ DEL 2013 - DAL CONTENZIOSO SUGLI ACCERTAMENTI DI QUESTI ULTIMI ANNI, LE “BUONE PRATICHE” PER EVITARE CONTESTAZION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875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3"/>
                                        <w:szCs w:val="23"/>
                                      </w:rPr>
                                      <w:t>Normativa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3"/>
                                        <w:szCs w:val="23"/>
                                      </w:rPr>
                                      <w:t>Normativ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5"/>
                                <w:gridCol w:w="7875"/>
                              </w:tblGrid>
                              <w:tr>
                                <w:trPr/>
                                <w:tc>
                                  <w:tcPr>
                                    <w:tcW w:w="5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304800" cy="304800"/>
                                          <wp:effectExtent l="0" t="0" r="0" b="0"/>
                                          <wp:docPr id="9" name="Image8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8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800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8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w:anchor="3990#399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>Continua la storia infinita dei certificati medici: una nuova modific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875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3"/>
                                        <w:szCs w:val="23"/>
                                      </w:rPr>
                                      <w:t>Approfondiment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3"/>
                                        <w:szCs w:val="23"/>
                                      </w:rPr>
                                      <w:t>Approfondiment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0" name="Image9" descr="">
                                            <a:hlinkClick xmlns:a="http://schemas.openxmlformats.org/drawingml/2006/main" r:id="rId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9" descr="">
                                                    <a:hlinkClick r:id="rId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w:anchor="3981#39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>IL TESSERAMENTO: quando le modalità non sono del tutto ortodoss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1" name="Image10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0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w:anchor="3976#397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>IL TRATTAMENTO TRIBUTARIO DEI COUPON PROMOZIONAL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3"/>
                                        <w:szCs w:val="23"/>
                                      </w:rPr>
                                      <w:t xml:space="preserve">News dal mondo sportivo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  <w:t xml:space="preserve">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3"/>
                                        <w:szCs w:val="23"/>
                                      </w:rPr>
                                      <w:t>News dal mondo sportiv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2" name="Image11" descr="">
                                            <a:hlinkClick xmlns:a="http://schemas.openxmlformats.org/drawingml/2006/main" r:id="rId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1" descr="">
                                                    <a:hlinkClick r:id="rId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w:anchor="3977#39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 xml:space="preserve">La Campania ha una nuova legge regionale per lo sport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3"/>
                                        <w:szCs w:val="23"/>
                                      </w:rPr>
                                      <w:t>Giurisprudenza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3"/>
                                        <w:szCs w:val="23"/>
                                      </w:rPr>
                                      <w:t>Giurisprudenz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3" name="Image12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2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w:anchor="3984#398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>Tre sentenze sul mondo sportivo, fra conferme e nuove interpretazion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3"/>
                                        <w:szCs w:val="23"/>
                                      </w:rPr>
                                      <w:t>Le risposte ai quesiti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3"/>
                                        <w:szCs w:val="23"/>
                                      </w:rPr>
                                      <w:t>L'archivio quesit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4" name="Image13" descr="">
                                            <a:hlinkClick xmlns:a="http://schemas.openxmlformats.org/drawingml/2006/main" r:id="rId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3" descr="">
                                                    <a:hlinkClick r:id="rId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w:anchor="3974#39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>CORRISPETTIVI DECOMMERCIALIZZATI - Risposta al Quesito dell'Utente n. 18399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5" name="Image14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4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w:anchor="3975#39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>RINNOVO SOCI: Risposta al Quesito n. 131029 dell'Utente n. 18399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8400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shd w:fill="FEFEFE" w:val="clear"/>
                            </w:tcPr>
                            <w:tbl>
                              <w:tblPr>
                                <w:tblW w:w="8400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  <w:gridCol w:w="7860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860" w:type="dxa"/>
                                    <w:tcBorders>
                                      <w:top w:val="single" w:sz="6" w:space="0" w:color="F1E9B8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80"/>
                                      <w:rPr>
                                        <w:rFonts w:ascii="Arial" w:hAnsi="Arial" w:cs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C4481"/>
                                        <w:sz w:val="23"/>
                                        <w:szCs w:val="23"/>
                                      </w:rPr>
                                      <w:t>Scadenzario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333333"/>
                                        <w:sz w:val="23"/>
                                        <w:szCs w:val="23"/>
                                      </w:rPr>
                                      <w:t xml:space="preserve"> :: </w:t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E95F03"/>
                                        <w:sz w:val="23"/>
                                        <w:szCs w:val="23"/>
                                      </w:rPr>
                                      <w:t>Scadenzari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64"/>
                                <w:gridCol w:w="7936"/>
                              </w:tblGrid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FF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16" name="Image15" descr="">
                                            <a:hlinkClick xmlns:a="http://schemas.openxmlformats.org/drawingml/2006/main" r:id="rId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5" descr="">
                                                    <a:hlinkClick r:id="rId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w:anchor="3982#39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33333"/>
                                          <w:sz w:val="20"/>
                                          <w:szCs w:val="20"/>
                                        </w:rPr>
                                        <w:t>Le più importanti scadenze fiscali entro il 18 novemb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7936" w:type="dxa"/>
                                    <w:tcBorders/>
                                    <w:tc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5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59"/>
                        </w:tblGrid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84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8459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sz w:val="2"/>
                                  <w:szCs w:val="2"/>
                                </w:rPr>
                                <w:drawing>
                                  <wp:inline distT="0" distB="0" distL="0" distR="0">
                                    <wp:extent cx="5332730" cy="334645"/>
                                    <wp:effectExtent l="0" t="0" r="0" b="0"/>
                                    <wp:docPr id="17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7" t="-108" r="-7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332730" cy="3346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24"/>
                          <w:gridCol w:w="6876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7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476885" cy="334645"/>
                                    <wp:effectExtent l="0" t="0" r="0" b="0"/>
                                    <wp:docPr id="18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76" t="-108" r="-76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885" cy="3346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8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858135" cy="285115"/>
                                    <wp:effectExtent l="0" t="0" r="0" b="0"/>
                                    <wp:docPr id="19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13" t="-126" r="-13" b="-1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8135" cy="2851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5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876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20" name="Image19" descr="">
                                      <a:hlinkClick xmlns:a="http://schemas.openxmlformats.org/drawingml/2006/main" r:id="rId3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9" descr="">
                                              <a:hlinkClick r:id="rId3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</w:rPr>
                                      <w:t>ASSOCIAZIONI E SOCIETÀ SPORTIVE DILETTANTISTICHE - SICUREZZA E TUTELA DELLA SALUTE: LE NOVITÀ DEL 2013 - DAL CONTENZIOSO SUGLI ACCERTAMENTI DI QUESTI ULTIMI ANNI, LE “BUONE PRATICHE” PER EVITARE CONTESTAZIONI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18"/>
                                        <w:szCs w:val="1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21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  <w:u w:val="single"/>
                                      </w:rPr>
                                      <w:t>Redazione Fiscospor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  <w:t>Aula Magna del Centro Tecnico di Coverciano – FIRENZE, Via Gabriele D’Annunzio, 138 – Venerdì, 29 novembre 2013, ore 14.30-18.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22" name="Image21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1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23" name="Image22" descr="">
                                      <a:hlinkClick xmlns:a="http://schemas.openxmlformats.org/drawingml/2006/main" r:id="rId3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2" descr="">
                                              <a:hlinkClick r:id="rId3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</w:rPr>
                                      <w:t>Continua la storia infinita dei certificati medici: una nuova modifica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18"/>
                                        <w:szCs w:val="1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24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  <w:u w:val="single"/>
                                      </w:rPr>
                                      <w:t>Stefano ANDREAN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  <w:t>Nel D.L. 131/2013 un nuovo intervento sulla normativa: era finalmente chiara, ma si è sentita la necessità di complicarci un po' la vita, almeno per ora 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25" name="Image24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4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26" name="Image25" descr="">
                                      <a:hlinkClick xmlns:a="http://schemas.openxmlformats.org/drawingml/2006/main" r:id="rId4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5" descr="">
                                              <a:hlinkClick r:id="rId4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</w:rPr>
                                      <w:t>IL TESSERAMENTO: quando le modalità non sono del tutto ortodosse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18"/>
                                        <w:szCs w:val="1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27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  <w:u w:val="single"/>
                                      </w:rPr>
                                      <w:t>Patrizia SIDER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  <w:t>Oggetto del presente intervento è la verifica delle modalità di tesseramento attuate da taluni Enti di Promozione Sportiva mediante convenzioni con federazioni e/o enti di promozione sociale non iscritti al Coni, al fine di consentire alle associazioni e società sportive dilettantistiche affiliate a questi ultimi di poter effettuare l’iscrizione al Registro Coni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28" name="Image27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7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29" name="Image28" descr="">
                                      <a:hlinkClick xmlns:a="http://schemas.openxmlformats.org/drawingml/2006/main" r:id="rId4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8" descr="">
                                              <a:hlinkClick r:id="rId4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</w:rPr>
                                      <w:t>IL TRATTAMENTO TRIBUTARIO DEI COUPON PROMOZIONALI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18"/>
                                        <w:szCs w:val="1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30" name="Image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  <w:u w:val="single"/>
                                      </w:rPr>
                                      <w:t>Marco D'ISANT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  <w:t xml:space="preserve">Il trattamento tributario ai fini Iva e Ires dei coupon promozionali: un esempio concreto per le associazioni e le società sportive evidenzia alcune criticità da tenere sotto controllo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31" name="Image30" descr="">
                                            <a:hlinkClick xmlns:a="http://schemas.openxmlformats.org/drawingml/2006/main" r:id="rId5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30" descr="">
                                                    <a:hlinkClick r:id="rId5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1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32" name="Image31" descr="">
                                      <a:hlinkClick xmlns:a="http://schemas.openxmlformats.org/drawingml/2006/main" r:id="rId5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1" descr="">
                                              <a:hlinkClick r:id="rId5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15" t="-22" r="-15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</w:rPr>
                                      <w:t xml:space="preserve">La Campania ha una nuova legge regionale per lo sport 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18"/>
                                        <w:szCs w:val="1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33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  <w:u w:val="single"/>
                                      </w:rPr>
                                      <w:t>Vincenzo MARR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  <w:t xml:space="preserve">Approvata dal Consiglio Regionale della Campania con voto unanime la nuova legge-quadro regionale a favore della promozione e lo sviluppo della pratica sportiva e delle attività motorio-educativo-ricreative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34" name="Image33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3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35" name="Image34" descr="">
                                      <a:hlinkClick xmlns:a="http://schemas.openxmlformats.org/drawingml/2006/main" r:id="rId5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4" descr="">
                                              <a:hlinkClick r:id="rId5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</w:rPr>
                                      <w:t>Tre sentenze sul mondo sportivo, fra conferme e nuove interpretazioni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18"/>
                                        <w:szCs w:val="1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36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  <w:u w:val="single"/>
                                      </w:rPr>
                                      <w:t>Stefano ANDREAN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  <w:t>La rilevante mole di accertamenti notificati negli ultimi anni stanno producendo un flusso di sentenze sempre più consistente; cerchiamo di tenere informati i nostri lettori sui principi che alcune di esse stabiliscon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37" name="Image3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38" name="Image37" descr="">
                                      <a:hlinkClick xmlns:a="http://schemas.openxmlformats.org/drawingml/2006/main" r:id="rId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7" descr="">
                                              <a:hlinkClick r:id="rId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</w:rPr>
                                      <w:t>CORRISPETTIVI DECOMMERCIALIZZATI - Risposta al Quesito dell'Utente n. 18399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18"/>
                                        <w:szCs w:val="1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39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  <w:u w:val="single"/>
                                      </w:rPr>
                                      <w:t>Maurizio FALCION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  <w:t>Quali sono i corrispettivi decommercializzati? Più esattamente: come gestire i pagamenti di ore di corso ulteriori rispetto a quelle comprese nella quota sociale?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40" name="Image39" descr="">
                                            <a:hlinkClick xmlns:a="http://schemas.openxmlformats.org/drawingml/2006/main" r:id="rId6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39" descr="">
                                                    <a:hlinkClick r:id="rId6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41" name="Image40" descr="">
                                      <a:hlinkClick xmlns:a="http://schemas.openxmlformats.org/drawingml/2006/main" r:id="rId6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0" descr="">
                                              <a:hlinkClick r:id="rId6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14" t="-21" r="-1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</w:rPr>
                                      <w:t>RINNOVO SOCI: Risposta al Quesito n. 131029 dell'Utente n. 18399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18"/>
                                        <w:szCs w:val="1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42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  <w:u w:val="single"/>
                                      </w:rPr>
                                      <w:t>Maurizio FALCION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  <w:t xml:space="preserve">Si chiede quale sia la procedura da seguire relativamente alle domande di adesione a socio per soci che rinnovano annualment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43" name="Image42" descr="">
                                            <a:hlinkClick xmlns:a="http://schemas.openxmlformats.org/drawingml/2006/main" r:id="rId7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2" descr="">
                                                    <a:hlinkClick r:id="rId7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4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00"/>
                        </w:tblGrid>
                        <w:tr>
                          <w:trPr/>
                          <w:tc>
                            <w:tcPr>
                              <w:tcW w:w="8400" w:type="dxa"/>
                              <w:tcBorders>
                                <w:top w:val="single" w:sz="6" w:space="0" w:color="CCCCCC"/>
                                <w:bottom w:val="single" w:sz="6" w:space="0" w:color="CCCCCC"/>
                              </w:tcBorders>
                              <w:shd w:fill="F4F4F4" w:val="clea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903730" cy="1275080"/>
                                    <wp:effectExtent l="0" t="0" r="0" b="0"/>
                                    <wp:docPr id="44" name="Image43" descr="">
                                      <a:hlinkClick xmlns:a="http://schemas.openxmlformats.org/drawingml/2006/main" r:id="rId7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3" descr="">
                                              <a:hlinkClick r:id="rId7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15" t="-22" r="-15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1275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84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00"/>
                                <w:gridCol w:w="5200"/>
                              </w:tblGrid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3548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3548"/>
                                        <w:sz w:val="20"/>
                                      </w:rPr>
                                      <w:t>Le più importanti scadenze fiscali entro il 18 novembre</w:t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354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0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2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color w:val="333333"/>
                                        <w:sz w:val="18"/>
                                        <w:szCs w:val="18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27330" cy="227330"/>
                                          <wp:effectExtent l="0" t="0" r="0" b="0"/>
                                          <wp:docPr id="45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"/>
                                                  <a:srcRect l="-118" t="-118" r="-11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27330" cy="227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i/>
                                        <w:iCs/>
                                        <w:color w:val="333333"/>
                                        <w:sz w:val="20"/>
                                        <w:szCs w:val="18"/>
                                        <w:u w:val="single"/>
                                      </w:rPr>
                                      <w:t>Segreteria Fiscospor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/>
                                      <w:jc w:val="both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3"/>
                                      </w:rPr>
                                      <w:t>Di seguito gli adempimenti più importanti con scadenza entro il 18 novembre 2013 (il 16 novembre cade infatti di sabato). Altre scadenze sul sito dell'Agenzia delle Entrate: in particolare per le associazioni senza Partita IVA (categoria G) e per le associazioni con Partita IVA (categoria E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vanish/>
                                  <w:sz w:val="20"/>
                                </w:rPr>
                              </w:pPr>
                              <w:r>
                                <w:rPr>
                                  <w:vanish/>
                                  <w:sz w:val="20"/>
                                </w:rPr>
                              </w:r>
                            </w:p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0"/>
                              </w:tblGrid>
                              <w:tr>
                                <w:trPr>
                                  <w:trHeight w:val="495" w:hRule="atLeast"/>
                                </w:trPr>
                                <w:tc>
                                  <w:tcPr>
                                    <w:tcW w:w="84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FF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color w:val="0000FF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1020445" cy="246380"/>
                                          <wp:effectExtent l="0" t="0" r="0" b="0"/>
                                          <wp:docPr id="46" name="Image45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5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35" t="-130" r="-35" b="-1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20445" cy="246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9600" w:type="dxa"/>
                  <w:tcBorders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Fiscosport 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è una pubblicazione on-line registrata (Trib. Perugia n. 18 del 28/06/2011)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Direttore Responsabile: Francesco Sangermano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Fiscosport s.r.l. - PI e CF 01304410994 - n. REA 271620 - cap. soc. 10.000,00 euro i.v.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rFonts w:ascii="Tahoma" w:hAnsi="Tahoma" w:cs="Tahom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FFFFFF"/>
                      <w:sz w:val="17"/>
                      <w:szCs w:val="17"/>
                    </w:rPr>
                    <w:t>Copyright © 2013. All Rights Reserved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212D"/>
                <w:sz w:val="20"/>
                <w:szCs w:val="20"/>
              </w:rPr>
            </w:pPr>
            <w:r>
              <w:rPr>
                <w:rFonts w:cs="Arial" w:ascii="Arial" w:hAnsi="Arial"/>
                <w:color w:val="00212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36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scosport.it/account/unsubscribe?id=@@user_codice@@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fiscosport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#3970#3970"/><Relationship Id="rId14" Type="http://schemas.openxmlformats.org/officeDocument/2006/relationships/image" Target="media/image8.png"/><Relationship Id="rId15" Type="http://schemas.openxmlformats.org/officeDocument/2006/relationships/hyperlink" Target="#3990#3990"/><Relationship Id="rId16" Type="http://schemas.openxmlformats.org/officeDocument/2006/relationships/image" Target="media/image8.png"/><Relationship Id="rId17" Type="http://schemas.openxmlformats.org/officeDocument/2006/relationships/hyperlink" Target="#3981#3981"/><Relationship Id="rId18" Type="http://schemas.openxmlformats.org/officeDocument/2006/relationships/image" Target="media/image8.png"/><Relationship Id="rId19" Type="http://schemas.openxmlformats.org/officeDocument/2006/relationships/hyperlink" Target="#3976#3976"/><Relationship Id="rId20" Type="http://schemas.openxmlformats.org/officeDocument/2006/relationships/image" Target="media/image8.png"/><Relationship Id="rId21" Type="http://schemas.openxmlformats.org/officeDocument/2006/relationships/hyperlink" Target="#3977#3977"/><Relationship Id="rId22" Type="http://schemas.openxmlformats.org/officeDocument/2006/relationships/image" Target="media/image8.png"/><Relationship Id="rId23" Type="http://schemas.openxmlformats.org/officeDocument/2006/relationships/hyperlink" Target="#3984#3984"/><Relationship Id="rId24" Type="http://schemas.openxmlformats.org/officeDocument/2006/relationships/image" Target="media/image8.png"/><Relationship Id="rId25" Type="http://schemas.openxmlformats.org/officeDocument/2006/relationships/hyperlink" Target="#3974#3974"/><Relationship Id="rId26" Type="http://schemas.openxmlformats.org/officeDocument/2006/relationships/image" Target="media/image8.png"/><Relationship Id="rId27" Type="http://schemas.openxmlformats.org/officeDocument/2006/relationships/hyperlink" Target="#3975#3975"/><Relationship Id="rId28" Type="http://schemas.openxmlformats.org/officeDocument/2006/relationships/image" Target="media/image8.png"/><Relationship Id="rId29" Type="http://schemas.openxmlformats.org/officeDocument/2006/relationships/hyperlink" Target="#3982#3982"/><Relationship Id="rId30" Type="http://schemas.openxmlformats.org/officeDocument/2006/relationships/image" Target="media/image5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hyperlink" Target="http://www.fiscosport.it/evento/3970/associazioni-e-societA-sportive-dilettantistiche-sicurezza-e-tutela-della-salute-le-novitA-del-2013-dal-contenzioso" TargetMode="Externa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yperlink" Target="http://www.fiscosport.it/evento/3970/associazioni-e-societA-sportive-dilettantistiche-sicurezza-e-tutela-della-salute-le-novitA-del-2013-dal-contenzioso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www.fiscosport.it/editoriale/fiscale/normativa/3990/continua-la-storia-infinita-dei-certificati-medici-una-nuova-modifica" TargetMode="External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yperlink" Target="http://www.fiscosport.it/editoriale/fiscale/normativa/3990/continua-la-storia-infinita-dei-certificati-medici-una-nuova-modifica" TargetMode="External"/><Relationship Id="rId43" Type="http://schemas.openxmlformats.org/officeDocument/2006/relationships/image" Target="media/image15.jpeg"/><Relationship Id="rId44" Type="http://schemas.openxmlformats.org/officeDocument/2006/relationships/hyperlink" Target="http://www.fiscosport.it/editoriale/approfondimenti/approfondimenti/3981/il-tesseramento-quando-le-modalita-non-sono-del-tutto-ortodosse" TargetMode="Externa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yperlink" Target="http://www.fiscosport.it/editoriale/approfondimenti/approfondimenti/3981/il-tesseramento-quando-le-modalita-non-sono-del-tutto-ortodosse" TargetMode="External"/><Relationship Id="rId48" Type="http://schemas.openxmlformats.org/officeDocument/2006/relationships/image" Target="media/image15.jpeg"/><Relationship Id="rId49" Type="http://schemas.openxmlformats.org/officeDocument/2006/relationships/hyperlink" Target="http://www.fiscosport.it/editoriale/approfondimenti/approfondimenti/3976/il-trattamento-tributario-dei-coupon-promozionali" TargetMode="Externa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yperlink" Target="http://www.fiscosport.it/editoriale/approfondimenti/approfondimenti/3976/il-trattamento-tributario-dei-coupon-promozionali" TargetMode="External"/><Relationship Id="rId53" Type="http://schemas.openxmlformats.org/officeDocument/2006/relationships/image" Target="media/image16.jpeg"/><Relationship Id="rId54" Type="http://schemas.openxmlformats.org/officeDocument/2006/relationships/hyperlink" Target="http://www.fiscosport.it/editoriale/news-e-sport/le-news-sportive/3977/la-campania-ha-una-nuova-legge-regionale-per-lo-sport" TargetMode="External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hyperlink" Target="http://www.fiscosport.it/editoriale/news-e-sport/le-news-sportive/3977/la-campania-ha-una-nuova-legge-regionale-per-lo-sport" TargetMode="External"/><Relationship Id="rId58" Type="http://schemas.openxmlformats.org/officeDocument/2006/relationships/image" Target="media/image17.jpeg"/><Relationship Id="rId59" Type="http://schemas.openxmlformats.org/officeDocument/2006/relationships/hyperlink" Target="http://www.fiscosport.it/editoriale/fiscale/giurisprudenza/3984/tre-sentenze-sul-mondo-sportivo-fra-conferme-e-nuove-interpretazioni" TargetMode="External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hyperlink" Target="http://www.fiscosport.it/editoriale/fiscale/giurisprudenza/3984/tre-sentenze-sul-mondo-sportivo-fra-conferme-e-nuove-interpretazioni" TargetMode="External"/><Relationship Id="rId63" Type="http://schemas.openxmlformats.org/officeDocument/2006/relationships/image" Target="media/image18.jpeg"/><Relationship Id="rId64" Type="http://schemas.openxmlformats.org/officeDocument/2006/relationships/hyperlink" Target="http://www.fiscosport.it/editoriale/quesiti/le-risposte-ai-quesiti/3974/corrispettivi-decommercializzati-risposta-al-quesito-dell-utente-n-18399" TargetMode="External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hyperlink" Target="http://www.fiscosport.it/editoriale/quesiti/le-risposte-ai-quesiti/3974/corrispettivi-decommercializzati-risposta-al-quesito-dell-utente-n-18399" TargetMode="External"/><Relationship Id="rId68" Type="http://schemas.openxmlformats.org/officeDocument/2006/relationships/image" Target="media/image18.jpeg"/><Relationship Id="rId69" Type="http://schemas.openxmlformats.org/officeDocument/2006/relationships/hyperlink" Target="http://www.fiscosport.it/editoriale/quesiti/le-risposte-ai-quesiti/3975/rinnovo-soci-risposta-al-quesito-n-131029-dell-utente-n-18399" TargetMode="External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hyperlink" Target="http://www.fiscosport.it/editoriale/quesiti/le-risposte-ai-quesiti/3975/rinnovo-soci-risposta-al-quesito-n-131029-dell-utente-n-18399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fiscosport.it/editoriale/scadenzario/scadenzario/3982/le-piu-importanti-scadenze-fiscali-entro-il-18-novembre" TargetMode="External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hyperlink" Target="http://www.fiscosport.it/editoriale/scadenzario/scadenzario/3982/le-piu-importanti-scadenze-fiscali-entro-il-18-novembre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0:00Z</dcterms:created>
  <dc:creator>Paolo</dc:creator>
  <dc:description/>
  <cp:keywords/>
  <dc:language>en-US</dc:language>
  <cp:lastModifiedBy>Paolo</cp:lastModifiedBy>
  <dcterms:modified xsi:type="dcterms:W3CDTF">2013-11-18T08:10:00Z</dcterms:modified>
  <cp:revision>2</cp:revision>
  <dc:subject/>
  <dc:title>NEWSLETTER FISCOSPORT - Puoi consultare l'Edizione   18bis/2013 - FLASH del 8 novembre 2013 direttamente online</dc:title>
</cp:coreProperties>
</file>