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18.gif" ContentType="image/gif"/>
  <Override PartName="/word/media/image4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19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397125" cy="82169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23/2011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QUINDICINALE del 29 dicembre 201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Progetto Fiscosport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già aderent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1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 xml:space="preserve">CREMONA </w:t>
              <w:br/>
              <w:t>e RIMINI</w:t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1133475" cy="752475"/>
                  <wp:effectExtent l="0" t="0" r="0" b="0"/>
                  <wp:docPr id="5" name="ipfqKdfJ9a1Sfdpw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qKdfJ9a1Sfdpw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br/>
              <w:t>nazionale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23950" cy="561975"/>
                  <wp:effectExtent l="0" t="0" r="0" b="0"/>
                  <wp:docPr id="6" name="PdcDyn5o_Ie98M: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dcDyn5o_Ie98M: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64" r="-3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 w:val="20"/>
              </w:rPr>
              <w:t>Fed.Ital.VELA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t>reg. LAZIO</w:t>
              <w:br/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809625" cy="809625"/>
                  <wp:effectExtent l="0" t="0" r="0" b="0"/>
                  <wp:docPr id="7" name="MaCU2yHoCc2MXM: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CU2yHoCc2MXM: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VARESE</w:t>
              <w:br/>
            </w: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953770" cy="342265"/>
                  <wp:effectExtent l="0" t="0" r="0" b="0"/>
                  <wp:docPr id="8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drawing>
                <wp:inline distT="0" distB="0" distL="0" distR="0">
                  <wp:extent cx="990600" cy="97028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FIRENZE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1884C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FCI e FIBS reg. VENETO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AICS e ASI pr. VICENZ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</w:rPr>
              <w:t>in collaborazione con la</w:t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Cs w:val="24"/>
              </w:rPr>
              <w:br/>
            </w:r>
            <w:r>
              <w:rPr>
                <w:rFonts w:cs="Tahoma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1181100" cy="1028700"/>
                  <wp:effectExtent l="0" t="0" r="0" b="0"/>
                  <wp:docPr id="10" name="ipf0-HgsBQJnZW7zM: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pf0-HgsBQJnZW7zM: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1813560" cy="660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 xml:space="preserve">Progetto Fiscosport </w:t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>2012 </w:t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"il consulente per le associazioni" per la regione</w:t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>LIGURIA</w:t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(in collab. con FIPAV, FIPSAS, FITET e ENDAS regionali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929765" cy="70167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 in proroga al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8/02/201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o Regionale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</w:rPr>
              <w:t>FRIULI V.G.</w:t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295400" cy="1885950"/>
                  <wp:effectExtent l="0" t="0" r="0" b="0"/>
                  <wp:docPr id="14" name="dtgBanner__ctl8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tgBanner__ctl8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</w:rPr>
              <w:t>BELLUNO, FORLI'-CESENA, NOVARA, PADOVA, ROVIGO, TREVISO, VENEZIA, VERBANIA, VERONA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7"/>
                <w:szCs w:val="27"/>
              </w:rPr>
              <w:drawing>
                <wp:inline distT="0" distB="0" distL="0" distR="0">
                  <wp:extent cx="1700530" cy="6184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Cs w:val="24"/>
                <w:u w:val="single"/>
              </w:rPr>
              <w:t>FEDERAZIONI</w:t>
              <w:br/>
              <w:t>nazionali</w:t>
            </w:r>
            <w:r>
              <w:rPr>
                <w:rFonts w:cs="Arial"/>
                <w:b/>
                <w:bCs/>
                <w:color w:val="A52A2A"/>
                <w:szCs w:val="24"/>
              </w:rPr>
              <w:t>:</w:t>
              <w:br/>
              <w:br/>
            </w:r>
            <w:r>
              <w:rPr>
                <w:rFonts w:cs="Arial" w:ascii="Verdana" w:hAnsi="Verdana"/>
                <w:b/>
                <w:bCs/>
                <w:color w:val="576B99"/>
                <w:sz w:val="18"/>
                <w:szCs w:val="18"/>
              </w:rPr>
              <w:drawing>
                <wp:inline distT="0" distB="0" distL="0" distR="0">
                  <wp:extent cx="781050" cy="781050"/>
                  <wp:effectExtent l="0" t="0" r="0" b="0"/>
                  <wp:docPr id="17" name="ipfR8xB_kzlhcPOFM: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pfR8xB_kzlhcPOFM: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A52A2A"/>
                <w:szCs w:val="24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Federaz.Italiana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A52A2A"/>
                <w:sz w:val="20"/>
              </w:rPr>
              <w:t>Giuoco Squash</w:t>
            </w:r>
            <w:r>
              <w:rPr>
                <w:rFonts w:cs="Arial"/>
                <w:b/>
                <w:bCs/>
                <w:color w:val="A52A2A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2042795" cy="7429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i/>
                <w:iCs/>
                <w:color w:val="A52A2A"/>
                <w:sz w:val="15"/>
                <w:u w:val="single"/>
              </w:rPr>
              <w:t>Distribuzione</w:t>
            </w:r>
            <w:r>
              <w:rPr>
                <w:rFonts w:cs="Arial"/>
                <w:b/>
                <w:bCs/>
                <w:color w:val="A52A2A"/>
                <w:sz w:val="15"/>
              </w:rPr>
              <w:t>: NEWSLETTERS 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A52A2A"/>
                <w:sz w:val="15"/>
              </w:rPr>
              <w:t>QUINDICINALI e AGGIORNAMENTI ON-LINE (servizi sospesi nei mesi di luglio e agosto)</w:t>
            </w:r>
            <w:r>
              <w:rPr>
                <w:rFonts w:cs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/>
                <w:color w:val="000080"/>
                <w:sz w:val="15"/>
                <w:szCs w:val="15"/>
              </w:rPr>
              <w:br/>
            </w:r>
            <w:r>
              <w:rPr>
                <w:rFonts w:cs="Arial"/>
                <w:b/>
                <w:bCs/>
                <w:color w:val="000080"/>
                <w:sz w:val="15"/>
              </w:rPr>
              <w:t>TUTTI I DIRITTI SONO RISERVATI - COPYRIGHT 2011 Fiscosport - MARCHIO DEPOSITATO.</w:t>
            </w:r>
            <w:r>
              <w:rPr>
                <w:rFonts w:cs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800080"/>
                <w:sz w:val="15"/>
                <w:u w:val="single"/>
              </w:rPr>
              <w:t>UTENTE ABILITATO GRATUITAMENTE</w:t>
            </w:r>
            <w:r>
              <w:rPr>
                <w:rFonts w:cs="Arial"/>
                <w:b/>
                <w:bCs/>
                <w:color w:val="800080"/>
                <w:sz w:val="15"/>
              </w:rPr>
              <w:t xml:space="preserve"> in caso di adesione del proprio C.R. o C.P. CONI, Scuola Reg.le dello Sport o FSN/DSA/EPS al progetto Fiscosport "+dai servizi Fiscosport - versi".</w:t>
            </w:r>
            <w:r>
              <w:rPr>
                <w:rFonts w:cs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Fonts w:cs="Arial"/>
                <w:b/>
                <w:bCs/>
                <w:color w:val="006400"/>
                <w:sz w:val="15"/>
              </w:rPr>
              <w:t>TARIFFE di ADESIONE disponibili sul sito - vedi  rubrica "Tariffe Utenti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633730" cy="621030"/>
                  <wp:effectExtent l="0" t="0" r="0" b="0"/>
                  <wp:docPr id="1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SI - 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Via S.Francesco 15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0332/23912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0332/240538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26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postmaster@csivarese.it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Fonts w:cs="Verdana" w:ascii="Verdana" w:hAnsi="Verdana"/>
                  <w:sz w:val="19"/>
                  <w:szCs w:val="19"/>
                </w:rPr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olletto Redent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Refer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Ceconi Luig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8"/>
              </w:rPr>
              <w:t>ADESIONE AL PROGETTO FISCOSPORT in forma ufficiale fino al 31/12/2011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20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sz w:val="19"/>
                <w:szCs w:val="24"/>
              </w:rPr>
            </w:pPr>
            <w:r>
              <w:rPr>
                <w:rFonts w:cs="Arial" w:ascii="Verdana" w:hAnsi="Verdana"/>
                <w:vanish/>
                <w:sz w:val="19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a redazione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cs="Arial"/>
                <w:color w:val="576B99"/>
                <w:szCs w:val="24"/>
              </w:rPr>
            </w:pPr>
            <w:hyperlink w:anchor="3394#3394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AUGURI DI BUON ANNO DA FISCOSPORT!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cs="Arial"/>
                <w:color w:val="576B99"/>
                <w:szCs w:val="24"/>
              </w:rPr>
            </w:pPr>
            <w:hyperlink w:anchor="3389#3389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IL 2011 NON È STATO COSÌ TERRIBILE E IL 2012 POTREBBE ESSERE ANCORA MEGLIO - A cura della Direzione Fiscosport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e newsletters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cs="Arial"/>
                <w:color w:val="576B99"/>
                <w:szCs w:val="24"/>
              </w:rPr>
            </w:pPr>
            <w:hyperlink w:anchor="3390#3390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INDICE PER MATERIA DEGLI ARGOMENTI TRATTATI NEL CORSO DEL 2011 (Newsletter Fiscosport da 1/2011 a 22/2011)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714500" cy="3238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a redazione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bookmarkStart w:id="0" w:name="3394"/>
            <w:r>
              <w:rPr>
                <w:rFonts w:cs="Arial"/>
                <w:b/>
                <w:bCs/>
                <w:i/>
                <w:iCs/>
                <w:color w:val="006400"/>
                <w:szCs w:val="24"/>
              </w:rPr>
              <w:t>AUGURI DI BUON ANNO DA FISCOSPORT!</w:t>
            </w:r>
            <w:bookmarkEnd w:id="0"/>
            <w:r>
              <w:rPr>
                <w:rFonts w:cs="Arial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0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651885" cy="8572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88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i Amici,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  <w:t>con questa ultima Newsletter del 2011 chiudiamo l'anno "fiscosportivo" con un indice per materia dei contributi apparsi da gennaio a oggi sulle nostre Newsletter - con la speranza di offrire così un servizio utile e veloce di ricerca e consultazione - e un Editoriale della Direzione, che ripercorre sinteticamente gli avvenimenti del 2011 e propone qualche spunto per l'anno che sta per iniziare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br/>
              <w:t>Nel darVi appuntamento per il 12 gennaio prossimo con il n. 1/2012, rinnoviamo a tutti Voi e alle Vostre Famiglie i nostri migliori auguri di Buon Anno!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eastAsia="Arial" w:cs="Arial"/>
                <w:szCs w:val="24"/>
              </w:rPr>
              <w:t xml:space="preserve"> </w:t>
            </w:r>
            <w:hyperlink r:id="rId33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bookmarkStart w:id="1" w:name="3389"/>
            <w:r>
              <w:rPr>
                <w:rFonts w:cs="Arial"/>
                <w:b/>
                <w:bCs/>
                <w:i/>
                <w:iCs/>
                <w:color w:val="FF0000"/>
                <w:szCs w:val="24"/>
              </w:rPr>
              <w:t>IL 2011 NON È STATO COSÌ TERRIBILE E IL 2012 POTREBBE ESSERE ANCORA MEGLIO - A cura della Direzione Fiscosport</w:t>
            </w:r>
            <w:bookmarkEnd w:id="1"/>
            <w:r>
              <w:rPr>
                <w:rFonts w:cs="Arial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0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635375" cy="4762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 il 2011 non sia propriamente stato, per il nostro Paese, un anno splendente sotto il profilo economico, è fuor di dubbio, ma forse la soluzione migliore non è piangersi addosso e immaginare scenari peggiori per il futuro... E allora vogliamo ricordare quanto di buono ha portato l'anno che si sta chiudendo, e immaginare cosa ci si può attendere anche di meglio dall'anno che sta per arrivare.</w:t>
            </w:r>
          </w:p>
          <w:p>
            <w:pPr>
              <w:pStyle w:val="Normal"/>
              <w:tabs>
                <w:tab w:val="clear" w:pos="708"/>
                <w:tab w:val="left" w:pos="1225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eastAsia="Arial" w:cs="Arial"/>
                <w:szCs w:val="24"/>
              </w:rPr>
              <w:t xml:space="preserve"> </w:t>
            </w:r>
            <w:hyperlink r:id="rId36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e newsletters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Cs w:val="24"/>
              </w:rPr>
            </w:pPr>
            <w:bookmarkStart w:id="2" w:name="3390"/>
            <w:bookmarkEnd w:id="2"/>
            <w:r>
              <w:rPr>
                <w:rFonts w:cs="Arial"/>
                <w:b/>
                <w:bCs/>
                <w:i/>
                <w:iCs/>
                <w:color w:val="000080"/>
                <w:szCs w:val="24"/>
              </w:rPr>
              <w:t xml:space="preserve">INDICE PER MATERIA DEGLI ARGOMENTI TRATTATI NEL CORSO DEL 2011 (Newsletter Fiscosport da 1/2011 a 22/2011) </w:t>
            </w:r>
          </w:p>
          <w:p>
            <w:pPr>
              <w:pStyle w:val="Normal"/>
              <w:tabs>
                <w:tab w:val="clear" w:pos="708"/>
                <w:tab w:val="left" w:pos="7428" w:leader="none"/>
              </w:tabs>
              <w:jc w:val="both"/>
              <w:rPr>
                <w:rFonts w:cs="Arial"/>
                <w:szCs w:val="24"/>
              </w:rPr>
            </w:pPr>
            <w:bookmarkStart w:id="3" w:name="3390"/>
            <w:bookmarkEnd w:id="3"/>
            <w:r>
              <w:rPr>
                <w:rFonts w:cs="Arial"/>
                <w:szCs w:val="24"/>
              </w:rPr>
              <w:drawing>
                <wp:inline distT="0" distB="0" distL="0" distR="0">
                  <wp:extent cx="3635375" cy="476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0" w:leader="none"/>
                <w:tab w:val="left" w:pos="7578" w:leader="none"/>
              </w:tabs>
              <w:ind w:left="720" w:hanging="360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Area fisc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problematiche fiscali dei sodalizi sportivi: gli approfondiment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operazioni Intracomunitar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5 per mil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altre agevolazioni sulle somme corrisposte ai sodalizi sportivi</w:t>
              <w:br/>
              <w:t>Le dichiarazioni fisc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comunicazioni fisc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novità del 2011 in legislazione e prassi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ind w:left="108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7578" w:leader="none"/>
              </w:tabs>
              <w:ind w:left="72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Lavoro e previdenz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7578" w:leader="none"/>
              </w:tabs>
              <w:ind w:left="72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Bilancio e principi contab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7578" w:leader="none"/>
              </w:tabs>
              <w:ind w:left="720" w:hanging="36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i/>
                <w:iCs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Cs w:val="24"/>
              </w:rPr>
              <w:t>Registro CO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7578" w:leader="none"/>
              </w:tabs>
              <w:ind w:left="720" w:hanging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Altri temi civilistici, gestionali e amministrativ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fondiment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llo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7578" w:leader="none"/>
              </w:tabs>
              <w:ind w:left="900" w:hanging="540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i/>
                <w:iCs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Cs w:val="24"/>
              </w:rPr>
              <w:t>Guide, vademecum e modulist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uid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l Vademecum di Giuliano Sinibald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 modulistica</w:t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  <w:r>
              <w:rPr>
                <w:rFonts w:eastAsia="Arial" w:cs="Arial"/>
                <w:szCs w:val="24"/>
              </w:rPr>
              <w:t xml:space="preserve"> </w:t>
            </w:r>
            <w:hyperlink r:id="rId38" w:tgtFrame="_blank">
              <w:r>
                <w:rPr>
                  <w:rStyle w:val="InternetLink"/>
                  <w:rFonts w:cs="Arial"/>
                  <w:color w:val="576B99"/>
                  <w:szCs w:val="24"/>
                </w:rPr>
                <w:t>&gt;&gt;</w:t>
              </w:r>
            </w:hyperlink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653790" cy="470535"/>
                  <wp:effectExtent l="0" t="0" r="0" b="0"/>
                  <wp:docPr id="28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jc w:val="center"/>
              <w:rPr>
                <w:rFonts w:cs="Arial"/>
                <w:color w:val="008000"/>
                <w:sz w:val="18"/>
                <w:szCs w:val="18"/>
              </w:rPr>
            </w:pPr>
            <w:r>
              <w:rPr>
                <w:rFonts w:cs="Arial"/>
                <w:color w:val="008000"/>
                <w:sz w:val="18"/>
                <w:szCs w:val="18"/>
              </w:rPr>
              <w:br/>
            </w:r>
            <w:r>
              <w:rPr>
                <w:rFonts w:cs="Arial"/>
                <w:b/>
                <w:bCs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b/>
                <w:bCs/>
                <w:color w:val="0080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 xml:space="preserve">e viene di norma inoltrata nella giornata del giovedì (3/11 - 17/11 - 1/12 - 15/12 - 12/1), a mezzo e-mail, agli utenti abilitati ai Servizi Fiscosport, direttamente o per tramite di un C.R. o C.P. CONI o di una Fsn/Dsa/Eps aderente al </w:t>
            </w:r>
            <w:r>
              <w:rPr>
                <w:rFonts w:cs="Arial"/>
                <w:b/>
                <w:bCs/>
                <w:i/>
                <w:iCs/>
                <w:color w:val="008000"/>
                <w:sz w:val="15"/>
              </w:rPr>
              <w:t xml:space="preserve">progetto </w:t>
            </w:r>
            <w:r>
              <w:rPr>
                <w:rFonts w:cs="Arial"/>
                <w:b/>
                <w:bCs/>
                <w:i/>
                <w:iCs/>
                <w:color w:val="008000"/>
                <w:sz w:val="20"/>
              </w:rPr>
              <w:t>Fiscosport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40">
              <w:r>
                <w:rPr>
                  <w:rStyle w:val="InternetLink"/>
                  <w:rFonts w:cs="Arial" w:ascii="Verdana" w:hAnsi="Verdana"/>
                  <w:color w:val="576B99"/>
                  <w:sz w:val="18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</w:p>
          <w:p>
            <w:pPr>
              <w:pStyle w:val="Normal"/>
              <w:jc w:val="both"/>
              <w:rPr>
                <w:rFonts w:cs="Arial"/>
                <w:color w:val="008000"/>
                <w:sz w:val="18"/>
                <w:szCs w:val="24"/>
              </w:rPr>
            </w:pPr>
            <w:r>
              <w:rPr>
                <w:rFonts w:cs="Arial"/>
                <w:color w:val="008000"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  <w:t> </w:t>
      </w:r>
    </w:p>
    <w:p>
      <w:pPr>
        <w:pStyle w:val="Normal"/>
        <w:ind w:left="15" w:hanging="0"/>
        <w:rPr>
          <w:rFonts w:ascii="Verdana" w:hAnsi="Verdana" w:cs="Verdana"/>
          <w:color w:val="008000"/>
          <w:sz w:val="19"/>
          <w:szCs w:val="19"/>
        </w:rPr>
      </w:pPr>
      <w:r>
        <w:rPr>
          <w:rFonts w:cs="Verdana" w:ascii="Verdana" w:hAnsi="Verdana"/>
          <w:color w:val="008000"/>
          <w:sz w:val="19"/>
          <w:szCs w:val="19"/>
        </w:rPr>
      </w:r>
    </w:p>
    <w:p>
      <w:pPr>
        <w:pStyle w:val="Normal"/>
        <w:tabs>
          <w:tab w:val="clear" w:pos="708"/>
          <w:tab w:val="left" w:pos="25" w:leader="none"/>
          <w:tab w:val="left" w:pos="111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upperLetter"/>
      <w:lvlText w:val="%2.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it/imgres?imgurl=http://www.circolovelicobibione.it/images/logoFIV.png&amp;imgrefurl=http://www.circolovelicobibione.it/default.asp%3Fp%3Dregate&amp;usg=__lVBqy78WrSZpYG0U6YLqop-FMQI=&amp;h=160&amp;w=319&amp;sz=21&amp;hl=it&amp;start=19&amp;zoom=1&amp;itbs=1&amp;tbnid=PdcDyn5o_Ie98M:&amp;tbnh=59&amp;tbnw=118&amp;prev=/images%3Fq%3DLOGO%2BFIV%26hl%3Dit%26sa%3DX%26rlz%3D1T4ADFA_itIT414IT414%26tbs%3Disch:1%26prmd%3Divns&amp;ei=pYl3TbDmJsuSswarp83vBA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it/imgres?imgurl=http://www.fidalbrescia.it/cartnews/immagini_x_news/logo_fidal_2006.jpg&amp;imgrefurl=http://www.fidalbrescia.it/cartnews/news_2006/newsnovembre2006.html&amp;usg=__LvbXBmxAUzkAdbWnjc8TM24pdEA=&amp;h=110&amp;w=110&amp;sz=11&amp;hl=it&amp;start=14&amp;zoom=1&amp;itbs=1&amp;tbnid=MaCU2yHoCc2MXM:&amp;tbnh=85&amp;tbnw=85&amp;prev=/images%3Fq%3DLOGO%2BFIDAL%26hl%3Dit%26sa%3DX%26rlz%3D1T4ADFA_itIT414IT414%26tbs%3Disch:1%26prmd%3Divns&amp;ei=MYp3TfTUGsXOsgb8w-2EBQ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firenze.csen.it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google.it/imgres?imgurl=http://www.coniveneto.it/files/Image/SRDS_LOGO.jpg&amp;imgrefurl=http://www.coniveneto.it/contenuti.asp%3FContenutoId%3D8&amp;usg=__cne5MfHU7ZTYvltX8Z5JOR4fKfc=&amp;h=349&amp;w=400&amp;sz=163&amp;hl=it&amp;start=20&amp;zoom=1&amp;itbs=1&amp;tbnid=0-HgsBQJnZW7zM:&amp;tbnh=108&amp;tbnw=124&amp;prev=/images%3Fq%3Dscuola%2Bsport%2Bveneto%26start%3D18%26hl%3Dit%26sa%3DN%26rlz%3D1T4ADBR_itIT309IT309%26ndsp%3D18%26tbs%3Disch:1%26prmd%3Divns&amp;ei=oA5XTeusMIOAswbqsvy1DQ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1.jpe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12.jpeg"/><Relationship Id="rId23" Type="http://schemas.openxmlformats.org/officeDocument/2006/relationships/hyperlink" Target="http://www.google.it/imgres?imgurl=http://files.gazzaspace.gazzetta.it/5b8a8563ba1c62434293f01fd78cef50_200.png%3Ft%3D1233059777&amp;imgrefurl=http://gazzaspace.gazzetta.it/sportlinx/federazioni-sportive/figs%2520-%2520federazione%2520italiana%2520giuoco%2520squash&amp;usg=__mhU2SBvNwUyhkhRqYmWGuSihln8=&amp;h=100&amp;w=100&amp;sz=5&amp;hl=it&amp;start=27&amp;zoom=0&amp;itbs=1&amp;tbnid=R8xB_kzlhcPOFM:&amp;tbnh=82&amp;tbnw=82&amp;prev=/images%3Fq%3Dlogo%2Bfederazione%2Bitaliana%2Bgiuoco%2Bsquash%26start%3D20%26hl%3Dit%26sa%3DN%26rlz%3D1T4ADBR_itIT309IT309%26ndsp%3D20%26tbs%3Disch:1%26prmd%3Divns&amp;ei=3ceATcHiIdHGtAb85PXzBg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hyperlink" Target="mailto:postmaster@csivarese.it" TargetMode="External"/><Relationship Id="rId27" Type="http://schemas.openxmlformats.org/officeDocument/2006/relationships/hyperlink" Target="mailto:" TargetMode="Externa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hyperlink" Target="http://www.fiscosport.it/Index.aspx?IDContenuto=3394" TargetMode="External"/><Relationship Id="rId34" Type="http://schemas.openxmlformats.org/officeDocument/2006/relationships/image" Target="media/image15.png"/><Relationship Id="rId35" Type="http://schemas.openxmlformats.org/officeDocument/2006/relationships/image" Target="media/image17.png"/><Relationship Id="rId36" Type="http://schemas.openxmlformats.org/officeDocument/2006/relationships/hyperlink" Target="http://www.fiscosport.it/Index.aspx?IDContenuto=3389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www.fiscosport.it/Index.aspx?IDContenuto=3390" TargetMode="External"/><Relationship Id="rId39" Type="http://schemas.openxmlformats.org/officeDocument/2006/relationships/image" Target="media/image18.gif"/><Relationship Id="rId40" Type="http://schemas.openxmlformats.org/officeDocument/2006/relationships/hyperlink" Target="http://www.fiscosport.it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8:00Z</dcterms:created>
  <dc:creator>PAOLO</dc:creator>
  <dc:description/>
  <cp:keywords/>
  <dc:language>en-US</dc:language>
  <cp:lastModifiedBy>PAOLO</cp:lastModifiedBy>
  <dcterms:modified xsi:type="dcterms:W3CDTF">2012-01-10T08:48:00Z</dcterms:modified>
  <cp:revision>2</cp:revision>
  <dc:subject/>
  <dc:title> </dc:title>
</cp:coreProperties>
</file>