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9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13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825" cy="7823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4/2012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INDICINALE del 23 febbraio 201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Progetto Fiscosport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già aderent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1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 xml:space="preserve">CREMONA </w:t>
              <w:br/>
              <w:t>e RIMINI</w:t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1133475" cy="752475"/>
                  <wp:effectExtent l="0" t="0" r="0" b="0"/>
                  <wp:docPr id="5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br/>
              <w:t>nazionale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23950" cy="561975"/>
                  <wp:effectExtent l="0" t="0" r="0" b="0"/>
                  <wp:docPr id="6" name="PdcDyn5o_Ie98M: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dcDyn5o_Ie98M: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Fed.Ital.VELA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>reg. LAZIO</w:t>
              <w:br/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809625" cy="809625"/>
                  <wp:effectExtent l="0" t="0" r="0" b="0"/>
                  <wp:docPr id="7" name="MaCU2yHoCc2MXM: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CU2yHoCc2MXM: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VARESE</w:t>
              <w:br/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953770" cy="342265"/>
                  <wp:effectExtent l="0" t="0" r="0" b="0"/>
                  <wp:docPr id="8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drawing>
                <wp:inline distT="0" distB="0" distL="0" distR="0">
                  <wp:extent cx="990600" cy="97028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FIRENZE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FCI e FIBS reg. VENETO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AICS e ASI pr. VICENZ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in collaborazione con l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Cs w:val="24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81100" cy="1028700"/>
                  <wp:effectExtent l="0" t="0" r="0" b="0"/>
                  <wp:docPr id="10" name="ipf0-HgsBQJnZW7zM: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0-HgsBQJnZW7zM: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1929765" cy="7016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>2012 </w:t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>LIGURIA</w:t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(in collab. con FIPAV, FIPSAS, FITET e ENDAS regionali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813560" cy="660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 in proroga al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8/02/201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o Regionale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FRIULI V.G.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295400" cy="1885950"/>
                  <wp:effectExtent l="0" t="0" r="0" b="0"/>
                  <wp:docPr id="14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BELLUNO, FORLI'-CESENA, NOVARA, PADOVA, ROVIGO, TREVISO, VENEZIA, VERBANIA, VERONA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813560" cy="6604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t>FEDERAZIONI</w:t>
              <w:br/>
              <w:t>nazionali</w:t>
            </w:r>
            <w:r>
              <w:rPr>
                <w:rFonts w:cs="Arial"/>
                <w:b/>
                <w:bCs/>
                <w:color w:val="A52A2A"/>
                <w:szCs w:val="24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781050" cy="781050"/>
                  <wp:effectExtent l="0" t="0" r="0" b="0"/>
                  <wp:docPr id="17" name="ipfR8xB_kzlhcPOFM: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pfR8xB_kzlhcPOFM: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A52A2A"/>
                <w:szCs w:val="24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Federaz.Italiana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Giuoco Squash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00FF"/>
                <w:szCs w:val="24"/>
                <w:u w:val="single"/>
              </w:rPr>
              <w:t xml:space="preserve">regionali </w:t>
            </w:r>
            <w:r>
              <w:rPr>
                <w:rFonts w:cs="Arial"/>
                <w:b/>
                <w:bCs/>
                <w:i/>
                <w:iCs/>
                <w:color w:val="006400"/>
                <w:szCs w:val="24"/>
                <w:u w:val="single"/>
              </w:rPr>
              <w:t>(e prov.)</w:t>
            </w:r>
            <w:r>
              <w:rPr>
                <w:rFonts w:cs="Arial"/>
                <w:b/>
                <w:bCs/>
                <w:color w:val="0000FF"/>
                <w:szCs w:val="24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866775" cy="1085850"/>
                  <wp:effectExtent l="0" t="0" r="0" b="0"/>
                  <wp:docPr id="18" name="ipf6rU0xd5TWuJbwM: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pf6rU0xd5TWuJbwM: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reg. TOSCANA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962025" cy="962025"/>
                  <wp:effectExtent l="0" t="0" r="0" b="0"/>
                  <wp:docPr id="19" name="ipfVqR9FluYZPIV2M: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pfVqR9FluYZPIV2M: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reg. LOMBARDIA</w:t>
              <w:br/>
            </w:r>
            <w:r>
              <w:rPr>
                <w:rFonts w:cs="Arial"/>
                <w:b/>
                <w:bCs/>
                <w:color w:val="006400"/>
                <w:szCs w:val="24"/>
              </w:rPr>
              <w:t>prov. L'AQUIL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20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EDITORE: Fiscosport srl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sede legale e amm.va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oc. Santa  Cristina 14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06024  GUBBIO  (PG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8000"/>
                <w:sz w:val="15"/>
              </w:rPr>
              <w:t xml:space="preserve">Fax: 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t>075 - 782307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MITATO DI REDAZIONE</w:t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Andrean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Rosanna D'Amore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uliano Sinibald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atrizia Sider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ietro Canta (rapp.Coni/Fsn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Katia Scarpa (c.leg.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uca Corvi (rel.est.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>Direttore Responsabile</w:t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o Sangermano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>Resp. Redazione: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ia Cristina Dalbosco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32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18"/>
                </w:rPr>
                <w:t>redazione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 xml:space="preserve">Resp. gest. Quesiti: 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Alessandro Calattin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33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18"/>
                </w:rPr>
                <w:t>quesiti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Contatti SEGRETERIA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34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18"/>
                </w:rPr>
                <w:t>segreteria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color w:val="1884C6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8000"/>
                <w:sz w:val="15"/>
              </w:rPr>
              <w:t xml:space="preserve">Fax: 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t>075 - 78230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nsulenti Regionali (e Prov.)</w:t>
            </w:r>
            <w:r>
              <w:rPr>
                <w:rFonts w:cs="Arial"/>
                <w:b/>
                <w:bCs/>
                <w:color w:val="006400"/>
                <w:sz w:val="15"/>
              </w:rPr>
              <w:t>: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Andreani - TOS + F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ietro Canta - LIG + IM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uca Corvi - LOM + CO,</w:t>
            </w:r>
            <w:r>
              <w:rPr>
                <w:rFonts w:cs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Rosanna D'Amore - EMI + FC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 Giuliano Sinibaldi - MAR + PU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nsulenti Provinciali</w:t>
            </w:r>
            <w:r>
              <w:rPr>
                <w:rFonts w:cs="Arial"/>
                <w:b/>
                <w:bCs/>
                <w:color w:val="006400"/>
                <w:sz w:val="15"/>
              </w:rPr>
              <w:t>: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Valentina Di Renzo - VE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urizio Falcioni - RN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co Fava - TE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Katia Scarpa - M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atrizia Sideri - SI.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llaboratori della Redazione: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 Barbara Agostinis - PU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anpaolo Concari - PR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co D'Isanto - NA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Donato Foresta - M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anfranco Fumarola - TA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Mainardis - PN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Vincenzo Marra - NA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urizio Mottola - TA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a Scendoni - FM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o Sisani - F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Biancamaria Stivanello - PD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useppe Tomassoni - PU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1813560" cy="6604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 w:val="15"/>
                <w:u w:val="single"/>
              </w:rPr>
              <w:t>Distribuzione</w:t>
            </w:r>
            <w:r>
              <w:rPr>
                <w:rFonts w:cs="Arial"/>
                <w:b/>
                <w:bCs/>
                <w:color w:val="A52A2A"/>
                <w:sz w:val="15"/>
              </w:rPr>
              <w:t>: NEWSLETTERS 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A52A2A"/>
                <w:sz w:val="15"/>
              </w:rPr>
              <w:t>QUINDICINALI e AGGIORNAMENTI ON-LINE (servizi sospesi nei mesi di luglio e agosto)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color w:val="00008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0080"/>
                <w:sz w:val="15"/>
              </w:rPr>
              <w:t>TUTTI I DIRITTI SONO RISERVATI - COPYRIGHT 2011 Fiscosport - MARCHIO DEPOSITATO.</w:t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800080"/>
                <w:sz w:val="15"/>
                <w:u w:val="single"/>
              </w:rPr>
              <w:t>UTENTE ABILITATO GRATUITAMENTE</w:t>
            </w:r>
            <w:r>
              <w:rPr>
                <w:rFonts w:cs="Arial"/>
                <w:b/>
                <w:bCs/>
                <w:color w:val="800080"/>
                <w:sz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22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Approfondiment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44#3444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ASD E LEGGE N. 398/1991: MODALITA' DI ESERCIZIO DELL'OPZIONE - A cura di Giuseppe Tomassoni *, Collaboratore della Redazione di Fiscosport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48#3448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Il DECRETO SEMPLIFICAZIONI: alcuni spunti per il settore sportivo - A cura di Pietro Canta *, Consulente fiscale del C.P. CONI di Imperia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Rassegna stamp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53#3453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I futuri controlli dell'Amministrazione finanziaria sugli enti associativi sono oggetto di notizia su "Il Sole 24Ore" - A cura di Marco D'Isanto *, Collaboratore della Redazione di Fiscosport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o scadenzari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46#3446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COMUNICAZIONE DATI IVA 2012: un adempimento in scadenza il 29 febbraio, ma ne sono escluse le società e associazioni in regime ex lege 398/91 - A cura di Pietro Canta *, Consulente Regionale Fiscosport Liguria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43#3443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LE SCADENZE FINO AL 29 FEBBRAIO 2012 - A cura della Redazione Fiscosport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e pillole di Fiscospo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442#3442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PRINCIPI CONTABILI PER GLI ENTI NON PROFIT - Pubblicata la "bozza" del PRINCIPIO N. 2: "L'ISCRIZIONE E LA VALUTAZIONE DELLE LIBERALITÀ NEL BILANCIO D'ESERCIZIO DEGLI ENTI NON PROFIT" - A cura di Maurizio Mottola *, Collaboratore della Redazione Fiscosport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e risposte ai quesit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2854#2854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QUESITO N. 634 del 17/01/2012 - utente fiscosport n. 11089 - prov. di MACERATA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2887#2887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QUESITO N. 633 del 12/01/2012 - utente fiscosport n. 10827 - prov. di ROMA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346#3346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QUESITO N. 632 del 19/12/2011 - utente fiscosport n. 7491 - prov. di BRINDISI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cs="Arial"/>
                <w:color w:val="576B99"/>
                <w:sz w:val="22"/>
                <w:szCs w:val="22"/>
              </w:rPr>
            </w:pPr>
            <w:hyperlink w:anchor="3309#3309">
              <w:r>
                <w:rPr>
                  <w:rStyle w:val="InternetLink"/>
                  <w:rFonts w:cs="Arial"/>
                  <w:b/>
                  <w:bCs/>
                  <w:color w:val="576B99"/>
                  <w:sz w:val="22"/>
                  <w:szCs w:val="22"/>
                </w:rPr>
                <w:t>QUESITO N. 631 del 17/12/2011 - utente fiscosport n. 5152 - prov. di TREVISO</w:t>
              </w:r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14500" cy="3238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Approfondiment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bookmarkStart w:id="0" w:name="3444"/>
            <w:bookmarkEnd w:id="0"/>
            <w:r>
              <w:rPr>
                <w:rFonts w:cs="Arial"/>
                <w:b/>
                <w:bCs/>
                <w:i/>
                <w:iCs/>
                <w:color w:val="800080"/>
                <w:sz w:val="22"/>
                <w:szCs w:val="22"/>
              </w:rPr>
              <w:t>ASD E LEGGE N. 398/1991: MODALITA' DI ESERCIZIO DELL'OPZIONE - A cura di Giuseppe Tomassoni *, Collaboratore della Redazione di Fiscosport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1" w:name="3444"/>
            <w:bookmarkEnd w:id="1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759200" cy="857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lla </w:t>
            </w:r>
            <w:r>
              <w:rPr>
                <w:rFonts w:cs="Arial"/>
                <w:i/>
                <w:iCs/>
                <w:sz w:val="22"/>
                <w:szCs w:val="22"/>
              </w:rPr>
              <w:t>Newsletter Fiscosport</w:t>
            </w:r>
            <w:r>
              <w:rPr>
                <w:rFonts w:cs="Arial"/>
                <w:sz w:val="22"/>
                <w:szCs w:val="22"/>
              </w:rPr>
              <w:t xml:space="preserve"> n. 2 del 26 gennaio 2012 abbiamo trattato i regimi contabili adottabili dalle ASD che svolgono attività commerciali, rinviando al presente articolo l'approfondimento delle modalità di opzione per il  regime di cui alla legge n.398/91 che, per le semplificazioni e per i numerosi vantaggi fiscali che lo caratterizzano, rappresenta il regime contabile e di determinazione del reddito e Iva maggiormente utilizzato dalle associazioni sportive dilettantistiche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800080"/>
                <w:sz w:val="22"/>
                <w:szCs w:val="22"/>
              </w:rPr>
              <w:t>* Giuseppe Tomassoni, Dottore Commercialista in Pesaro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41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2" w:name="3448"/>
            <w:r>
              <w:rPr>
                <w:rFonts w:cs="Arial"/>
                <w:b/>
                <w:bCs/>
                <w:i/>
                <w:iCs/>
                <w:color w:val="800080"/>
                <w:sz w:val="22"/>
                <w:szCs w:val="22"/>
              </w:rPr>
              <w:t>Il DECRETO SEMPLIFICAZIONI: alcuni spunti per il settore sportivo - A cura di Pietro Canta *, Consulente fiscale del C.P. CONI di Imperia</w:t>
            </w:r>
            <w:bookmarkEnd w:id="2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decreto legge n. 5/2012 (pubblicato sulla G.U. n. 33 del 9/2/2012, supplemento ordinario n. 27) è volto a semplificare la vita dei cittadini e delle imprese. Il compito di Fiscosport è quello di trovare degli spunti che interessino direttamente o indirettamente il settore sportivo dilettantistico. Entrato in vigore il 10 febbraio scorso e ora all'esame del Parlamento per la conversione in legge, il decreto legge si occupa di misure a carattere non tributario, in quanto apposito decreto - ora allo studio del Governo - introdurrà disposizioni di natura fiscale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800080"/>
                <w:sz w:val="22"/>
                <w:szCs w:val="22"/>
              </w:rPr>
              <w:t>* Pietro Canta, Ragioniere Commercialista e Revisore contabile in Imperia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44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Rassegna stamp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bookmarkStart w:id="3" w:name="3453"/>
            <w:bookmarkEnd w:id="3"/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</w:rPr>
              <w:t>I futuri controlli dell'Amministrazione finanziaria sugli enti associativi sono oggetto di notizia su "Il Sole 24Ore" - A cura di Marco D'Isanto *, Collaboratore della Redazione di Fiscosport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4" w:name="3453"/>
            <w:bookmarkEnd w:id="4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 un articolo apparso su </w:t>
            </w:r>
            <w:r>
              <w:rPr>
                <w:rFonts w:cs="Arial"/>
                <w:i/>
                <w:iCs/>
                <w:sz w:val="22"/>
                <w:szCs w:val="22"/>
              </w:rPr>
              <w:t>Il Sole 24Ore</w:t>
            </w:r>
            <w:r>
              <w:rPr>
                <w:rFonts w:cs="Arial"/>
                <w:sz w:val="22"/>
                <w:szCs w:val="22"/>
              </w:rPr>
              <w:t xml:space="preserve"> del 13 febbraio 2012 e intitolato "</w:t>
            </w:r>
            <w:r>
              <w:rPr>
                <w:rFonts w:cs="Arial"/>
                <w:i/>
                <w:iCs/>
                <w:sz w:val="22"/>
                <w:szCs w:val="22"/>
              </w:rPr>
              <w:t>Caccia ai furbetti delle Onlus</w:t>
            </w:r>
            <w:r>
              <w:rPr>
                <w:rFonts w:cs="Arial"/>
                <w:sz w:val="22"/>
                <w:szCs w:val="22"/>
              </w:rPr>
              <w:t>" si annunciano nuovi controlli da parte dell'Amministrazione finanziaria sugli enti associativi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, a parte l'enfasi della notizia, non sembrano emergere sostanziali novità rispetto ai controlli condotti nelle annualità precedenti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A52A2A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  <w:t>* Marco D'Isanto, Dottore Commercialista e Revisore contabile in Napoli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46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o scadenzari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5" w:name="3446"/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</w:rPr>
              <w:t>COMUNICAZIONE DATI IVA 2012: un adempimento in scadenza il 29 febbraio, ma ne sono escluse le società e associazioni in regime ex lege 398/91 - A cura di Pietro Canta *, Consulente Regionale Fiscosport Liguria</w:t>
            </w:r>
            <w:bookmarkEnd w:id="5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il modello approvato con il provvedimento dell'Agenzia delle Entrate del 17/01/2011, che ha adeguato il contenuto della comunicazione e le relative istruzioni ai nuovi criteri di territorialità IVA entrati in vigore il 1 gennaio 2010, i titolari di partita IVA tenuti alla presentazione della dichiarazione IVA annuale (salvo alcune eccezioni) devono presentare la comunicazione dati IVA, anche se non hanno effettuato operazioni imponibili o non devono effettuare le liquidazioni IVA periodiche (mensili o trimestrali)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* Pietro Canta, Ragioniere Commercialista e Revisore contabile in Imperia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49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6" w:name="3443"/>
            <w:bookmarkStart w:id="7" w:name="3412"/>
            <w:bookmarkEnd w:id="6"/>
            <w:r>
              <w:rPr>
                <w:rFonts w:cs="Arial"/>
                <w:b/>
                <w:bCs/>
                <w:i/>
                <w:iCs/>
                <w:color w:val="FFA500"/>
                <w:sz w:val="22"/>
                <w:szCs w:val="22"/>
              </w:rPr>
              <w:t>LE SCADENZE FINO AL 29 FEBBRAIO 2012 - A cura della Redazione Fiscosport</w:t>
            </w:r>
            <w:bookmarkEnd w:id="7"/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710940" cy="476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 seguito gli adempimenti più importanti con scadenza </w:t>
            </w:r>
            <w:r>
              <w:rPr>
                <w:rFonts w:cs="Arial"/>
                <w:b/>
                <w:bCs/>
                <w:sz w:val="22"/>
                <w:szCs w:val="22"/>
              </w:rPr>
              <w:t>29 febbraio 2012</w:t>
            </w:r>
            <w:r>
              <w:rPr>
                <w:rFonts w:cs="Arial"/>
                <w:sz w:val="22"/>
                <w:szCs w:val="22"/>
              </w:rPr>
              <w:t xml:space="preserve">. Altre scadenze sul </w:t>
            </w:r>
            <w:hyperlink r:id="rId52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sito dell'Agenzia delle Entrate</w:t>
              </w:r>
            </w:hyperlink>
            <w:r>
              <w:rPr>
                <w:rFonts w:cs="Arial"/>
                <w:sz w:val="22"/>
                <w:szCs w:val="22"/>
              </w:rPr>
              <w:t xml:space="preserve">: in particolare in </w:t>
            </w:r>
            <w:hyperlink r:id="rId53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questa pagina</w:t>
              </w:r>
            </w:hyperlink>
            <w:r>
              <w:rPr>
                <w:rFonts w:cs="Arial"/>
                <w:sz w:val="22"/>
                <w:szCs w:val="22"/>
              </w:rPr>
              <w:t xml:space="preserve"> le scadenze per le associazioni senza Partita IVA (categoria G), e in </w:t>
            </w:r>
            <w:hyperlink r:id="rId54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questa pagina</w:t>
              </w:r>
            </w:hyperlink>
            <w:r>
              <w:rPr>
                <w:rFonts w:cs="Arial"/>
                <w:sz w:val="22"/>
                <w:szCs w:val="22"/>
              </w:rPr>
              <w:t xml:space="preserve"> quelle per le associazioni con Partita IVA (categoria E).  </w:t>
            </w:r>
            <w:hyperlink r:id="rId55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e pillole di Fiscospo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8" w:name="3442"/>
            <w:r>
              <w:rPr>
                <w:rFonts w:cs="Arial"/>
                <w:b/>
                <w:bCs/>
                <w:i/>
                <w:iCs/>
                <w:color w:val="A52A2A"/>
                <w:sz w:val="22"/>
                <w:szCs w:val="22"/>
              </w:rPr>
              <w:t>PRINCIPI CONTABILI PER GLI ENTI NON PROFIT - Pubblicata la "bozza" del PRINCIPIO N. 2: "L'ISCRIZIONE E LA VALUTAZIONE DELLE LIBERALITÀ NEL BILANCIO D'ESERCIZIO DEGLI ENTI NON PROFIT" - A cura di Maurizio Mottola *, Collaboratore della Redazione Fiscosport</w:t>
            </w:r>
            <w:bookmarkEnd w:id="8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tavolo tecnico costituito da Agenzia per il Terzo Settore, Consiglio Nazionale dei Dottori Commercialisti e degli Esperti Contabili, Organismo Italiano di Contabilità, ha redatto il secondo principio contabile per gli enti non profit. Il documento, come di prassi, sarà sottoposto a consultazione pubblica fino al 15 maggio 2012, per poi essere redatto e pubblicato in versione definitiva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A52A2A"/>
                <w:sz w:val="22"/>
                <w:szCs w:val="22"/>
              </w:rPr>
              <w:t>* Maurizio Mottola, Dottore Commercialista e Revisore contabile in Taranto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58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 w:val="22"/>
                <w:szCs w:val="22"/>
              </w:rPr>
              <w:t>Le risposte ai quesit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9" w:name="2854"/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</w:rPr>
              <w:t>QUESITO N. 634 del 17/01/2012 - utente fiscosport n. 11089 - prov. di MACERATA</w:t>
            </w:r>
            <w:bookmarkEnd w:id="9"/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amo un'associazione di radiomatori oppure di cronometristi in regime di 398 e assenza di scopo di lucro prevista dallo statuto, che svolgono i loro servizi in occasione di gare o manifestazioni organizzate da associazioni sportive dilettantistiche o altri ENC a fronte di corrispettivi specifici; tali importi si possono considerare istituzionali e quindi USUFRUIRE DEL REGIME FISCALE AGEVOLATO previsto dagli art. 143 e seg. TUIR e 4 del D.P.R. 633/72, oppure sono da considerarsi comunque e sempre di natura commerciale anche se le gare o le manifestazioni per il loro svolgimento e regolarità non possono aver luogo senza la loro presenza e il loro intervento e la loro attività viene svolta in diretta attuazione degli scopi istituzionali?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8000"/>
                <w:sz w:val="22"/>
                <w:szCs w:val="22"/>
              </w:rPr>
              <w:t>Risposta a cura di Francesco Sisani *, Collaboratore della Redazione di Fiscosport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61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10" w:name="2887"/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</w:rPr>
              <w:t>QUESITO N. 633 del 12/01/2012 - utente fiscosport n. 10827 - prov. di ROMA</w:t>
            </w:r>
            <w:bookmarkEnd w:id="10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rei sapere se l'applicazione della maggiorazione dell'addizionale regionale all'irpef nella misura dello 0,33% per la regione Lazio riguarda anche l'addizionale di compartecipazione sulle quietanze degli sportivi dilettanti passando dallo 0,9% attuale al 1,23%. Grazie mille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</w:rPr>
              <w:br/>
              <w:t>Risposta a cura di Francesco Sisani *, Collaboratore della Redazione di Fiscosport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64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11" w:name="3346"/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</w:rPr>
              <w:t>QUESITO N. 632 del 19/12/2011 - utente fiscosport n. 7491 - prov. di BRINDISI</w:t>
            </w:r>
            <w:bookmarkEnd w:id="11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ongiorno, sono il presidente di una società dilettantistica sportiva arl di pallavolo e vorrei sapere se i compensi erogati alle atlete di cui all'art.67 del TUIR riguardano l'attività istituzionale per cui non dovrebbero essere inseriti nel bilancio CEE ma in una contabilità separata; inoltre le quote versate dai soci per sostenere la società possono essere inserite con il conto finanziario soci c/finanziamenti a fondo perduto o devono confluire nella contabilità separata riguardante l'attività istituzionale? Gradirei dei chiarimenti riguardo la separazione della contabilità e la modalità di tenut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8000"/>
                <w:sz w:val="22"/>
                <w:szCs w:val="22"/>
              </w:rPr>
              <w:t>Risposta a cura di Marco D'Isanto *, Collaboratore della Redazione di Fiscosport</w:t>
            </w:r>
            <w:r>
              <w:rPr>
                <w:rFonts w:cs="Arial"/>
                <w:sz w:val="22"/>
                <w:szCs w:val="22"/>
              </w:rPr>
              <w:t xml:space="preserve">  </w:t>
            </w:r>
            <w:hyperlink r:id="rId67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</w:rPr>
            </w:r>
            <w:bookmarkStart w:id="12" w:name="3309"/>
            <w:bookmarkStart w:id="13" w:name="3309"/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bookmarkStart w:id="14" w:name="3309"/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</w:rPr>
              <w:t>QUESITO N. 631 del 17/12/2011 - utente fiscosport n. 5152 - prov. di TREVISO</w:t>
            </w:r>
            <w:bookmarkEnd w:id="14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595370" cy="4762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ciazione culturale senza scopo di lucro avente per oggetto sociale lo studio, la pratica, l'approfondimento e la diffusione della musica. I compensi agli insegnanti - istruttori di musica, che sono anche soci - possono essere classificati come " REDDITI DIVERSI " ai sensi dell'art. 67 co. 1 lettera m) del T.U.I.R. Dal 01/01/2005 anche i compensi erogati da cori, bande e filodrammatiche ai direttori artistici e ai collaboratori tecnici per prestazioni di natura non professionale beneficiano delle agevolazioni di cui all'art. 69 co. 2 del T.U.I.R. Domande: 1) L'associazione in base all'oggetto sociale rientra tra i CORI - BANDE - FILODRAMMATICHE? 2) Gli insegnanti, istruttori di musica, possono rientrare tra i " direttori artistici e/o collaboratori tecnici "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8000"/>
                <w:sz w:val="22"/>
                <w:szCs w:val="22"/>
              </w:rPr>
              <w:t>Risposta a cura di Gianpaolo Concari *, Collaboratore della Redazione di Fiscosport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Arial"/>
                  <w:color w:val="576B99"/>
                  <w:sz w:val="22"/>
                  <w:szCs w:val="22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653790" cy="470535"/>
                  <wp:effectExtent l="0" t="0" r="0" b="0"/>
                  <wp:docPr id="44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8000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 xml:space="preserve">e viene di norma inoltrata nella giornata del giovedì (12/01, 26/01, 9/02, 23/02, 8/03, 2/03), a mezzo e-mail, agli utenti abilitati ai Servizi Fiscosport, direttamente o per tramite di un C.R. o C.P. CONI o di una Fsn/Dsa/Eps aderente al </w:t>
            </w:r>
            <w:r>
              <w:rPr>
                <w:rFonts w:cs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72">
              <w:r>
                <w:rPr>
                  <w:rStyle w:val="InternetLink"/>
                  <w:rFonts w:cs="Arial" w:ascii="Verdana" w:hAnsi="Verdana"/>
                  <w:color w:val="576B99"/>
                  <w:sz w:val="18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/>
                <w:color w:val="008000"/>
                <w:sz w:val="15"/>
                <w:szCs w:val="15"/>
              </w:rPr>
              <w:t>).</w:t>
            </w:r>
            <w:r>
              <w:rPr>
                <w:rFonts w:cs="Arial"/>
                <w:color w:val="008000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 </w:t>
      </w:r>
    </w:p>
    <w:p>
      <w:pPr>
        <w:pStyle w:val="Normal"/>
        <w:ind w:left="15" w:hanging="0"/>
        <w:rPr>
          <w:rFonts w:ascii="Verdana" w:hAnsi="Verdana" w:cs="Verdana"/>
          <w:color w:val="008000"/>
          <w:sz w:val="19"/>
          <w:szCs w:val="19"/>
        </w:rPr>
      </w:pPr>
      <w:r>
        <w:rPr>
          <w:rFonts w:cs="Verdana" w:ascii="Verdana" w:hAnsi="Verdana"/>
          <w:color w:val="008000"/>
          <w:sz w:val="19"/>
          <w:szCs w:val="19"/>
        </w:rPr>
      </w:r>
    </w:p>
    <w:p>
      <w:pPr>
        <w:pStyle w:val="Normal"/>
        <w:tabs>
          <w:tab w:val="clear" w:pos="708"/>
          <w:tab w:val="left" w:pos="20" w:leader="none"/>
          <w:tab w:val="left" w:pos="87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firenze.csen.it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1.jpe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12.jpeg"/><Relationship Id="rId23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google.it/imgres?imgurl=http://www.portalestoria.net/IMAGES%2520204/Logo-FIP-vert%255B1%255D.jpg&amp;imgrefurl=http://www.portalestoria.net/presidenti%2520federazioni%2520sportive.htm&amp;usg=__NAGPS4nLKwFqxlP46ogI6eX0AYQ=&amp;h=276&amp;w=220&amp;sz=40&amp;hl=it&amp;start=1&amp;zoom=1&amp;itbs=1&amp;tbnid=6rU0xd5TWuJbwM:&amp;tbnh=114&amp;tbnw=91&amp;prev=/images%3Fq%3DFEDERAZIONE%2BITALIANA%2BPALLACANESTRO%26hl%3Dit%26sa%3DX%26rlz%3D1T4ADFA_itIT414IT414%26tbs%3Disch:1%26prmd%3Divns&amp;ei=Gn13TaXmCo6Eswaev8z5BA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fiscosport.it/" TargetMode="External"/><Relationship Id="rId30" Type="http://schemas.openxmlformats.org/officeDocument/2006/relationships/hyperlink" Target="http://www.fiscosport.com/" TargetMode="External"/><Relationship Id="rId31" Type="http://schemas.openxmlformats.org/officeDocument/2006/relationships/hyperlink" Target="http://www.fiscosport.net/" TargetMode="External"/><Relationship Id="rId32" Type="http://schemas.openxmlformats.org/officeDocument/2006/relationships/hyperlink" Target="mailto:redazione@fiscosport.it" TargetMode="External"/><Relationship Id="rId33" Type="http://schemas.openxmlformats.org/officeDocument/2006/relationships/hyperlink" Target="mailto:quesiti@fiscosport.it" TargetMode="External"/><Relationship Id="rId34" Type="http://schemas.openxmlformats.org/officeDocument/2006/relationships/hyperlink" Target="mailto:segreteria@fiscosport.it" TargetMode="External"/><Relationship Id="rId35" Type="http://schemas.openxmlformats.org/officeDocument/2006/relationships/image" Target="media/image8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8.png"/><Relationship Id="rId41" Type="http://schemas.openxmlformats.org/officeDocument/2006/relationships/hyperlink" Target="http://www.fiscosport.it/Index.aspx?IDContenuto=3444" TargetMode="External"/><Relationship Id="rId42" Type="http://schemas.openxmlformats.org/officeDocument/2006/relationships/image" Target="media/image16.png"/><Relationship Id="rId43" Type="http://schemas.openxmlformats.org/officeDocument/2006/relationships/image" Target="media/image18.png"/><Relationship Id="rId44" Type="http://schemas.openxmlformats.org/officeDocument/2006/relationships/hyperlink" Target="http://www.fiscosport.it/Index.aspx?IDContenuto=3448" TargetMode="External"/><Relationship Id="rId45" Type="http://schemas.openxmlformats.org/officeDocument/2006/relationships/image" Target="media/image18.png"/><Relationship Id="rId46" Type="http://schemas.openxmlformats.org/officeDocument/2006/relationships/hyperlink" Target="http://www.fiscosport.it/Index.aspx?IDContenuto=3453" TargetMode="External"/><Relationship Id="rId47" Type="http://schemas.openxmlformats.org/officeDocument/2006/relationships/image" Target="media/image16.png"/><Relationship Id="rId48" Type="http://schemas.openxmlformats.org/officeDocument/2006/relationships/image" Target="media/image18.png"/><Relationship Id="rId49" Type="http://schemas.openxmlformats.org/officeDocument/2006/relationships/hyperlink" Target="http://www.fiscosport.it/Index.aspx?IDContenuto=3446" TargetMode="External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hyperlink" Target="http://www1.agenziaentrate.gov.it/documentazione/scadenzefiscali/index.htm?categoriacontribuente=&amp;tipologiatributo=&amp;selezionetemporale=datascadenza&amp;entroil=29-02-2012" TargetMode="External"/><Relationship Id="rId53" Type="http://schemas.openxmlformats.org/officeDocument/2006/relationships/hyperlink" Target="http://www1.agenziaentrate.gov.it/documentazione/scadenzefiscali/index.htm?categoriacontribuente=G&amp;tipologiatributo=&amp;selezionetemporale=mese&amp;mese=02-2012" TargetMode="External"/><Relationship Id="rId54" Type="http://schemas.openxmlformats.org/officeDocument/2006/relationships/hyperlink" Target="http://www1.agenziaentrate.gov.it/documentazione/scadenzefiscali/index.htm?categoriacontribuente=E&amp;tipologiatributo=&amp;selezionetemporale=mese&amp;mese=02-2012" TargetMode="External"/><Relationship Id="rId55" Type="http://schemas.openxmlformats.org/officeDocument/2006/relationships/hyperlink" Target="http://www.fiscosport.it/Index.aspx?IDContenuto=3443" TargetMode="External"/><Relationship Id="rId56" Type="http://schemas.openxmlformats.org/officeDocument/2006/relationships/image" Target="media/image16.png"/><Relationship Id="rId57" Type="http://schemas.openxmlformats.org/officeDocument/2006/relationships/image" Target="media/image18.png"/><Relationship Id="rId58" Type="http://schemas.openxmlformats.org/officeDocument/2006/relationships/hyperlink" Target="http://www.fiscosport.it/Index.aspx?IDContenuto=3442" TargetMode="External"/><Relationship Id="rId59" Type="http://schemas.openxmlformats.org/officeDocument/2006/relationships/image" Target="media/image16.png"/><Relationship Id="rId60" Type="http://schemas.openxmlformats.org/officeDocument/2006/relationships/image" Target="media/image18.png"/><Relationship Id="rId61" Type="http://schemas.openxmlformats.org/officeDocument/2006/relationships/hyperlink" Target="http://www.fiscosport.it/Index.aspx?IDContenuto=2854" TargetMode="External"/><Relationship Id="rId62" Type="http://schemas.openxmlformats.org/officeDocument/2006/relationships/image" Target="media/image16.png"/><Relationship Id="rId63" Type="http://schemas.openxmlformats.org/officeDocument/2006/relationships/image" Target="media/image18.png"/><Relationship Id="rId64" Type="http://schemas.openxmlformats.org/officeDocument/2006/relationships/hyperlink" Target="http://www.fiscosport.it/Index.aspx?IDContenuto=2887" TargetMode="External"/><Relationship Id="rId65" Type="http://schemas.openxmlformats.org/officeDocument/2006/relationships/image" Target="media/image16.png"/><Relationship Id="rId66" Type="http://schemas.openxmlformats.org/officeDocument/2006/relationships/image" Target="media/image18.png"/><Relationship Id="rId67" Type="http://schemas.openxmlformats.org/officeDocument/2006/relationships/hyperlink" Target="http://www.fiscosport.it/Index.aspx?IDContenuto=3346" TargetMode="External"/><Relationship Id="rId68" Type="http://schemas.openxmlformats.org/officeDocument/2006/relationships/image" Target="media/image16.png"/><Relationship Id="rId69" Type="http://schemas.openxmlformats.org/officeDocument/2006/relationships/image" Target="media/image18.png"/><Relationship Id="rId70" Type="http://schemas.openxmlformats.org/officeDocument/2006/relationships/hyperlink" Target="http://www.fiscosport.it/Index.aspx?IDContenuto=3309" TargetMode="External"/><Relationship Id="rId71" Type="http://schemas.openxmlformats.org/officeDocument/2006/relationships/image" Target="media/image19.gif"/><Relationship Id="rId72" Type="http://schemas.openxmlformats.org/officeDocument/2006/relationships/hyperlink" Target="http://www.fiscosport.it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1:00Z</dcterms:created>
  <dc:creator>PAOLO</dc:creator>
  <dc:description/>
  <cp:keywords/>
  <dc:language>en-US</dc:language>
  <cp:lastModifiedBy>PAOLO</cp:lastModifiedBy>
  <dcterms:modified xsi:type="dcterms:W3CDTF">2012-02-24T08:23:00Z</dcterms:modified>
  <cp:revision>1</cp:revision>
  <dc:subject/>
  <dc:title> </dc:title>
</cp:coreProperties>
</file>