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gif" ContentType="image/gif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919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938020" cy="6991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Newsletter edizione n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44/200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del 28 dicembre 2006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42975" cy="2952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524000" cy="457200"/>
                  <wp:effectExtent l="0" t="0" r="0" b="0"/>
                  <wp:docPr id="3" name="dtlBanner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tlBanner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5"/>
                <w:szCs w:val="15"/>
              </w:rPr>
              <w:t>Il Comitato in intestazione ha aderito al progetto globale Fiscosport 2004-2006, per cui l'utente in indirizzo può usufruire gratuitamente dei Servizi Fiscosport fino al 15/02/2007 (in attesa dell'eventuale adesione al nuovo progetto 2007-2009 "+ dai Servizi Fiscosport - versi"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333500" cy="457200"/>
                  <wp:effectExtent l="0" t="0" r="0" b="0"/>
                  <wp:docPr id="4" name="dtlBannerUtent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tlBannerUtent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EDITORE: Fiscosport srl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.IVA: 01304410994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ede legale: GENOV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ede Amm.: via Don Abbo 12/38 - IMPERI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IM_ Liguria_ Italy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e-mail </w:t>
            </w:r>
            <w:r>
              <w:rPr>
                <w:rStyle w:val="StrongEmphasis"/>
                <w:rFonts w:cs="Arial" w:ascii="Arial" w:hAnsi="Arial"/>
                <w:color w:val="006400"/>
                <w:sz w:val="20"/>
                <w:szCs w:val="20"/>
              </w:rPr>
              <w:t>REDAZION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 redazione@fiscosport.it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Tel.REDAZ. e Assist. Utenti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</w:rPr>
              <w:t>0183/76.72.06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resp. Redazione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tteo Fontan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MITATO DI REDAZION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Nicola Forte (Presidente)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Andrean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Rosanna D'Amore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Katia Scarp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liano Sinibaldi.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Direttore Responsabil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co Rovet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Coordinatore Editorial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Responsabile Segreteria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Cristina Volpi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64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e-mail </w:t>
            </w:r>
            <w:r>
              <w:rPr>
                <w:rStyle w:val="StrongEmphasis"/>
                <w:rFonts w:cs="Arial" w:ascii="Arial" w:hAnsi="Arial"/>
                <w:color w:val="006400"/>
                <w:sz w:val="20"/>
                <w:szCs w:val="20"/>
              </w:rPr>
              <w:t>SEGRETERIA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 segreteria@fiscosport.it</w:t>
            </w:r>
            <w:r>
              <w:rPr>
                <w:rFonts w:cs="Arial" w:ascii="Arial" w:hAnsi="Arial"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Tel.SEGR. e AMM.ne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</w:rPr>
              <w:t>0183/76.82.52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 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</w:rPr>
              <w:t>Fax: 0183/29.72.01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</w:rPr>
              <w:t>ORARI UFFICIO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LUN/MER matt: 9.30-12.30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UN/MER pom: 14.30-17.30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/GIO pom.: 14.30-19.30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VEN matt.: 9.30-12-30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20"/>
                <w:szCs w:val="20"/>
              </w:rPr>
              <w:t>CHIUSURA per le FESTIVITA' NATALIZIE dal 22/12/2006 al 5/1/2007</w:t>
            </w:r>
            <w:r>
              <w:rPr>
                <w:rFonts w:cs="Arial" w:ascii="Arial" w:hAnsi="Arial"/>
                <w:color w:val="006400"/>
                <w:sz w:val="20"/>
                <w:szCs w:val="20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nsulenti Nazionali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 Pietro Canta (coord.) - Imperi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e Nicola Forte - Roma.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nsulenti Regionali (e Prov.)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Andreani - TOS + F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 - Naz. + LIG + IM,</w:t>
            </w:r>
            <w:r>
              <w:rPr>
                <w:rFonts w:cs="Verdana" w:ascii="Verdana" w:hAnsi="Verdana"/>
                <w:color w:val="0064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 Nicola Cecconato - VEN + TV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uca Corvi - LOM + CO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Rosanna D'Amore - EMI + FC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 Andrea Liparata - LAZ + RM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 Giancarlo Senese - CAM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liano Sinibaldi - MAR + PU/AN.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nsulenti Provinciali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seppe Cazzorla - B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Roberto Conti - CR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Vincenzo D'Andò - P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Valentina Di Renzo - VE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co Fava - TE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orgio Gentili - MC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Aurelia Isoardi - CN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ssimiliano Mantovani - GE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Vincenzo Marra - N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Katia Scarpa - M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atrizia Sideri - S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ssimo Tartaglia - AG.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llaboratori della Redazione: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15"/>
                <w:szCs w:val="15"/>
                <w:u w:val="single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 Riccardo Albanesi - PC;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Antonio Asquino - VE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urizio Bottoni - MI, 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aura Cantanna - VE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 Gianpaolo Concari - PR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Donato Foresta - M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oredana Murizzasco - CN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Angela Opizzi - PC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ddalena Pognici - VE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ennaro Saccone - SV. 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llaboratori del Progetto 2007-2009 (prov. assegn.)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cello Brienza (PZ+MT)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uca Mattonai (PI).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-------------------------------------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80"/>
                <w:sz w:val="15"/>
                <w:szCs w:val="15"/>
                <w:u w:val="single"/>
              </w:rPr>
              <w:t>Abbonamento annuo</w:t>
            </w:r>
            <w:r>
              <w:rPr>
                <w:rStyle w:val="StrongEmphasis"/>
                <w:rFonts w:cs="Arial" w:ascii="Arial" w:hAnsi="Arial"/>
                <w:color w:val="000080"/>
                <w:sz w:val="15"/>
                <w:szCs w:val="15"/>
              </w:rPr>
              <w:t>: 60 euro iva compr. (rinnovo: 48 euro)</w:t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15"/>
                <w:szCs w:val="15"/>
              </w:rPr>
              <w:t>Distribuzione: e-mail settimanali e agg.on-line.</w:t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80"/>
                <w:sz w:val="15"/>
                <w:szCs w:val="15"/>
              </w:rPr>
              <w:t>TUTTI I DIRITTI SONO RISERVATI - COPYRIGHT 2003-2006 Fiscosport - MARCHIO DEPOSITATO.</w:t>
            </w:r>
          </w:p>
          <w:p>
            <w:pPr>
              <w:pStyle w:val="NormaleWeb"/>
              <w:jc w:val="center"/>
              <w:rPr>
                <w:rStyle w:val="StrongEmphasis"/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15"/>
                <w:szCs w:val="15"/>
                <w:u w:val="single"/>
              </w:rPr>
              <w:t>UTENTE ABILITATO GRATUITAMENTE</w:t>
            </w:r>
            <w:r>
              <w:rPr>
                <w:rStyle w:val="StrongEmphasis"/>
                <w:rFonts w:cs="Arial" w:ascii="Arial" w:hAnsi="Arial"/>
                <w:color w:val="000080"/>
                <w:sz w:val="15"/>
                <w:szCs w:val="15"/>
              </w:rPr>
              <w:t xml:space="preserve"> in caso di adesione del proprio C.R. o C.P. CONI o FSN/DSA/EPS al progetto 2007-2009 "+dai servizi Fiscosport - versi".</w:t>
            </w:r>
          </w:p>
          <w:p>
            <w:pPr>
              <w:pStyle w:val="NormaleWeb"/>
              <w:jc w:val="center"/>
              <w:rPr>
                <w:rFonts w:ascii="Verdana" w:hAnsi="Verdana" w:cs="Verdana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20"/>
                <w:szCs w:val="20"/>
              </w:rPr>
              <w:t xml:space="preserve">Hanno aderito al nuovo progetto 2007-2009 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20"/>
                <w:szCs w:val="20"/>
              </w:rPr>
              <w:t xml:space="preserve">"+ dai servizi 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20"/>
                <w:szCs w:val="20"/>
              </w:rPr>
              <w:t>Fiscosport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20"/>
                <w:szCs w:val="20"/>
              </w:rPr>
              <w:t>- versi"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20"/>
                <w:szCs w:val="20"/>
              </w:rPr>
              <w:drawing>
                <wp:inline distT="0" distB="0" distL="0" distR="0">
                  <wp:extent cx="670560" cy="895985"/>
                  <wp:effectExtent l="0" t="0" r="0" b="0"/>
                  <wp:docPr id="5" name="dtgBanner__ctl3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tgBanner__ctl3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er le provinc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 Bolzano e Trento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20"/>
                <w:szCs w:val="20"/>
              </w:rPr>
              <w:drawing>
                <wp:inline distT="0" distB="0" distL="0" distR="0">
                  <wp:extent cx="405130" cy="171450"/>
                  <wp:effectExtent l="0" t="0" r="0" b="0"/>
                  <wp:docPr id="6" name="dtgBanner__ctl8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tgBanner__ctl8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64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64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1884C6"/>
                <w:sz w:val="15"/>
                <w:szCs w:val="15"/>
              </w:rPr>
              <w:t>Comitati Provinciali di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AVELLINO, BERGAMO, BRINDISI, FORLI', GORIZIA, NOVARA, PADOVA, RAGUSA, RIMINI, SALERNO, TREVISO, UDINE e VERBAN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6400"/>
                <w:sz w:val="20"/>
                <w:szCs w:val="20"/>
              </w:rPr>
              <w:drawing>
                <wp:inline distT="0" distB="0" distL="0" distR="0">
                  <wp:extent cx="1700530" cy="618490"/>
                  <wp:effectExtent l="0" t="0" r="0" b="0"/>
                  <wp:docPr id="7" name="dtgBanner__ctl9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tgBanner__ctl9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6400"/>
                <w:sz w:val="20"/>
                <w:szCs w:val="20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20"/>
                <w:szCs w:val="20"/>
                <w:u w:val="single"/>
              </w:rPr>
              <w:t>Fsn/Dsa/Eps Naz.</w:t>
            </w:r>
            <w:r>
              <w:rPr>
                <w:rStyle w:val="StrongEmphasis"/>
                <w:rFonts w:cs="Arial" w:ascii="Arial" w:hAnsi="Arial"/>
                <w:color w:val="0064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824990" cy="1189990"/>
                  <wp:effectExtent l="0" t="0" r="0" b="0"/>
                  <wp:docPr id="8" name="dtlDettagliOrganismo__ctl0_LogoOrganis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tlDettagliOrganismo__ctl0_LogoOrganis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9"/>
                <w:szCs w:val="19"/>
              </w:rPr>
              <w:br/>
              <w:br/>
            </w:r>
            <w:r>
              <w:rPr>
                <w:rFonts w:cs="Verdana" w:ascii="Verdana" w:hAnsi="Verdana"/>
                <w:color w:val="576B99"/>
                <w:sz w:val="18"/>
                <w:szCs w:val="18"/>
              </w:rPr>
              <w:drawing>
                <wp:inline distT="0" distB="0" distL="0" distR="0">
                  <wp:extent cx="191770" cy="191770"/>
                  <wp:effectExtent l="0" t="0" r="0" b="0"/>
                  <wp:docPr id="9" name="dtgCategoriaUtente__ctl12_imgLogo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tgCategoriaUtente__ctl12_imgLogo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</w:rPr>
              <w:t>Fsn/Dsa/Eps Reg.</w:t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>F.I.G.C. (Basilicata)</w:t>
            </w:r>
            <w:r>
              <w:rPr>
                <w:rFonts w:cs="Arial" w:ascii="Arial" w:hAnsi="Arial"/>
                <w:b/>
                <w:bCs/>
                <w:color w:val="006400"/>
                <w:sz w:val="20"/>
                <w:szCs w:val="20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800080"/>
                <w:sz w:val="20"/>
                <w:szCs w:val="20"/>
                <w:u w:val="single"/>
              </w:rPr>
              <w:t>Fsn/Dsa/Eps Prov.</w:t>
            </w:r>
            <w:r>
              <w:rPr>
                <w:rStyle w:val="StrongEmphasis"/>
                <w:rFonts w:cs="Arial" w:ascii="Arial" w:hAnsi="Arial"/>
                <w:color w:val="800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0080"/>
                <w:sz w:val="15"/>
                <w:szCs w:val="15"/>
              </w:rPr>
              <w:t>MSP_Italia (Potenza)</w:t>
            </w:r>
          </w:p>
          <w:p>
            <w:pPr>
              <w:pStyle w:val="NormaleWeb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1929765" cy="7016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405130" cy="1714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884C6"/>
                <w:sz w:val="15"/>
                <w:szCs w:val="15"/>
              </w:rPr>
              <w:t>Comitati Regionali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 xml:space="preserve"> LIGURIA e PUGLIA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>, Scuola Regionale di Sport della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SICILIA </w:t>
            </w:r>
            <w:r>
              <w:rPr>
                <w:rStyle w:val="StrongEmphasis"/>
                <w:rFonts w:cs="Arial" w:ascii="Arial" w:hAnsi="Arial"/>
                <w:color w:val="1884C6"/>
                <w:sz w:val="15"/>
                <w:szCs w:val="15"/>
              </w:rPr>
              <w:t>e Comitato Provinciale di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 xml:space="preserve"> VARESE </w:t>
            </w:r>
            <w:r>
              <w:rPr>
                <w:rStyle w:val="StrongEmphasis"/>
                <w:rFonts w:cs="Arial" w:ascii="Arial" w:hAnsi="Arial"/>
                <w:color w:val="1884C6"/>
                <w:sz w:val="15"/>
                <w:szCs w:val="15"/>
              </w:rPr>
              <w:t>(utenti abilitati fino al 15/2/2007 - proroga vecchio progetto globa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929765" cy="701675"/>
                  <wp:effectExtent l="0" t="0" r="0" b="0"/>
                  <wp:docPr id="12" name="dtlBannerUtente__ctl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tlBannerUtente__ctl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0"/>
                <w:szCs w:val="20"/>
              </w:rPr>
              <w:t>Modalità di accesso alle partizioni riservat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Per poter accedere alle varie rubriche digitare USER NAME (equivalente all'indirizzo e-mail con cui ricevete le comunicazioni settimanali Fiscosport) e PASSWORD (a suo tempo attribuita - richiedibile on-line, se smarrita). L'utente non ancora registrato è invitato a farlo seguendo le indicazioni on-l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333500" cy="457200"/>
                  <wp:effectExtent l="0" t="0" r="0" b="0"/>
                  <wp:docPr id="13" name="dtlBannerUtente__ctl2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tlBannerUtente__ctl2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405130" cy="17145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  <w:b/>
                <w:bCs/>
              </w:rPr>
              <w:t>Comitato Provinciale di Varese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via Daverio 10 - 21100 VARESE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Telefono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Style w:val="Testo1"/>
              </w:rPr>
              <w:t>0332/320703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FAX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Style w:val="Testo1"/>
              </w:rPr>
              <w:t>0332/312894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E-Mail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Style w:val="Testo1"/>
              </w:rPr>
              <w:t>varese@coni.it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Presidente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Style w:val="Testo1"/>
              </w:rPr>
              <w:t>Fausto Origlio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Adesione al progetto globale Fiscosport 2004-2006 (in proroga fino al 15 febbraio 2007 in attesa della delibera di adesione al nuovo progetto per il 2007)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850"/>
                  <wp:effectExtent l="0" t="0" r="0" b="0"/>
                  <wp:docPr id="15" name="In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n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b/>
                <w:bCs/>
                <w:color w:val="576B99"/>
                <w:sz w:val="24"/>
                <w:szCs w:val="24"/>
              </w:rPr>
              <w:t>L'unico sito internet di Fiscosport è www.fiscosport.i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InternetLink"/>
              </w:rPr>
            </w:pPr>
            <w:hyperlink w:anchor="460#460">
              <w:r>
                <w:rPr>
                  <w:rStyle w:val="Testo1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UN ANNO DI FISCOSPORT: LE PIU' IMPORTANTI NEWS DEL 2006 (indirizzate a tutti gli utenti registrati al sito) - 2^ parte (la 1^ parte nella newsletter n. 43/2006 del 21 dicembre 2006 e tra le Novità nella home page del sito www.fiscosport.it ) a cura del Rag. Pietro Canta, Coordinatore dei Consulenti Fiscosport.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InternetLink"/>
              </w:rPr>
            </w:pPr>
            <w:hyperlink w:anchor="414#414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dalla newsletter n. 22/2006 del 16 giugno 2006 : LA DICHIARAZIONE DEI REDDITI DEGLI SPORTIVI DILETTANTI (file .ppt - Powerpoint) su gentile concessione del Dott. Marco Fava, Consulente fiscale C.P. CONI Teramo, Consulente Provinciale Fiscosport Teramo.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InternetLink"/>
              </w:rPr>
            </w:pPr>
            <w:hyperlink w:anchor="331#331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dalla newsletter n. 18/2006 del 16 maggio 2006 : ESERCIZIO SOCIALE INFERIORE AI 12 MESI e opzione per il regime di cui alla legge 16 dicembre 1991 n. 398, a cura della dott.ssa Rosanna D'Amore, Consulente Regionale Fiscosport Emilia Romagna.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InternetLink"/>
              </w:rPr>
            </w:pPr>
            <w:hyperlink w:anchor="323#323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dalla newsletter n. 13/2006 del 4 aprile 2006 : ONLUS - SPORTIVO DILETTANTISTICHE: Novità in tema di Erogazioni Liberali a cura della Dott.ssa Laura Cantanna - Collaboratrice della Redazione Fiscospor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InternetLink"/>
              </w:rPr>
            </w:pPr>
            <w:hyperlink w:anchor="259#259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dalla newsletter n. 12/2006 del 28 marzo 2006 : LA NORMATIVA SULLA PRIVACY: in scadenza (31/03/2006) il DPS per coloro che elaborano particolari dati con elaboratori elettronici - a cura del Dott. Giorgio Gentili e del Dott. Marco Ambrosi.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InternetLink"/>
              </w:rPr>
            </w:pPr>
            <w:hyperlink w:anchor="264#264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dalla newsletter n. 11/2006 del 21 marzo 2006 : Gli ASPETTI CIVILISTICI dell'ASSOCIAZIONISMO a cura dell'avv. Katia Scarpa, avvocato in Milano e dottore di ricerca in diritto tributario, collaboratrice della redazione Fiscosport e relatrice al convegno ODC Monza/Fiscosport del 25/3/2006 (ora Consulente Provinciale Fiscosport Milano).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InternetLink"/>
              </w:rPr>
            </w:pPr>
            <w:hyperlink w:anchor="239#239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dalla newsletter n. 10/2006 del 14 marzo 2006 : ISTITUTO PER IL CREDITO SPORTIVO - "Cosa finanzia l'ICS" a cura del dott. Nicola Cecconato, Consulente Regionale Fiscosport Venet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InternetLink"/>
              </w:rPr>
            </w:pPr>
            <w:hyperlink w:anchor="151#151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dalla newsletter n. 8/2006 del 28 febbraio 2006 : L'ATTIVITA' DEI DIPENDENTI PUBBLICI nelle società ed associazioni sportive dilettantistiche a cura del Rag. Luca Mattonai, ora Collaboratore per il Progetto Fiscosport 2007-2009.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InternetLink"/>
              </w:rPr>
            </w:pPr>
            <w:hyperlink w:anchor="150#150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dalla newsletter n. 4/2006 del 31 gennaio 2006 : Le SLIDE sul Registro del C.O.N.I. (file .ppt) a cura della Dott.ssa Patrizia Sideri, Consulente Provinciale Fiscosport Siena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hyperlink w:anchor="150#150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dalla newsletter n. 3/2006 del 24 gennaio 2006 : VADEMECUM SULL'ACCERTAMENTO "SPORTIVO": come essere in regola - a cura della Dott.ssa Valentina Di Renzo, Consulente Provinciale Fiscosport Venezia.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714500" cy="3238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0" w:name="773"/>
            <w:r>
              <w:rPr>
                <w:rStyle w:val="Emphasis"/>
                <w:rFonts w:cs="Arial" w:ascii="Arial" w:hAnsi="Arial"/>
                <w:b/>
                <w:bCs/>
                <w:color w:val="000080"/>
              </w:rPr>
              <w:t xml:space="preserve">L'unico sito internet di Fiscosport è </w:t>
            </w:r>
            <w:hyperlink r:id="rId19">
              <w:bookmarkEnd w:id="0"/>
              <w:r>
                <w:rPr>
                  <w:rStyle w:val="InternetLink"/>
                  <w:rFonts w:cs="Arial" w:ascii="Arial" w:hAnsi="Arial"/>
                  <w:b/>
                  <w:bCs/>
                  <w:i/>
                  <w:i/>
                  <w:iCs/>
                  <w:color w:val="000080"/>
                </w:rPr>
                <w:t>www.fiscosport.it</w:t>
              </w:r>
            </w:hyperlink>
            <w:r>
              <w:rPr>
                <w:rStyle w:val="Emphasis"/>
                <w:rFonts w:cs="Arial" w:ascii="Arial" w:hAnsi="Arial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04970" cy="8572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97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Fiscosport informa i propri utenti che ormai da oltre un anno il sito internet ufficiale è www.fiscosport.it e che il vecchio sito www.fiscosport.net non è più attivo. 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Manleviamo la nostra responsabilità da contenuti al di fuori della professionalità di fiscosport sul vecchio sito non più a noi intestato (avendo dismesso l'URL).</w:t>
            </w:r>
            <w:r>
              <w:rPr>
                <w:rFonts w:cs="Arial" w:ascii="Arial" w:hAnsi="Arial"/>
              </w:rPr>
              <w:t xml:space="preserve">  </w:t>
            </w:r>
            <w:hyperlink r:id="rId21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1" w:name="764"/>
            <w:r>
              <w:rPr>
                <w:rStyle w:val="StrongEmphasis"/>
                <w:rFonts w:cs="Arial" w:ascii="Arial" w:hAnsi="Arial"/>
                <w:i/>
                <w:iCs/>
                <w:color w:val="A52A2A"/>
                <w:u w:val="single"/>
              </w:rPr>
              <w:t>UN ANNO DI FISCOSPORT:</w:t>
            </w:r>
            <w:r>
              <w:rPr>
                <w:rStyle w:val="StrongEmphasis"/>
                <w:rFonts w:cs="Arial" w:ascii="Arial" w:hAnsi="Arial"/>
                <w:i/>
                <w:iCs/>
                <w:color w:val="A52A2A"/>
              </w:rPr>
              <w:t xml:space="preserve"> LE PIU' IMPORTANTI NEWS DEL 2006 (indirizzate a tutti gli utenti registrati al sito) - 2^ parte (la 1^ parte nella newsletter n. 43/2006 del 21 dicembre 2006 e tra le Novità nella home page del sito </w:t>
            </w:r>
            <w:hyperlink r:id="rId22">
              <w:bookmarkEnd w:id="1"/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A52A2A"/>
                  <w:sz w:val="24"/>
                  <w:szCs w:val="24"/>
                </w:rPr>
                <w:t>www.fiscosport.it</w:t>
              </w:r>
            </w:hyperlink>
            <w:r>
              <w:rPr>
                <w:rStyle w:val="StrongEmphasis"/>
                <w:rFonts w:cs="Arial" w:ascii="Arial" w:hAnsi="Arial"/>
                <w:i/>
                <w:iCs/>
                <w:color w:val="A52A2A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color w:val="A52A2A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A52A2A"/>
              </w:rPr>
              <w:t>a cura del Rag. Pietro Canta, Coordinatore dei Consulenti Fiscospo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04970" cy="8572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97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Fiscosport, nelle ultime due newsletters del 2006 (indirizzate a tutti gli utenti registrati al sito </w:t>
            </w:r>
            <w:hyperlink r:id="rId2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fiscosport.it</w:t>
              </w:r>
            </w:hyperlink>
            <w:r>
              <w:rPr>
                <w:rStyle w:val="Testo1"/>
                <w:rFonts w:cs="Arial" w:ascii="Arial" w:hAnsi="Arial"/>
                <w:sz w:val="24"/>
                <w:szCs w:val="24"/>
              </w:rPr>
              <w:t>), vuole riassumere una intera annualità di informazioni settimanali con una sorta de "il meglio di", un approfondimento scelto tra quelli dei più attivi consulenti Fiscosport o collaboratori della redazione Fiscosport.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Non è facile scegliere i "migliori" lavori dei colleghi; quella che segue vuole essere più che altro una carrellata di news in sequenza, la cui consultazione è libera per tutti gli utenti (abbiamo provveduto a liberare la protezione, cosicchè anche gli utenti "portoghesi" - intendendosi per tali coloro che non sono abilitati nè direttamente nè per tramite di un C.R. o C.P. CONI, di una Scuola Regionale dello Sport o di una Fsn/Dsa/Eps aderente al progetto Fiscosport -  possano trarne un beneficio, semprechè interessati).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A52A2A"/>
              </w:rPr>
              <w:t>Mi è gradita l'occasione per porgere a tutti i migliori auguri di un Felice e Sereno 2007 a nome della segreteria, della redazione e di tutto lo staff dei Consulenti e Collaboratori di Fiscosport.</w:t>
            </w:r>
            <w:r>
              <w:rPr>
                <w:rFonts w:cs="Arial" w:ascii="Arial" w:hAnsi="Arial"/>
              </w:rPr>
              <w:t xml:space="preserve">  </w:t>
            </w:r>
            <w:hyperlink r:id="rId26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2" w:name="460"/>
            <w:r>
              <w:rPr>
                <w:rStyle w:val="Emphasis"/>
                <w:rFonts w:cs="Arial" w:ascii="Arial" w:hAnsi="Arial"/>
                <w:b/>
                <w:bCs/>
                <w:color w:val="0000FF"/>
                <w:u w:val="single"/>
              </w:rPr>
              <w:t>dalla newsletter n. 22/2006 del 16 giugno 2006</w:t>
            </w:r>
            <w:r>
              <w:rPr>
                <w:rStyle w:val="StrongEmphasis"/>
                <w:rFonts w:cs="Arial" w:ascii="Arial" w:hAnsi="Arial"/>
                <w:i/>
                <w:iCs/>
                <w:color w:val="0000FF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FF"/>
              </w:rPr>
              <w:t>LA DICHIARAZIONE DEI REDDITI DEGLI SPORTIVI DILETTANTI (file .ppt - Powerpoint)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FF"/>
              </w:rPr>
              <w:t>su gentile concessione del Dott. Marco Fava, Consulente fiscale C.P. CONI Teramo, Consulente Provinciale Fiscosport Teramo.</w:t>
            </w:r>
            <w:bookmarkEnd w:id="2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04970" cy="8572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97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Il Comitato Provinciale C.O.N.I. di Teramo ha organizzato presso la Facoltà di Scienze Giuridiche dell'Università di Teramo una giornata di studio su "LE SOCIETA' E LE ASSOCIAZIONI SPORTIVE DILETTANTISTICHE: ASPETTI GIURIDICI e FISCALI".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Pubblichiamo, su gentile concessione del Dott. Marco Fava, Dottore Commercialista in Teramo, le slides sulla dichiarazione dei redditi degli sportivi dilettanti.</w:t>
            </w:r>
            <w:r>
              <w:rPr>
                <w:rFonts w:cs="Arial" w:ascii="Arial" w:hAnsi="Arial"/>
              </w:rPr>
              <w:br/>
              <w:t xml:space="preserve">  </w:t>
            </w:r>
            <w:hyperlink r:id="rId28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3" w:name="414"/>
            <w:r>
              <w:rPr>
                <w:rStyle w:val="Emphasis"/>
                <w:rFonts w:cs="Arial" w:ascii="Arial" w:hAnsi="Arial"/>
                <w:b/>
                <w:bCs/>
                <w:color w:val="800080"/>
                <w:u w:val="single"/>
              </w:rPr>
              <w:t>dalla newsletter n. 18/2006 del 16 maggio 2006</w:t>
            </w:r>
            <w:r>
              <w:rPr>
                <w:rStyle w:val="Titoletto1"/>
                <w:color w:val="80008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br/>
            </w:r>
            <w:r>
              <w:rPr>
                <w:rStyle w:val="Titoletto1"/>
                <w:color w:val="800080"/>
                <w:sz w:val="24"/>
                <w:szCs w:val="24"/>
              </w:rPr>
              <w:t>ESERCIZIO SOCIALE INFERIORE AI 12 MESI e opzione per il regime di cui alla legge 16 dicembre 1991 n. 398,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br/>
            </w:r>
            <w:r>
              <w:rPr>
                <w:rStyle w:val="Titoletto1"/>
                <w:color w:val="800080"/>
                <w:sz w:val="24"/>
                <w:szCs w:val="24"/>
              </w:rPr>
              <w:t>a cura della dott.ssa Rosanna D'Amore, Consulente Regionale Fiscosport Emilia Romagna.</w:t>
            </w:r>
            <w:bookmarkEnd w:id="3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04970" cy="8572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97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Con la Risoluzione del 16/05/2006 n. 63, l'Agenzia delle Entrate, direzione centrale normativa e contenzioso, ribadisce le modalità di computo del limite massimo dei proventi di carattere commerciale (che ricordiamo essere di 250.000 euro, a seguito dell'innalzamento per effetto dell'art. 90, comma 2, della legge 289/2002) al fine della corretta applicazione del regime agevolato di cui alla legge 16 dicembre 1991 n. 398, nel caso di esercizio sociale inferiore a dodici mesi. E' il caso delle associazioni di nuova costituzione il cui primo esercizio potrebbe essere inferiore ai dodici mesi.</w:t>
            </w:r>
            <w:r>
              <w:rPr>
                <w:rFonts w:cs="Arial" w:ascii="Arial" w:hAnsi="Arial"/>
              </w:rPr>
              <w:t xml:space="preserve">  </w:t>
            </w:r>
            <w:hyperlink r:id="rId31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4" w:name="331"/>
            <w:r>
              <w:rPr>
                <w:rStyle w:val="Emphasis"/>
                <w:rFonts w:cs="Arial" w:ascii="Arial" w:hAnsi="Arial"/>
                <w:b/>
                <w:bCs/>
                <w:color w:val="006400"/>
                <w:u w:val="single"/>
              </w:rPr>
              <w:t>dalla newsletter n. 13/2006 del 4 aprile 2006</w:t>
            </w:r>
            <w:r>
              <w:rPr>
                <w:rStyle w:val="StrongEmphasis"/>
                <w:rFonts w:cs="Arial" w:ascii="Arial" w:hAnsi="Arial"/>
                <w:i/>
                <w:iCs/>
                <w:color w:val="006400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6400"/>
              </w:rPr>
              <w:t xml:space="preserve">ONLUS - SPORTIVO DILETTANTISTICHE: Novità in tema di Erogazioni Liberali 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6400"/>
              </w:rPr>
              <w:t>a cura della Dott.ssa Laura Cantanna - Collaboratrice della Redazione Fiscosport</w:t>
            </w:r>
            <w:r>
              <w:rPr>
                <w:rStyle w:val="Titoletto1"/>
                <w:sz w:val="24"/>
                <w:szCs w:val="24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04970" cy="8572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97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In Italia, le istituzioni che operano nel settore del non profit o terzo settore rappresentano un'importante realtà economica e sociale e il numero di organizzazioni, di occupati e di volontari è notevolmente aumentato nell'ultimo decennio. Il legislatore fiscale consapevole dell'importante funzione che tale settore svolge ha previsto una serie di agevolazioni fiscali per quei contribuenti che effettuano erogazioni liberali a favore di enti non profit tra cui sono comprese anche le Onlus che promuovono attività sportive dilettantistiche a patto di conseguire finalità di solidarietà sociale e di rispettare i requisiti formali previsti dalla legge. 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Per lo sport dilettantistico la condizione solidaristica </w:t>
            </w:r>
            <w:r>
              <w:rPr>
                <w:rFonts w:cs="Arial" w:ascii="Arial" w:hAnsi="Arial"/>
              </w:rPr>
              <w:t xml:space="preserve">  </w:t>
            </w:r>
            <w:hyperlink r:id="rId33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5" w:name="323"/>
            <w:r>
              <w:rPr>
                <w:rStyle w:val="Emphasis"/>
                <w:rFonts w:cs="Arial" w:ascii="Arial" w:hAnsi="Arial"/>
                <w:b/>
                <w:bCs/>
                <w:color w:val="A52A2A"/>
                <w:u w:val="single"/>
              </w:rPr>
              <w:t>dalla newsletter n. 12/2006 del 28 marzo 2006</w:t>
            </w:r>
            <w:r>
              <w:rPr>
                <w:rStyle w:val="StrongEmphasis"/>
                <w:rFonts w:cs="Arial" w:ascii="Arial" w:hAnsi="Arial"/>
                <w:i/>
                <w:iCs/>
                <w:color w:val="A52A2A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color w:val="A52A2A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A52A2A"/>
              </w:rPr>
              <w:t>LA NORMATIVA SULLA PRIVACY: in scadenza (31/03/2006) il DPS per coloro che elaborano particolari dati con elaboratori elettronici - a cura del Dott. Giorgio Gentili e del Dott. Marco Ambrosi.</w:t>
            </w:r>
            <w:bookmarkEnd w:id="5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04970" cy="8572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97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color w:val="A52A2A"/>
                <w:sz w:val="24"/>
                <w:szCs w:val="24"/>
              </w:rPr>
              <w:t>Articolo pubblicato anche sul sito del C.P. CONI di Macerata (</w:t>
            </w:r>
            <w:hyperlink r:id="rId36">
              <w:r>
                <w:rPr>
                  <w:rStyle w:val="InternetLink"/>
                  <w:rFonts w:cs="Arial" w:ascii="Arial" w:hAnsi="Arial"/>
                  <w:color w:val="A52A2A"/>
                  <w:sz w:val="24"/>
                  <w:szCs w:val="24"/>
                </w:rPr>
                <w:t>www.conimacerata.it</w:t>
              </w:r>
            </w:hyperlink>
            <w:r>
              <w:rPr>
                <w:rStyle w:val="Testo1"/>
                <w:rFonts w:cs="Arial" w:ascii="Arial" w:hAnsi="Arial"/>
                <w:color w:val="A52A2A"/>
                <w:sz w:val="24"/>
                <w:szCs w:val="24"/>
              </w:rPr>
              <w:t>), sezione "Fisco e Sport".</w:t>
            </w:r>
            <w:r>
              <w:rPr>
                <w:rFonts w:cs="Arial" w:ascii="Arial" w:hAnsi="Arial"/>
                <w:color w:val="A52A2A"/>
              </w:rPr>
              <w:br/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Dal 1 gennaio 2004 è entrato in vigore il nuovo "Codice della Privacy" (D.Lgs 196/2003) che sostituisce la precedente normativa sulla privacy 675/1996.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Il nuovo Codice impone dei precisi obblighi non solo per il trattamento dei dati sensibili, ma anche per il trattamento di dati personali. 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Chi non si metterà in regola nei termini previsti rischia di incorrere in pesanti ammende e, nei casi più gravi, in sanzioni penali. 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Le società ed associazioni sportive dilettantistiche, al pari di tutti gli altri, </w:t>
            </w:r>
            <w:r>
              <w:rPr>
                <w:rStyle w:val="StrongEmphasis"/>
                <w:rFonts w:cs="Arial" w:ascii="Arial" w:hAnsi="Arial"/>
                <w:u w:val="single"/>
              </w:rPr>
              <w:t>devono mettersi in regola entro il 31 marzo 2006 se trattano dati sensibili avvalendosi di elaboratori elettronici (allegato B del Codice)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. Tale normativa prevede: </w:t>
            </w:r>
            <w:r>
              <w:rPr>
                <w:rFonts w:cs="Arial" w:ascii="Arial" w:hAnsi="Arial"/>
              </w:rPr>
              <w:t xml:space="preserve">  </w:t>
            </w:r>
            <w:hyperlink r:id="rId37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6" w:name="259"/>
            <w:r>
              <w:rPr>
                <w:rStyle w:val="Emphasis"/>
                <w:rFonts w:cs="Arial" w:ascii="Arial" w:hAnsi="Arial"/>
                <w:b/>
                <w:bCs/>
                <w:color w:val="0000FF"/>
                <w:u w:val="single"/>
              </w:rPr>
              <w:t>dalla newsletter n. 11/2006 del 21 marzo 2006</w:t>
            </w:r>
            <w:r>
              <w:rPr>
                <w:rStyle w:val="StrongEmphasis"/>
                <w:rFonts w:cs="Arial" w:ascii="Arial" w:hAnsi="Arial"/>
                <w:i/>
                <w:iCs/>
                <w:color w:val="0000FF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FF"/>
              </w:rPr>
              <w:t>Gli ASPETTI CIVILISTICI dell'ASSOCIAZIONISMO</w:t>
            </w:r>
            <w:r>
              <w:rPr>
                <w:rStyle w:val="Titoletto1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br/>
            </w:r>
            <w:r>
              <w:rPr>
                <w:rStyle w:val="Titoletto1"/>
                <w:color w:val="0000FF"/>
                <w:sz w:val="24"/>
                <w:szCs w:val="24"/>
              </w:rPr>
              <w:t>a cura dell'avv. Katia Scarpa, avvocato in Milano e dottore di ricerca in diritto tributario, collaboratrice della redazione Fiscosport e relatrice al convegno ODC Monza/Fiscosport del 25/3/2006 (ora Consulente Provinciale Fiscosport Milano).</w:t>
            </w:r>
            <w:r>
              <w:rPr>
                <w:rStyle w:val="Titoletto1"/>
                <w:sz w:val="24"/>
                <w:szCs w:val="24"/>
              </w:rPr>
              <w:t xml:space="preserve"> </w:t>
            </w:r>
            <w:bookmarkEnd w:id="6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04970" cy="8572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97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eastAsia="Tahoma" w:cs="Arial" w:ascii="Arial" w:hAnsi="Arial"/>
                <w:color w:val="006400"/>
              </w:rPr>
              <w:t xml:space="preserve">1.      </w:t>
            </w:r>
            <w:r>
              <w:rPr>
                <w:rStyle w:val="StrongEmphasis"/>
                <w:rFonts w:cs="Arial" w:ascii="Arial" w:hAnsi="Arial"/>
                <w:color w:val="006400"/>
              </w:rPr>
              <w:t>Premessa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Una trattazione sugli aspetti legali delle associazioni sportive non può prescindere, in apertura, da una considerazione preliminare e, precisamente, dal fatto che la libertà del singolo e la realizzazione da parte dello Stato di tutti gli strumenti che ampliano le potenzialità umane costituiscono diritti fondamentali del nostro ordinamento fissati agli artt.2 e 18 della Costituzione.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Sul piano del diritto civile, poi, la disciplina normativa è completata dagli artt. 14-38 del codice civile.</w:t>
            </w:r>
            <w:r>
              <w:rPr>
                <w:rFonts w:cs="Arial" w:ascii="Arial" w:hAnsi="Arial"/>
              </w:rPr>
              <w:t xml:space="preserve">  </w:t>
            </w:r>
            <w:hyperlink r:id="rId39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7" w:name="264"/>
            <w:r>
              <w:rPr>
                <w:rStyle w:val="Emphasis"/>
                <w:rFonts w:cs="Arial" w:ascii="Arial" w:hAnsi="Arial"/>
                <w:b/>
                <w:bCs/>
                <w:color w:val="800080"/>
                <w:u w:val="single"/>
              </w:rPr>
              <w:t>dalla newsletter n. 10/2006 del 14 marzo 2006</w:t>
            </w:r>
            <w:r>
              <w:rPr>
                <w:rStyle w:val="StrongEmphasis"/>
                <w:rFonts w:cs="Arial" w:ascii="Arial" w:hAnsi="Arial"/>
                <w:i/>
                <w:iCs/>
                <w:color w:val="800080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800080"/>
              </w:rPr>
              <w:t xml:space="preserve">ISTITUTO PER IL CREDITO SPORTIVO - "Cosa finanzia l'ICS" 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800080"/>
              </w:rPr>
              <w:t>a cura del dott. Nicola Cecconato, Consulente Regionale Fiscosport Veneto</w:t>
            </w:r>
            <w:r>
              <w:rPr>
                <w:rStyle w:val="Titoletto1"/>
                <w:color w:val="800080"/>
                <w:sz w:val="24"/>
                <w:szCs w:val="24"/>
              </w:rPr>
              <w:t xml:space="preserve"> </w:t>
            </w:r>
            <w:bookmarkEnd w:id="7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04970" cy="8572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97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L'Istituto per il Credito Sportivo è un Ente di Diritto pubblico nato nel 1957 che opera nel settore dello sport e della cultura. 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Se lo Sport ha rappresentato e rappresenta la "mission"del Credito Sportivo, da oggi e per il futuro, la Cultura fa il suo ingresso diventando l'altro cardine dell'attività dell'istituto. 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L'Ics si trasforma cosi, anche in un importante strumento per finanziare iniziative di sostegno e sviluppo delle attività culturali. 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Rientrano nell'ambito delle attività proprie dell'Istituto il credito </w:t>
            </w:r>
            <w:r>
              <w:rPr>
                <w:rFonts w:cs="Arial" w:ascii="Arial" w:hAnsi="Arial"/>
              </w:rPr>
              <w:t xml:space="preserve">  </w:t>
            </w:r>
            <w:hyperlink r:id="rId42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8" w:name="239"/>
            <w:r>
              <w:rPr>
                <w:rStyle w:val="Emphasis"/>
                <w:rFonts w:cs="Arial" w:ascii="Arial" w:hAnsi="Arial"/>
                <w:b/>
                <w:bCs/>
                <w:color w:val="006400"/>
                <w:u w:val="single"/>
              </w:rPr>
              <w:t>dalla newsletter n. 8/2006 del 28 febbraio 2006</w:t>
            </w:r>
            <w:r>
              <w:rPr>
                <w:rStyle w:val="StrongEmphasis"/>
                <w:rFonts w:cs="Arial" w:ascii="Arial" w:hAnsi="Arial"/>
                <w:i/>
                <w:iCs/>
                <w:color w:val="006400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6400"/>
              </w:rPr>
              <w:t>L'ATTIVITA' DEI DIPENDENTI PUBBLICI nelle società ed associazioni sportive dilettantistiche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6400"/>
              </w:rPr>
              <w:t>a cura del Rag. Luca Mattonai, ora Collaboratore per il Progetto Fiscosport 2007-2009.</w:t>
            </w:r>
            <w:bookmarkEnd w:id="8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04970" cy="8572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97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L'art. 90, comma 23, Legge 289/2002 (Finanziaria 2003) prevede la possibilità per i dipendenti pubblici di prestare, fuori orario di lavoro, la propria attività a favore delle società o associazioni sportive dilettantistiche, previa comunicazione all'amministrazione di appartenenza. 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L'attività svolta deve essere a titolo gratuito e pertanto ai dipendenti pubblici non possono essere riconosciuti emolumenti di ammontare tale da non configurarsi come indennità e rimborsi di cui all'ex art. 81, oggi art. 67, comma 1, lett. m) del TUIR (circolare n° 21 del 22 aprile 2003 Agenzia delle Entrate). </w:t>
            </w:r>
            <w:r>
              <w:rPr>
                <w:rFonts w:cs="Arial" w:ascii="Arial" w:hAnsi="Arial"/>
              </w:rPr>
              <w:t xml:space="preserve">  </w:t>
            </w:r>
            <w:hyperlink r:id="rId44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9" w:name="151"/>
            <w:r>
              <w:rPr>
                <w:rStyle w:val="Emphasis"/>
                <w:rFonts w:cs="Arial" w:ascii="Arial" w:hAnsi="Arial"/>
                <w:b/>
                <w:bCs/>
                <w:color w:val="A52A2A"/>
                <w:u w:val="single"/>
              </w:rPr>
              <w:t>dalla newsletter n. 4/2006 del 31 gennaio 2006</w:t>
            </w:r>
            <w:r>
              <w:rPr>
                <w:rStyle w:val="StrongEmphasis"/>
                <w:rFonts w:cs="Arial" w:ascii="Arial" w:hAnsi="Arial"/>
                <w:i/>
                <w:iCs/>
                <w:color w:val="A52A2A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color w:val="A52A2A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A52A2A"/>
              </w:rPr>
              <w:t>Le SLIDE sul Registro del C.O.N.I. (file .ppt)</w:t>
            </w:r>
            <w:r>
              <w:rPr>
                <w:rFonts w:cs="Arial" w:ascii="Arial" w:hAnsi="Arial"/>
                <w:b/>
                <w:bCs/>
                <w:i/>
                <w:iCs/>
                <w:color w:val="A52A2A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A52A2A"/>
              </w:rPr>
              <w:t>a cura della Dott.ssa Patrizia Sideri, Consulente Provinciale Fiscosport Siena</w:t>
            </w:r>
            <w:bookmarkEnd w:id="9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04970" cy="8572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97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A52A2A"/>
              </w:rPr>
              <w:t>LE SLIDE DEL CONVEGNO svoltosi a SIENA il 21/1/2006 (e riproposte a Padova l'11/2/2006)</w:t>
            </w:r>
            <w:r>
              <w:rPr>
                <w:rFonts w:cs="Arial" w:ascii="Arial" w:hAnsi="Arial"/>
                <w:b/>
                <w:bCs/>
                <w:color w:val="A52A2A"/>
              </w:rPr>
              <w:br/>
            </w:r>
            <w:r>
              <w:rPr>
                <w:rStyle w:val="Testo1"/>
                <w:rFonts w:cs="Arial" w:ascii="Arial" w:hAnsi="Arial"/>
                <w:color w:val="A52A2A"/>
                <w:sz w:val="24"/>
                <w:szCs w:val="24"/>
              </w:rPr>
              <w:t>a cura della Dott.ssa Patrizia Sideri, Consulente Provinciale Fiscosport Siena e del Comitato Provinciale C.O.N.I. di Siena.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 Pubblichiamo in allegato la presentazione in ppt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(Microsoft Powerpoint)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dal tema: "Registro delle società ed associazioni sportive dilettantistiche: finalità, funzionamento, caratteristiche tecniche ed operative".</w:t>
            </w:r>
            <w:r>
              <w:rPr>
                <w:rFonts w:cs="Arial" w:ascii="Arial" w:hAnsi="Arial"/>
              </w:rPr>
              <w:t xml:space="preserve">  </w:t>
            </w:r>
            <w:hyperlink r:id="rId46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10" w:name="150"/>
            <w:r>
              <w:rPr>
                <w:rStyle w:val="Emphasis"/>
                <w:rFonts w:cs="Arial" w:ascii="Arial" w:hAnsi="Arial"/>
                <w:b/>
                <w:bCs/>
                <w:color w:val="000080"/>
                <w:u w:val="single"/>
              </w:rPr>
              <w:t>dalla newsletter n. 3/2006 del 24 gennaio 2006</w:t>
            </w:r>
            <w:r>
              <w:rPr>
                <w:rStyle w:val="StrongEmphasis"/>
                <w:rFonts w:cs="Arial" w:ascii="Arial" w:hAnsi="Arial"/>
                <w:i/>
                <w:iCs/>
                <w:color w:val="000080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80"/>
              </w:rPr>
              <w:t>VADEMECUM SULL'ACCERTAMENTO "SPORTIVO":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80"/>
              </w:rPr>
              <w:t>come essere in regola - a cura della Dott.ssa Valentina Di Renzo, Consulente Provinciale Fiscosport Venezia.</w:t>
            </w:r>
            <w:bookmarkEnd w:id="10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04970" cy="8572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97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color w:val="000080"/>
                <w:sz w:val="24"/>
                <w:szCs w:val="24"/>
              </w:rPr>
              <w:t>Premessa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Nonostante il Codice Civile vigente nel nostro paese non disponga in modo preciso e dettagliato circa le attività e il funzionamento degli enti non commerciali, negli ultimi decenni si è registrato un incremento delle nascite di tali enti medesimi. 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In campo fiscale, si assiste, invece, ad una continua evoluzione della normativa, con interventi atti a ridefinire e ad aumentare le ingenti agevolazioni tributarie esistenti nel nostro paese per il settore del non profit. 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I principali aspetti fiscali degli enti non profit, sono contenuti, tra l'altro, nel D.Lgs. n. 460/1997, relativo alla "Disciplina tributaria degli enti non commerciali e delle organizzazioni non lucrative di utilità sociale", ove sono riportate talune indicazioni riguardo i poteri di cui possono avvalersi i funzionari dell'amministrazione finanziaria durante l'attività di verifica ed ispezione contabile. 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Mentre la fase di accesso nei locali in cui gli enti non commerciali esercitano la propria attività è disciplinata dagli artt. 33 del D.P.R. 600/1973 e 52 del D.P.R. 633/1972). </w:t>
            </w:r>
            <w:r>
              <w:rPr>
                <w:rFonts w:cs="Arial" w:ascii="Arial" w:hAnsi="Arial"/>
              </w:rPr>
              <w:t xml:space="preserve">  </w:t>
            </w:r>
            <w:hyperlink r:id="rId48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4091940" cy="525780"/>
                  <wp:effectExtent l="0" t="0" r="0" b="0"/>
                  <wp:docPr id="32" name="dtlBannerCentral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dtlBannerCentral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La newsletter settimanale Fiscosport viene di norma inoltrata nella serata del giovedì, a mezzo e-mail, agli utenti abilitati ai Servizi Fiscosport, direttamente o per tramite di un C.R. o C.P. CONI o di una Fsn/Dsa/Eps aderente al progetto 2007-2009 "+ dai Servizi Fiscosport - versi". Gli utenti non ancora registrati possono avvalersi dell'apposito link, sotto la maschera "Accedi", in alto a destra del sito </w:t>
            </w:r>
            <w:hyperlink r:id="rId50">
              <w:r>
                <w:rPr>
                  <w:rStyle w:val="InternetLink"/>
                  <w:rFonts w:cs="Arial"/>
                </w:rPr>
                <w:t>www.fiscosport.it</w:t>
              </w:r>
            </w:hyperlink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 (accessibile anche dal collegamento ipertestuale &gt;&gt; al termine di ogni new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576B99"/>
      <w:sz w:val="18"/>
      <w:szCs w:val="18"/>
      <w:u w:val="none"/>
    </w:rPr>
  </w:style>
  <w:style w:type="character" w:styleId="Newsletterpiccolo1">
    <w:name w:val="newsletterpiccolo1"/>
    <w:basedOn w:val="Carpredefinitoparagrafo"/>
    <w:qFormat/>
    <w:rPr>
      <w:rFonts w:ascii="Verdana" w:hAnsi="Verdana" w:cs="Verdana"/>
      <w:sz w:val="14"/>
      <w:szCs w:val="14"/>
    </w:rPr>
  </w:style>
  <w:style w:type="character" w:styleId="Testopiccolo1">
    <w:name w:val="testopiccolo1"/>
    <w:basedOn w:val="Carpredefinitoparagrafo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etto1">
    <w:name w:val="titoletto1"/>
    <w:basedOn w:val="Carpredefinitoparagrafo"/>
    <w:qFormat/>
    <w:rPr>
      <w:rFonts w:ascii="Arial" w:hAnsi="Arial" w:cs="Arial"/>
      <w:b/>
      <w:bCs/>
      <w:i/>
      <w:iCs/>
      <w:color w:val="576B9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images.google.it/imgres?imgurl=http://www.celestesquash.it/img/figs.gif&amp;imgrefurl=http://www.celestesquash.it/link.php&amp;h=49&amp;w=50&amp;sz=3&amp;hl=it&amp;start=16&amp;tbnid=i8TqsQuNUmQ7vM:&amp;tbnh=49&amp;tbnw=50&amp;prev=/images%3Fq%3Dfederazione%2Bsquash%26svnum%3D10%26hl%3Dit%26lr%3D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jpeg"/><Relationship Id="rId16" Type="http://schemas.openxmlformats.org/officeDocument/2006/relationships/image" Target="media/image6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yperlink" Target="outbind://2-0000000063F62B4B722E6347B971C7A532ECD37784242400/" TargetMode="External"/><Relationship Id="rId20" Type="http://schemas.openxmlformats.org/officeDocument/2006/relationships/image" Target="media/image12.png"/><Relationship Id="rId21" Type="http://schemas.openxmlformats.org/officeDocument/2006/relationships/hyperlink" Target="http://www.fiscosport.it/Index.aspx?IDContenuto=773" TargetMode="External"/><Relationship Id="rId22" Type="http://schemas.openxmlformats.org/officeDocument/2006/relationships/hyperlink" Target="outbind://2-0000000063F62B4B722E6347B971C7A532ECD37784242400/" TargetMode="External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hyperlink" Target="outbind://2-0000000063F62B4B722E6347B971C7A532ECD37784242400/" TargetMode="External"/><Relationship Id="rId26" Type="http://schemas.openxmlformats.org/officeDocument/2006/relationships/hyperlink" Target="http://www.fiscosport.it/Index.aspx?IDContenuto=764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www.fiscosport.it/Index.aspx?IDContenuto=460" TargetMode="External"/><Relationship Id="rId29" Type="http://schemas.openxmlformats.org/officeDocument/2006/relationships/image" Target="media/image13.png"/><Relationship Id="rId30" Type="http://schemas.openxmlformats.org/officeDocument/2006/relationships/image" Target="media/image12.png"/><Relationship Id="rId31" Type="http://schemas.openxmlformats.org/officeDocument/2006/relationships/hyperlink" Target="http://www.fiscosport.it/Index.aspx?IDContenuto=414" TargetMode="External"/><Relationship Id="rId32" Type="http://schemas.openxmlformats.org/officeDocument/2006/relationships/image" Target="media/image12.png"/><Relationship Id="rId33" Type="http://schemas.openxmlformats.org/officeDocument/2006/relationships/hyperlink" Target="http://www.fiscosport.it/Index.aspx?IDContenuto=331" TargetMode="External"/><Relationship Id="rId34" Type="http://schemas.openxmlformats.org/officeDocument/2006/relationships/image" Target="media/image13.png"/><Relationship Id="rId35" Type="http://schemas.openxmlformats.org/officeDocument/2006/relationships/image" Target="media/image12.png"/><Relationship Id="rId36" Type="http://schemas.openxmlformats.org/officeDocument/2006/relationships/hyperlink" Target="http://www.conimacerata.it/" TargetMode="External"/><Relationship Id="rId37" Type="http://schemas.openxmlformats.org/officeDocument/2006/relationships/hyperlink" Target="http://www.fiscosport.it/Index.aspx?IDContenuto=323" TargetMode="External"/><Relationship Id="rId38" Type="http://schemas.openxmlformats.org/officeDocument/2006/relationships/image" Target="media/image12.png"/><Relationship Id="rId39" Type="http://schemas.openxmlformats.org/officeDocument/2006/relationships/hyperlink" Target="http://www.fiscosport.it/Index.aspx?IDContenuto=259" TargetMode="External"/><Relationship Id="rId40" Type="http://schemas.openxmlformats.org/officeDocument/2006/relationships/image" Target="media/image13.png"/><Relationship Id="rId41" Type="http://schemas.openxmlformats.org/officeDocument/2006/relationships/image" Target="media/image12.png"/><Relationship Id="rId42" Type="http://schemas.openxmlformats.org/officeDocument/2006/relationships/hyperlink" Target="http://www.fiscosport.it/Index.aspx?IDContenuto=264" TargetMode="External"/><Relationship Id="rId43" Type="http://schemas.openxmlformats.org/officeDocument/2006/relationships/image" Target="media/image12.png"/><Relationship Id="rId44" Type="http://schemas.openxmlformats.org/officeDocument/2006/relationships/hyperlink" Target="http://www.fiscosport.it/Index.aspx?IDContenuto=239" TargetMode="External"/><Relationship Id="rId45" Type="http://schemas.openxmlformats.org/officeDocument/2006/relationships/image" Target="media/image12.png"/><Relationship Id="rId46" Type="http://schemas.openxmlformats.org/officeDocument/2006/relationships/hyperlink" Target="http://www.fiscosport.it/Index.aspx?IDContenuto=151" TargetMode="External"/><Relationship Id="rId47" Type="http://schemas.openxmlformats.org/officeDocument/2006/relationships/image" Target="media/image12.png"/><Relationship Id="rId48" Type="http://schemas.openxmlformats.org/officeDocument/2006/relationships/hyperlink" Target="http://www.fiscosport.it/Index.aspx?IDContenuto=150" TargetMode="External"/><Relationship Id="rId49" Type="http://schemas.openxmlformats.org/officeDocument/2006/relationships/image" Target="media/image14.gif"/><Relationship Id="rId50" Type="http://schemas.openxmlformats.org/officeDocument/2006/relationships/hyperlink" Target="http://www.fiscosport.it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4:00Z</dcterms:created>
  <dc:creator>CSI VARESE</dc:creator>
  <dc:description/>
  <cp:keywords/>
  <dc:language>en-US</dc:language>
  <cp:lastModifiedBy>CSI VARESE</cp:lastModifiedBy>
  <dcterms:modified xsi:type="dcterms:W3CDTF">2007-01-08T08:33:00Z</dcterms:modified>
  <cp:revision>2</cp:revision>
  <dc:subject/>
  <dc:title> </dc:title>
</cp:coreProperties>
</file>