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5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02840" cy="8229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Newsletterpiccolo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5/20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7 marzo 201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Progetto Fiscosport:</w:t>
            </w:r>
          </w:p>
          <w:p>
            <w:pPr>
              <w:pStyle w:val="NormaleWeb"/>
              <w:jc w:val="center"/>
              <w:rPr>
                <w:rStyle w:val="StrongEmphasis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 xml:space="preserve">aderenti per l'anno </w:t>
            </w:r>
            <w:r>
              <w:rPr>
                <w:rStyle w:val="StrongEmphasis"/>
                <w:rFonts w:cs="Tahoma" w:ascii="Tahoma" w:hAnsi="Tahoma"/>
                <w:color w:val="000000"/>
              </w:rPr>
              <w:t>2012</w:t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:</w:t>
            </w:r>
          </w:p>
          <w:p>
            <w:pPr>
              <w:pStyle w:val="NormaleWeb"/>
              <w:jc w:val="center"/>
              <w:rPr>
                <w:rStyle w:val="StrongEmphasis"/>
                <w:rFonts w:ascii="Tahoma" w:hAnsi="Tahoma" w:cs="Tahoma"/>
                <w:color w:val="FF0000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o Regionale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FRIULI V.G.&lt;BR&lt; STRONG&gt;</w:t>
            </w:r>
          </w:p>
          <w:p>
            <w:pPr>
              <w:pStyle w:val="NormaleWeb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BELLUNO, CREMONA, FORLI'-CESENA, PADOVA, RIMINI, ROVIGO, TREVISO, VENEZIA, VERBANIA E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953770" cy="342265"/>
                  <wp:effectExtent l="0" t="0" r="0" b="0"/>
                  <wp:docPr id="6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Federazioni Sportive e Dsa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800080"/>
                <w:u w:val="single"/>
              </w:rPr>
              <w:t>nazionali</w:t>
            </w:r>
            <w:r>
              <w:rPr>
                <w:rFonts w:cs="Tahoma" w:ascii="Tahoma" w:hAnsi="Tahoma"/>
                <w:b/>
                <w:bCs/>
                <w:color w:val="80008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781050" cy="781050"/>
                  <wp:effectExtent l="0" t="0" r="0" b="0"/>
                  <wp:docPr id="7" name="ipfR8xB_kzlhcPOF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pfR8xB_kzlhcPOF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Federaz.Italiana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</w:rPr>
              <w:t>Giuoco Squash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133475" cy="752475"/>
                  <wp:effectExtent l="0" t="0" r="0" b="0"/>
                  <wp:docPr id="8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FF"/>
                <w:u w:val="single"/>
              </w:rPr>
              <w:t xml:space="preserve">regionali 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(e prov.)</w:t>
            </w:r>
            <w:r>
              <w:rPr>
                <w:rStyle w:val="StrongEmphasis"/>
                <w:rFonts w:cs="Arial" w:ascii="Arial" w:hAnsi="Arial"/>
                <w:color w:val="0000FF"/>
              </w:rPr>
              <w:t>:</w:t>
            </w:r>
          </w:p>
          <w:p>
            <w:pPr>
              <w:pStyle w:val="NormaleWeb"/>
              <w:jc w:val="center"/>
              <w:rPr>
                <w:rStyle w:val="StrongEmphasis"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23950" cy="561975"/>
                  <wp:effectExtent l="0" t="0" r="0" b="0"/>
                  <wp:docPr id="9" name="PdcDyn5o_Ie98M: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dcDyn5o_Ie98M: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Fed.Ital.VEL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</w:rPr>
              <w:t>reg. LAZIO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962025" cy="962025"/>
                  <wp:effectExtent l="0" t="0" r="0" b="0"/>
                  <wp:docPr id="10" name="ipfVqR9FluYZPIV2M: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VqR9FluYZPIV2M: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t>reg. LOMBARDIA</w:t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809625" cy="809625"/>
                  <wp:effectExtent l="0" t="0" r="0" b="0"/>
                  <wp:docPr id="11" name="MaCU2yHoCc2MXM: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CU2yHoCc2MXM: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VARESE</w:t>
            </w:r>
            <w:r>
              <w:rPr>
                <w:rFonts w:cs="Arial" w:ascii="Arial" w:hAnsi="Arial"/>
                <w:b/>
                <w:bCs/>
                <w:color w:val="00640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2048510" cy="7461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Fonts w:cs="Arial" w:ascii="Arial" w:hAnsi="Arial"/>
                <w:b/>
                <w:bCs/>
                <w:color w:val="006400"/>
              </w:rPr>
              <w:drawing>
                <wp:inline distT="0" distB="0" distL="0" distR="0">
                  <wp:extent cx="990600" cy="970280"/>
                  <wp:effectExtent l="0" t="0" r="0" b="0"/>
                  <wp:docPr id="13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1884C6"/>
              </w:rPr>
            </w:pPr>
            <w:r>
              <w:rPr>
                <w:rStyle w:val="StrongEmphasis"/>
                <w:rFonts w:cs="Arial" w:ascii="Arial" w:hAnsi="Arial"/>
                <w:color w:val="006400"/>
              </w:rPr>
              <w:t>prov. FIRENZE</w:t>
            </w:r>
          </w:p>
          <w:p>
            <w:pPr>
              <w:pStyle w:val="NormaleWeb"/>
              <w:spacing w:before="28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FCI e FIBS reg. VENETO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AICS e ASI pr. VICENZ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20"/>
                <w:szCs w:val="20"/>
              </w:rPr>
              <w:t>in collaborazione con la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81100" cy="1028700"/>
                  <wp:effectExtent l="0" t="0" r="0" b="0"/>
                  <wp:docPr id="14" name="ipf0-HgsBQJnZW7zM: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pf0-HgsBQJnZW7zM: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1892935" cy="6915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Arial" w:ascii="Arial" w:hAnsi="Arial"/>
                <w:b/>
                <w:bCs/>
                <w:color w:val="1884C6"/>
              </w:rPr>
              <w:t xml:space="preserve">2012 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7"/>
                <w:szCs w:val="27"/>
              </w:rPr>
              <w:t>LIGURIA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t>(in collab. con FIC, FIPAV, FIPSAS, FITET e ENDAS regionali)</w:t>
              <w:br/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A52A2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6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hyperlink r:id="rId25">
              <w:r>
                <w:rPr>
                  <w:rStyle w:val="InternetLink"/>
                  <w:rFonts w:cs="Arial"/>
                  <w:b/>
                  <w:bCs/>
                </w:rPr>
                <w:t>www.fiscosport.com</w:t>
              </w:r>
            </w:hyperlink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Arial"/>
                  <w:b/>
                  <w:bCs/>
                </w:rPr>
                <w:t>www.fiscosport.net</w:t>
              </w:r>
            </w:hyperlink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sede legale e amm.v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oc. Santa Cristina 14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06024 GUBBIO (PG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color w:val="A52A2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(c.leg.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(rel.est.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angerman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.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ia Cristina Dalbosco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7">
              <w:r>
                <w:rPr>
                  <w:rStyle w:val="InternetLink"/>
                  <w:rFonts w:cs="Arial"/>
                  <w:b/>
                  <w:bCs/>
                </w:rPr>
                <w:t>redazione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 xml:space="preserve">Resp. gest. Quesiti: 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lessandro Calattin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8">
              <w:r>
                <w:rPr>
                  <w:rStyle w:val="InternetLink"/>
                  <w:rFonts w:cs="Arial"/>
                  <w:b/>
                  <w:bCs/>
                </w:rPr>
                <w:t>quesiti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ntatti SEGRETERIA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hyperlink r:id="rId29">
              <w:r>
                <w:rPr>
                  <w:rStyle w:val="InternetLink"/>
                  <w:rFonts w:cs="Arial"/>
                  <w:b/>
                  <w:bCs/>
                </w:rPr>
                <w:t>segreteria@fiscosport.it</w:t>
              </w:r>
            </w:hyperlink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8000"/>
                <w:sz w:val="15"/>
                <w:szCs w:val="15"/>
              </w:rPr>
              <w:t xml:space="preserve">Fax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t>075 - 7823078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 + I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arbara Agostinis - PU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paolo Concari - PR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onato Foresta - M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Mottola - 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FM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seppe Tomassoni - PU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2164715" cy="78803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 xml:space="preserve">: NEWSLETTERS 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12 Fiscosport 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 o FSN/DSA/EPS al progetto Fiscosport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 disponibili sul sito - vedi rubrica 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18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8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 </w:t>
              <w:tab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8975" cy="675005"/>
                  <wp:effectExtent l="0" t="0" r="0" b="0"/>
                  <wp:docPr id="1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b/>
                <w:bCs/>
              </w:rPr>
              <w:t>CSI - COMITATO PROVINCIALE DI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Via S.Francesco 15 - 21100 VAR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Telefon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 xml:space="preserve">0332/2391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FA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0332/2405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Presid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Colletto Red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Refer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sto1"/>
                <w:rFonts w:cs="Arial" w:ascii="Arial" w:hAnsi="Arial"/>
              </w:rPr>
              <w:t>Ceconi Lui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</w:rPr>
              <w:t>ADESIONE AL PROGETTO FISCOSPORT in forma ufficiale fino al 31/12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850"/>
                  <wp:effectExtent l="0" t="0" r="0" b="0"/>
                  <wp:docPr id="20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72#3772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Il principio dell'assenza dello scopo di lucro, l'individuazione di alcuni indici di commercialità e il problema dell'onere della prova nella sentenza della Corte di Cassazione, n. 22578 del 11/12/2012 - A cura di Stefano Andreani *, Consulente Fiscosport Toscan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uide e Vademec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2776#277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E A.S.D. DI FRONTE A UN DUBBIO RICORRENTE: QUALE REGIME FISCALE APPLICABILE? - A cura di Francesco Sisani *, Collaboratore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69#3769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LE SCADENZE FINO AL 16 MARZO 2013 - A cura della Segreteria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pillole di Fiscos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75#3775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IN SCADENZA LA TASSA DI CONCESSIONE GOVERNATIVA: ESENTI LE SOCIETA' SPORTIVE DILETTANTISTICHE - A cura della Redazione di Fiscosport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71#3771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Risoluzione nr. 4 del 04/03/2013 del Dipartimento delle Finanze (MEF): esenzione IMU e immobili concessi in comodato - A cura di Patrizia Sideri *, Consulente Provinciale Fiscosport Sien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67#376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95 del 28/02/2013 - utente fiscosport n. 4296 - prov. di PESCAR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766#3766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94 del 26/02/2013 - utente fiscosport n. 18170 - prov. di SALERN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3690#3690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93 del 15/02/2013 - utente fiscosport n. 17583 - prov. di VENEZI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0" w:after="280"/>
              <w:ind w:left="540" w:hanging="360"/>
              <w:jc w:val="both"/>
              <w:rPr>
                <w:rFonts w:ascii="Arial" w:hAnsi="Arial" w:cs="Arial"/>
                <w:color w:val="576B99"/>
              </w:rPr>
            </w:pPr>
            <w:hyperlink w:anchor="2897#2897">
              <w:r>
                <w:rPr>
                  <w:rStyle w:val="InternetLink"/>
                  <w:rFonts w:cs="Arial" w:ascii="Arial" w:hAnsi="Arial"/>
                  <w:b/>
                  <w:bCs/>
                  <w:color w:val="576B99"/>
                  <w:sz w:val="24"/>
                  <w:szCs w:val="24"/>
                </w:rPr>
                <w:t>Quesito N. 692 del 12/02/2013 - utente fiscosport n. 11089 - prov. di MACERAT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Style w:val="Titoletto1"/>
                <w:color w:val="800080"/>
                <w:sz w:val="24"/>
                <w:szCs w:val="24"/>
              </w:rPr>
            </w:pPr>
            <w:bookmarkStart w:id="0" w:name="3772"/>
            <w:bookmarkEnd w:id="0"/>
            <w:r>
              <w:rPr>
                <w:rStyle w:val="Titoletto1"/>
                <w:color w:val="800080"/>
                <w:sz w:val="24"/>
                <w:szCs w:val="24"/>
              </w:rPr>
              <w:t>Il principio dell'assenza dello scopo di lucro, l'individuazione di alcuni indici di commercialità e il problema dell'onere della prova nella sentenza della Corte di Cassazione, n. 22578 del 11/12/2012 - A cura di Stefano Andreani *, Consulente Fiscosport Toscana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rFonts w:ascii="Arial" w:hAnsi="Arial" w:cs="Arial"/>
              </w:rPr>
            </w:pPr>
            <w:bookmarkStart w:id="1" w:name="3772"/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3752850" cy="495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uprema Corte ribadisce un principio che riteniamo si possa dare finalmente per pacifico, individua una serie di elementi per valutare la "commercialità" dell'attività svolta e prende posizione, anche se in modo non particolarmente netto, sulla questione dell'onere della prov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 principio e sulla ripartizione dell'onere della prova non possiamo che concordare; sugli altri elementi indicati, invece, ci permettiamo di sollevare qualche perplessità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80008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800080"/>
              </w:rPr>
              <w:t>* Stefano Andreani, Dottore Commercialista e Revisore contabile in Firenz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Guide e Vademec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2" w:name="2776"/>
            <w:r>
              <w:rPr>
                <w:rStyle w:val="Titoletto1"/>
                <w:color w:val="A52A2A"/>
                <w:sz w:val="24"/>
                <w:szCs w:val="24"/>
              </w:rPr>
              <w:t>LE A.S.D. DI FRONTE A UN DUBBIO RICORRENTE: QUALE REGIME FISCALE APPLICABILE? - A cura di Francesco Sisani*, Collaboratore della Redazione di Fiscosport</w:t>
            </w:r>
            <w:bookmarkEnd w:id="2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 abbastanza ricorrente che tra i quesiti posti attraverso il nostro servizio venga formulata una domanda del tenore simile al seguente: un'associazione sportiva dilettantistica iscritta al CONI e alla Federazione di appartenenza, con Partita IVA e attività commerciali non predominanti, in quale regime fiscale ricade? Per questo motivo riproproniamo un inquadramento del problema e una sintesi delle risposte: il tema non è affatto nuovo ma siamo convinti di fare cosa gradita ai nostri lettori: un ripasso per chi ci segue da tempo, un contributo speriamo utile per chi ci conosce da po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A52A2A"/>
              </w:rPr>
              <w:br/>
              <w:t>* Francesco Sisani, Dottore Commercialista e Revisore contabile in Firenze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o scadenzari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Style w:val="Titoletto1"/>
                <w:color w:val="FFA500"/>
                <w:sz w:val="24"/>
                <w:szCs w:val="24"/>
              </w:rPr>
            </w:pPr>
            <w:bookmarkStart w:id="3" w:name="3769"/>
            <w:bookmarkEnd w:id="3"/>
            <w:r>
              <w:rPr>
                <w:rStyle w:val="Titoletto1"/>
                <w:color w:val="FFA500"/>
                <w:sz w:val="24"/>
                <w:szCs w:val="24"/>
              </w:rPr>
              <w:t>LE SCADENZE FINO AL 16 MARZO 2013 - A cura della Segreteria di Fiscosport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4" w:name="3769"/>
            <w:bookmarkEnd w:id="4"/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i seguito gli adempimenti più importanti da adempiere entro il </w:t>
            </w:r>
            <w:r>
              <w:rPr>
                <w:rFonts w:cs="Arial" w:ascii="Arial" w:hAnsi="Arial"/>
                <w:b/>
                <w:bCs/>
              </w:rPr>
              <w:t xml:space="preserve">18 marzo </w:t>
            </w:r>
            <w:r>
              <w:rPr>
                <w:rFonts w:cs="Arial" w:ascii="Arial" w:hAnsi="Arial"/>
              </w:rPr>
              <w:t xml:space="preserve">2013 (il giorno 16 cade infatti di sabato). Altre scadenze sul </w:t>
            </w:r>
            <w:hyperlink r:id="rId4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ito dell'Agenzia delle Entrate</w:t>
              </w:r>
            </w:hyperlink>
            <w:r>
              <w:rPr>
                <w:rFonts w:cs="Arial" w:ascii="Arial" w:hAnsi="Arial"/>
              </w:rPr>
              <w:t xml:space="preserve">: in particolare in </w:t>
            </w:r>
            <w:hyperlink r:id="rId4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Fonts w:cs="Arial" w:ascii="Arial" w:hAnsi="Arial"/>
              </w:rPr>
              <w:t xml:space="preserve"> le scadenze per le associazioni senza Partita IVA (categoria G), e in </w:t>
            </w: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questa pagina</w:t>
              </w:r>
            </w:hyperlink>
            <w:r>
              <w:rPr>
                <w:rFonts w:cs="Arial" w:ascii="Arial" w:hAnsi="Arial"/>
              </w:rPr>
              <w:t xml:space="preserve"> quelle per le associazioni con Partita IVA (categoria E)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4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pillole di Fiscospo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5" w:name="3775"/>
            <w:r>
              <w:rPr>
                <w:rStyle w:val="Titoletto1"/>
                <w:color w:val="008000"/>
                <w:sz w:val="24"/>
                <w:szCs w:val="24"/>
              </w:rPr>
              <w:t>IN SCADENZA LA TASSA DI CONCESSIONE GOVERNATIVA: ESENTI LE SOCIETA' SPORTIVE DILETTANTISTICHE - A cura della Redazione di Fiscosport</w:t>
            </w:r>
            <w:bookmarkEnd w:id="5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4953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16 marzo (scadenza che quest'anno è spostata al 18 marzo) le società di capitali (S.p.a e S.r.l., con esclusione delle società cooperative) sono tenute al versamento della tassa annuale di ? 309,878 per la "</w:t>
            </w:r>
            <w:r>
              <w:rPr>
                <w:rFonts w:cs="Arial" w:ascii="Arial" w:hAnsi="Arial"/>
                <w:i/>
                <w:iCs/>
              </w:rPr>
              <w:t>numerazione e bollatura di libri e registri</w:t>
            </w:r>
            <w:r>
              <w:rPr>
                <w:rFonts w:cs="Arial" w:ascii="Arial" w:hAnsi="Arial"/>
              </w:rPr>
              <w:t>".</w:t>
              <w:br/>
              <w:t>Ricordiamo tuttavia che l'art. 90, co, 7, l. 27/12/2002 n. 289 ha modificato l'art. 13-bis del d.p.r. 641/72, e ha stabilito che gli atti e i provvedimenti concernenti le ONLUS e le società e associazioni sportive dilettantistiche sono esenti dalle tasse sulle concessioni governative.</w:t>
              <w:br/>
              <w:t xml:space="preserve">Pertanto le società sportive dilettantistiche a responsabilità limitata non sono tenute al versamento di questo tributo.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Circolari e risoluzio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Style w:val="Titoletto1"/>
                <w:color w:val="0000FF"/>
                <w:sz w:val="24"/>
                <w:szCs w:val="24"/>
              </w:rPr>
            </w:pPr>
            <w:bookmarkStart w:id="6" w:name="3771"/>
            <w:bookmarkEnd w:id="6"/>
            <w:r>
              <w:rPr>
                <w:rStyle w:val="Titoletto1"/>
                <w:color w:val="0000FF"/>
                <w:sz w:val="24"/>
                <w:szCs w:val="24"/>
              </w:rPr>
              <w:t>Risoluzione nr. 4 del 04/03/2013 del Dipartimento delle Finanze (MEF): esenzione IMU e immobili concessi in comodato - A cura di Patrizia Sideri *, Consulente Provinciale Fiscosport Siena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rFonts w:ascii="Arial" w:hAnsi="Arial" w:cs="Arial"/>
              </w:rPr>
            </w:pPr>
            <w:bookmarkStart w:id="7" w:name="3771"/>
            <w:bookmarkEnd w:id="7"/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soluzione nr. 4 del 4 marzo 2013 del Dipartimento delle Finanze (MEF) stabilisce che l'esenzione dall'imposta municipale propria (IMU) opera anche se l'immobile posseduto da un ente non commerciale è concesso in comodato a un altro ente non commerciale per lo svolgimento di una delle attività meritevoli stabilite dalla leg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00FF"/>
              </w:rPr>
              <w:t>* Patrizia Sideri, Dottore Commercialista e Revisore contabile in Siena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8" w:name="3767"/>
            <w:r>
              <w:rPr>
                <w:rStyle w:val="Titoletto1"/>
                <w:color w:val="008000"/>
                <w:sz w:val="24"/>
                <w:szCs w:val="24"/>
              </w:rPr>
              <w:t>Quesito N. 695 del 28/02/2013 - utente fiscosport n. 4296 - prov. di PESCARA</w:t>
            </w:r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52850" cy="4953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iferimento alla presentazione del modello di comunicazione annuale dati iva 2012, pur sapendo che tra i soggetti esclusi dall'obbligo figurano le a.s.d. in regime 398/1991, si nutrono dubbi su tale esonero in presenza della seguente situazione: una a.s.d. che ha chiuso l'esercizio al 30/06/2012 e che nell'esercizio precedente (01/07/2010-30/06/2011) e precisamente nel mese di maggio 2011 ha superato il plafondi di ?.250.000, ha dovuto operare in regime forfettario fino al 31/05/2011 e in regime ordinario dal 01/06/2011; che, per effetto di tale superamento nella stagione 2011/2012 (periodo 01/07/2011-30/06/2012), ha operato in regime Iva ordinario e che, infine, non avendo in tale ultimo periodo superato il volume di affari di ?.250.000 è rientrato in regime forfettario 398/91 nella stagione sportiva 2012/2013 (periodo 01-07-2012/30-06-2013). Alla luce di quanto rappresentato si chiede se detta associazione era o meno tenuta all'obbligo di presentazione della comunicazione annuale dati Iva 2012 e, in caso affermativo, quali dati avrebbe dovuto inserire nel relativo modello che, come noto, richiede i dati dell'intero anno 2012. Grazie per l'attenzio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</w:rPr>
              <w:t>Risposta a cura di Stefano Andreani *, Consulente Fiscosport Toscana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9" w:name="3766"/>
            <w:r>
              <w:rPr>
                <w:rStyle w:val="Titoletto1"/>
                <w:color w:val="008000"/>
                <w:sz w:val="24"/>
                <w:szCs w:val="24"/>
              </w:rPr>
              <w:t>Quesito N. 694 del 26/02/2013 - utente fiscosport n. 18170 - prov. di SALERNO</w:t>
            </w:r>
            <w:bookmarkEnd w:id="9"/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, vorrei domandare se per una ASD con esercizio sociale non coincidente con l'anno solare, ma decorrente dal 1 luglio al 30 giugno dell'anno successivo, che beneficia delle agevolazioni fiscali ex legge 398/1991 ed effettua proventi commerciali con regolare emissione di fattura; bisogna versare l'Iva in maniera trimestrale seguendo i codici tributi dei trimestri e rapportarli al proprio esercizio sociale, ovvero: - I trimestre: lugl.-ago.-sett. cod. tributo 6031 (entro 16 nov.) - II trimestre: ott.-nov.-dic. cod. tributo 6032 (entro 16 febbr.) - III trimestre: gen.-feb.-mar. cod. tributo 6033 (entro 16 mag.) - IV trimestre: apr.-magg.-giu. cod. tributo 6034 (entro 16 ago.) Vi ringrazio anticipatamente della rispos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</w:rPr>
              <w:t>Risposta a cura di Stefano Andreani *, Consulente Fiscosport Toscana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10" w:name="3690"/>
            <w:r>
              <w:rPr>
                <w:rStyle w:val="Titoletto1"/>
                <w:color w:val="008000"/>
                <w:sz w:val="24"/>
                <w:szCs w:val="24"/>
              </w:rPr>
              <w:t>Quesito N. 693 del 15/02/2013 - utente fiscosport n. 17583 - prov. di VENEZIA</w:t>
            </w:r>
            <w:bookmarkEnd w:id="10"/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domanda: questo "famigerato" modello EAS va presentato solo all'inizio di una asd ed eventualmente in seguito se vi sono cambiamenti sostanziali, o deve essere presentato ogni anno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</w:rPr>
              <w:t>Risposta a cura della Redazione di Fiscosport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Style w:val="Titoletto1"/>
                <w:color w:val="008000"/>
                <w:sz w:val="24"/>
                <w:szCs w:val="24"/>
              </w:rPr>
            </w:pPr>
            <w:bookmarkStart w:id="11" w:name="2897"/>
            <w:bookmarkEnd w:id="11"/>
            <w:r>
              <w:rPr>
                <w:rStyle w:val="Titoletto1"/>
                <w:color w:val="008000"/>
                <w:sz w:val="24"/>
                <w:szCs w:val="24"/>
              </w:rPr>
              <w:t>Quesito N. 692 del 12/02/2013 - utente fiscosport n. 11089 - prov. di MACERATA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bookmarkStart w:id="12" w:name="2897"/>
            <w:bookmarkEnd w:id="12"/>
            <w:r>
              <w:rPr>
                <w:rFonts w:cs="Arial" w:ascii="Arial" w:hAnsi="Arial"/>
              </w:rPr>
              <w:drawing>
                <wp:inline distT="0" distB="0" distL="0" distR="0">
                  <wp:extent cx="3637280" cy="4953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4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sportiva dilettantistica di Karate in regime agevolato L. 398/91 decide, con verbale dell'assemblea dei soci, di rinnovare le proprie attrezzature di palest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tta che fornisce le nuove attrezzature e provvede al ritiro delle vecchie in permuta richiede l'emissione di una fattura. Considerato che tali attrezzature vengono utilizzate esclusivamente per l'attività istituzionale, vorremmo sapere qual è il trattamento dell'IVA che viene incassata dall'associazione per la permuta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 essere interamente riversata all'Agenzia dell'Entrate nella prima liquidazione trimestrale utile?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ne considerato un incasso istituzionale al pari delle quote associative e pertanto non viene riversata alll'Agenzia delle Entrate?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de nella L.398/91 e viene versata al 50% come un altro incasso commercial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color w:val="008000"/>
              </w:rPr>
              <w:t>Risposta a cura di Francesco Sisani *, Collaboratore della Redazione Fiscosport - Firenze</w:t>
            </w:r>
          </w:p>
          <w:p>
            <w:pPr>
              <w:pStyle w:val="Normal"/>
              <w:tabs>
                <w:tab w:val="clear" w:pos="708"/>
                <w:tab w:val="left" w:pos="65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6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73170" cy="487045"/>
                  <wp:effectExtent l="0" t="0" r="0" b="0"/>
                  <wp:docPr id="36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e viene di norma inoltrata nella giornata del giovedì (5/04, 19/04, 3/05, 17/05, 31/05), a mezzo e-mail, agli utenti abilitati ai Servizi Fiscosport, direttamente o per tramite di un C.R. o C.P. CONI o di una Fsn/Dsa/Eps aderente 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64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 w:ascii="Arial" w:hAnsi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hyperlink" Target="http://firenze.csen.i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3.jpeg"/><Relationship Id="rId24" Type="http://schemas.openxmlformats.org/officeDocument/2006/relationships/hyperlink" Target="http://www.fiscosport.it/" TargetMode="External"/><Relationship Id="rId25" Type="http://schemas.openxmlformats.org/officeDocument/2006/relationships/hyperlink" Target="http://www.fiscosport.com/" TargetMode="External"/><Relationship Id="rId26" Type="http://schemas.openxmlformats.org/officeDocument/2006/relationships/hyperlink" Target="http://www.fiscosport.net/" TargetMode="External"/><Relationship Id="rId27" Type="http://schemas.openxmlformats.org/officeDocument/2006/relationships/hyperlink" Target="mailto:redazione@fiscosport.it" TargetMode="External"/><Relationship Id="rId28" Type="http://schemas.openxmlformats.org/officeDocument/2006/relationships/hyperlink" Target="mailto:quesiti@fiscosport.it" TargetMode="External"/><Relationship Id="rId29" Type="http://schemas.openxmlformats.org/officeDocument/2006/relationships/hyperlink" Target="mailto:segreteria@fiscosport.it" TargetMode="External"/><Relationship Id="rId30" Type="http://schemas.openxmlformats.org/officeDocument/2006/relationships/image" Target="media/image5.png"/><Relationship Id="rId31" Type="http://schemas.openxmlformats.org/officeDocument/2006/relationships/image" Target="media/image3.jpeg"/><Relationship Id="rId32" Type="http://schemas.openxmlformats.org/officeDocument/2006/relationships/image" Target="media/image13.png"/><Relationship Id="rId33" Type="http://schemas.openxmlformats.org/officeDocument/2006/relationships/hyperlink" Target="mailto:postmaster@csivarese.it" TargetMode="External"/><Relationship Id="rId34" Type="http://schemas.openxmlformats.org/officeDocument/2006/relationships/hyperlink" Target="mailto:" TargetMode="Externa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yperlink" Target="http://www.fiscosport.it/Index.aspx?IDContenuto=3772" TargetMode="External"/><Relationship Id="rId40" Type="http://schemas.openxmlformats.org/officeDocument/2006/relationships/image" Target="media/image15.png"/><Relationship Id="rId41" Type="http://schemas.openxmlformats.org/officeDocument/2006/relationships/image" Target="media/image17.png"/><Relationship Id="rId42" Type="http://schemas.openxmlformats.org/officeDocument/2006/relationships/hyperlink" Target="http://www.fiscosport.it/Index.aspx?IDContenuto=2776" TargetMode="External"/><Relationship Id="rId43" Type="http://schemas.openxmlformats.org/officeDocument/2006/relationships/image" Target="media/image17.png"/><Relationship Id="rId44" Type="http://schemas.openxmlformats.org/officeDocument/2006/relationships/hyperlink" Target="http://www1.agenziaentrate.gov.it/documentazione/scadenzefiscali/index.htm?categoriacontribuente=&amp;tipologiatributo=&amp;selezionetemporale=datascadenza&amp;entroil=18-03-2013" TargetMode="External"/><Relationship Id="rId45" Type="http://schemas.openxmlformats.org/officeDocument/2006/relationships/hyperlink" Target="http://www1.agenziaentrate.gov.it/documentazione/scadenzefiscali/index.htm?categoriacontribuente=G&amp;tipologiatributo=&amp;selezionetemporale=datascadenza&amp;entroil=18-03-2013" TargetMode="External"/><Relationship Id="rId46" Type="http://schemas.openxmlformats.org/officeDocument/2006/relationships/hyperlink" Target="http://www1.agenziaentrate.gov.it/documentazione/scadenzefiscali/index.htm?categoriacontribuente=E&amp;tipologiatributo=&amp;selezionetemporale=datascadenza&amp;entroil=18-03-2013" TargetMode="External"/><Relationship Id="rId47" Type="http://schemas.openxmlformats.org/officeDocument/2006/relationships/hyperlink" Target="http://www.fiscosport.it/Index.aspx?IDContenuto=3769" TargetMode="External"/><Relationship Id="rId48" Type="http://schemas.openxmlformats.org/officeDocument/2006/relationships/image" Target="media/image15.png"/><Relationship Id="rId49" Type="http://schemas.openxmlformats.org/officeDocument/2006/relationships/image" Target="media/image17.png"/><Relationship Id="rId50" Type="http://schemas.openxmlformats.org/officeDocument/2006/relationships/hyperlink" Target="http://www.fiscosport.it/Index.aspx?IDContenuto=3775" TargetMode="External"/><Relationship Id="rId51" Type="http://schemas.openxmlformats.org/officeDocument/2006/relationships/image" Target="media/image17.png"/><Relationship Id="rId52" Type="http://schemas.openxmlformats.org/officeDocument/2006/relationships/hyperlink" Target="http://www.fiscosport.it/Index.aspx?IDContenuto=3771" TargetMode="External"/><Relationship Id="rId53" Type="http://schemas.openxmlformats.org/officeDocument/2006/relationships/image" Target="media/image15.png"/><Relationship Id="rId54" Type="http://schemas.openxmlformats.org/officeDocument/2006/relationships/image" Target="media/image17.png"/><Relationship Id="rId55" Type="http://schemas.openxmlformats.org/officeDocument/2006/relationships/hyperlink" Target="http://www.fiscosport.it/Index.aspx?IDContenuto=3767" TargetMode="External"/><Relationship Id="rId56" Type="http://schemas.openxmlformats.org/officeDocument/2006/relationships/image" Target="media/image17.png"/><Relationship Id="rId57" Type="http://schemas.openxmlformats.org/officeDocument/2006/relationships/hyperlink" Target="http://www.fiscosport.it/Index.aspx?IDContenuto=3766" TargetMode="External"/><Relationship Id="rId58" Type="http://schemas.openxmlformats.org/officeDocument/2006/relationships/image" Target="media/image15.png"/><Relationship Id="rId59" Type="http://schemas.openxmlformats.org/officeDocument/2006/relationships/image" Target="media/image17.png"/><Relationship Id="rId60" Type="http://schemas.openxmlformats.org/officeDocument/2006/relationships/hyperlink" Target="http://www.fiscosport.it/Index.aspx?IDContenuto=3690" TargetMode="External"/><Relationship Id="rId61" Type="http://schemas.openxmlformats.org/officeDocument/2006/relationships/image" Target="media/image17.png"/><Relationship Id="rId62" Type="http://schemas.openxmlformats.org/officeDocument/2006/relationships/hyperlink" Target="http://www.fiscosport.it/Index.aspx?IDContenuto=2897" TargetMode="External"/><Relationship Id="rId63" Type="http://schemas.openxmlformats.org/officeDocument/2006/relationships/image" Target="media/image18.gif"/><Relationship Id="rId64" Type="http://schemas.openxmlformats.org/officeDocument/2006/relationships/hyperlink" Target="http://www.fiscosport.i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9:00Z</dcterms:created>
  <dc:creator>PAOLO</dc:creator>
  <dc:description/>
  <cp:keywords/>
  <dc:language>en-US</dc:language>
  <cp:lastModifiedBy>Paolo</cp:lastModifiedBy>
  <dcterms:modified xsi:type="dcterms:W3CDTF">2013-03-08T08:29:00Z</dcterms:modified>
  <cp:revision>2</cp:revision>
  <dc:subject/>
  <dc:title> </dc:title>
</cp:coreProperties>
</file>