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377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190" cy="82359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6/20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25 marzo 201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70"/>
              <w:jc w:val="center"/>
              <w:rPr>
                <w:rFonts w:ascii="Tahoma" w:hAnsi="Tahoma" w:cs="Tahoma"/>
                <w:color w:val="1884C6"/>
                <w:sz w:val="27"/>
                <w:szCs w:val="27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</w:t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Garamond" w:hAnsi="Garamond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color w:val="1884C6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color w:val="FF1493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SARDEGNA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color w:val="1884C6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color w:val="FF1493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 PICENO, FORLI'-CESENA, NOVARA, RIMINI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2042795" cy="742950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>Prog. Fiscosport  2007/</w:t>
            </w:r>
            <w:r>
              <w:rPr>
                <w:rStyle w:val="StrongEmphasis"/>
                <w:rFonts w:cs="Tahoma" w:ascii="Tahoma" w:hAnsi="Tahoma"/>
                <w:color w:val="A52A2A"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Garamond" w:hAnsi="Garamond"/>
                <w:color w:val="A52A2A"/>
                <w:sz w:val="15"/>
                <w:szCs w:val="15"/>
              </w:rPr>
              <w:t>+ dai servizi Fiscosport - versi</w:t>
            </w:r>
            <w:r>
              <w:rPr>
                <w:rFonts w:cs="Tahoma" w:ascii="Garamond" w:hAnsi="Garamond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>(utenti=soc/ass.sp. affiliate)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 xml:space="preserve">aderenti per il </w:t>
            </w:r>
            <w:r>
              <w:rPr>
                <w:rStyle w:val="StrongEmphasis"/>
                <w:rFonts w:cs="Tahoma" w:ascii="Tahoma" w:hAnsi="Tahoma"/>
                <w:color w:val="A52A2A"/>
                <w:sz w:val="27"/>
                <w:szCs w:val="27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Style w:val="StrongEmphasis"/>
                <w:rFonts w:cs="Arial" w:ascii="Arial" w:hAnsi="Arial"/>
                <w:color w:val="A52A2A"/>
              </w:rPr>
              <w:t>:</w:t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Tahoma" w:ascii="Tahoma" w:hAnsi="Tahoma"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drawing>
                <wp:inline distT="0" distB="0" distL="0" distR="0">
                  <wp:extent cx="191770" cy="191770"/>
                  <wp:effectExtent l="0" t="0" r="0" b="0"/>
                  <wp:docPr id="7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739900" cy="1134745"/>
                  <wp:effectExtent l="0" t="0" r="0" b="0"/>
                  <wp:docPr id="8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929765" cy="7016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>Prog. Fiscosport  2007/</w:t>
            </w:r>
            <w:r>
              <w:rPr>
                <w:rStyle w:val="StrongEmphasis"/>
                <w:rFonts w:cs="Tahoma" w:ascii="Tahoma" w:hAnsi="Tahoma"/>
                <w:color w:val="A52A2A"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Garamond" w:hAnsi="Garamond"/>
                <w:color w:val="A52A2A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A52A2A"/>
                <w:sz w:val="15"/>
                <w:szCs w:val="15"/>
              </w:rPr>
              <w:t>(utenti=soc/ass.sp. affiliate)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 xml:space="preserve">Fsn/Dsa/Eps reg.li 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 xml:space="preserve">in promo per il 2010 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>FIGH (Abr), FIH (Emi, Laz), FIJLKAM (Bas), FIPAV (Lig), FIPSAS (Lig), FIS (Tos), FIV (Abr, Sic), FPI (Tos)</w:t>
            </w:r>
          </w:p>
          <w:p>
            <w:pPr>
              <w:pStyle w:val="NormaleWeb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>CSEN (Pie), ENDAS (Pie, Emi)</w:t>
            </w:r>
            <w:r>
              <w:rPr>
                <w:rFonts w:cs="Tahoma" w:ascii="Tahoma" w:hAnsi="Tahoma"/>
                <w:color w:val="000080"/>
                <w:sz w:val="15"/>
                <w:szCs w:val="15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0000FF"/>
                <w:sz w:val="15"/>
                <w:szCs w:val="15"/>
              </w:rPr>
              <w:t>----------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 xml:space="preserve">Fsn/Dsa/Eps prov.li 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 xml:space="preserve">in promo per il 2010 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 xml:space="preserve">FIDAL (Va), FIPSAS (Mc), 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>ACSI (Ms), ASI (Pc, Tp), CNS LIBERTAS (Mi, Sa, Va), CSAIn (Fi), CSEN (Pg), CSI (Va), UISP (Mi, Va)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1884C6"/>
                <w:sz w:val="20"/>
                <w:szCs w:val="20"/>
              </w:rPr>
              <w:drawing>
                <wp:inline distT="0" distB="0" distL="0" distR="0">
                  <wp:extent cx="1813560" cy="6604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iCs/>
                <w:color w:val="A52A2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1884C6"/>
                <w:sz w:val="20"/>
                <w:szCs w:val="20"/>
                <w:u w:val="single"/>
              </w:rPr>
              <w:t xml:space="preserve">(in proroga al </w:t>
            </w:r>
            <w:r>
              <w:rPr>
                <w:rFonts w:cs="Tahoma" w:ascii="Tahoma" w:hAnsi="Tahoma"/>
                <w:b/>
                <w:bCs/>
                <w:i/>
                <w:iCs/>
                <w:color w:val="1884C6"/>
                <w:sz w:val="20"/>
                <w:szCs w:val="20"/>
                <w:u w:val="single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1884C6"/>
                <w:sz w:val="20"/>
                <w:szCs w:val="20"/>
                <w:u w:val="single"/>
              </w:rPr>
              <w:t>10/04/2010)</w:t>
            </w:r>
            <w:r>
              <w:rPr>
                <w:rFonts w:cs="Tahoma" w:ascii="Tahoma" w:hAnsi="Tahoma"/>
                <w:b/>
                <w:bCs/>
                <w:i/>
                <w:iCs/>
                <w:color w:val="1884C6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VELLINO, BERGAMO, CREM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13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4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+ dai servizi Fiscosport - versi</w:t>
              <w:br/>
              <w:br/>
              <w:t>(utenti=soc/ass.sp. affiliate)</w:t>
              <w:br/>
              <w:br/>
              <w:t>Fsn/Dsa/Eps</w:t>
              <w:br/>
              <w:t xml:space="preserve">aderenti per il 2009 </w:t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t xml:space="preserve">(in proroga al </w:t>
            </w:r>
            <w:r>
              <w:rPr>
                <w:rFonts w:cs="Tahoma" w:ascii="Tahoma" w:hAnsi="Tahoma"/>
                <w:b/>
                <w:bCs/>
                <w:i/>
                <w:i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t>10/04/2010)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80"/>
                <w:sz w:val="15"/>
                <w:szCs w:val="15"/>
                <w:u w:val="single"/>
              </w:rPr>
              <w:t>regionali</w:t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>: 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 xml:space="preserve">FIGC (Bas), FIP (Tos), FIPAV (Lom), FIPCF (Cal, Lom), FITeT (Lig) 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br/>
              <w:br/>
              <w:br/>
            </w:r>
            <w:r>
              <w:rPr>
                <w:rStyle w:val="StrongEmphasis"/>
                <w:rFonts w:cs="Tahoma" w:ascii="Tahoma" w:hAnsi="Tahoma"/>
                <w:color w:val="000080"/>
                <w:sz w:val="15"/>
                <w:szCs w:val="15"/>
              </w:rPr>
              <w:t>ENDAS (Lig), US ACLI (Cal)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>FIB (Pg), FIDAL (Te, Sa),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>MSP_Italia (Pz), US ACLI (Rt)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  <w:u w:val="single"/>
              </w:rPr>
              <w:t>territoriali</w:t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>: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6400"/>
                <w:sz w:val="15"/>
                <w:szCs w:val="15"/>
              </w:rPr>
              <w:t xml:space="preserve">Comitato Territoriale UISP di Ciriè Settimo Chivasso </w:t>
            </w:r>
            <w:r>
              <w:rPr>
                <w:rFonts w:cs="Tahoma" w:ascii="Tahoma" w:hAnsi="Tahoma"/>
                <w:b/>
                <w:bCs/>
                <w:color w:val="006400"/>
                <w:sz w:val="15"/>
                <w:szCs w:val="15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a Don Abbo 12/38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REDAZIONE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dazione@fiscosport.it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1884C6"/>
                <w:sz w:val="20"/>
                <w:szCs w:val="20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(coord.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(c.leg.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(rel.est.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Webmaster e Rel.Utenti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Nicola Carl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SEGRETERI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greteria@fiscosport.it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: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0183/76.72.06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ax: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 xml:space="preserve"> 010/89.36.0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mattin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, MER, VEN: 9.30-12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pomerigg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al LUN al GIO: 14.30-18.0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ordinatore Naz.le Cons.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 + I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o D'Imperio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Scarpa -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AP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 Progetto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berto Conti - C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auro Ghignola - P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o Tartaglia - AG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2042795" cy="7429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9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2007-</w:t>
            </w:r>
            <w:r>
              <w:rPr>
                <w:rStyle w:val="StrongEmphasis"/>
                <w:rFonts w:cs="Arial" w:ascii="Arial" w:hAnsi="Arial"/>
                <w:color w:val="800080"/>
                <w:sz w:val="20"/>
                <w:szCs w:val="20"/>
              </w:rPr>
              <w:t>2010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Progetto 2007/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2010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- utenti"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042795" cy="742950"/>
                  <wp:effectExtent l="0" t="0" r="0" b="0"/>
                  <wp:docPr id="17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quindicinali Fiscosport) e PASSWORD (a suo tempo attribuita - richiedibile on-line, se smarrita). L'utente non ancora registrato è invitato a farlo seguendo le indicazioni on-line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39140" cy="7219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  <w:b/>
                <w:bCs/>
              </w:rPr>
              <w:t>CSI - 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Via S.Francesco 15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 xml:space="preserve">0332/23912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0332/240538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23">
              <w:r>
                <w:rPr>
                  <w:rStyle w:val="InternetLink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Fonts w:cs="Verdana" w:ascii="Verdana" w:hAnsi="Verdana"/>
                  <w:sz w:val="19"/>
                  <w:szCs w:val="19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Colletto Redent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>Refer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Style w:val="Testo1"/>
              </w:rPr>
              <w:t>Ceconi Luig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Testo1"/>
              </w:rPr>
              <w:t xml:space="preserve">ADESIONE AL PROGETTO FISCOSPORT in forma promozionale fino al 31/12/2010.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850"/>
                  <wp:effectExtent l="0" t="0" r="0" b="0"/>
                  <wp:docPr id="19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60#276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IL 31 MARZO E' L'ULTIMO GIORNO UTILE  PER INVIARE EVENTUALI MODIFICHE AL MODELLO EAS, a cura del  Dott. Enzo Marra,  Collaboratore della redazione Fiscosport - Napoli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9#275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IL MODELLO EAS - UTILE STRUMENTO PER INTERPRETARE IL SISTEMA SPORTIVO ITALIANO, a cura del Dott. Enzo Marra, Consulente Fiscale del C.P. CONI di Napol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46#274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RENDICONTARE IL 5 PER MILLE a cura del Rag. Gianpaolo Concari, Collaboratore della Redazione Fiscosport - Soragna (Pr)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5#275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Agenzia delle Entrate - Comunicato Stampa - CINQUE PER MILLE 2008: Completata la ripartizione delle somme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8#2758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AGENZIA DELLE ENTRATE - 5 per mille 2008: gli elenchi degli ammessi e degli esclusi con l'indicazione delle scelte e degli importi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6#275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AGENZIA DELLE ENTRATE - 5 PER MILLE 2008 - L'ANALISI DEI RISULTAT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17#271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 487 del 23/03/2010 - utente fiscosport n.7742 - prov.di VARES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564#256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 486 del 18/03/2010 - utente fiscosport n.9596 - prov.di ROM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373#2373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 485 del 14/03/2010 - utente fiscosport n.1176 - prov.di VENEZI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3#2753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Comitato Provinciale C.O.N.I. Imperia / UGDCEC Sanremo: convegno di studio "IL TERZO SETTORE, LE COOPERATIVE E LE ASSOCIAZIONI SPORTIVE - ASPETTI GIURIDICI, FISCALI ED AMMINISTRATIVI - Bordighera (IM) - venerdì 9 aprile 2010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2752#275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Comitato Regionale C.O.N.I. Veneto: convegno di studio e approfondimento "ME NE IN-FISCO" - Padova - sabato 10 aprile 2010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 xml:space="preserve">Progetto 2007/2010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1640#164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Auguri di BUONA PASQUA a tutti gli utent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8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0" w:name="2760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IL 31 MARZO E' L'ULTIMO GIORNO UTILE  PER INVIARE EVENTUALI MODIFICHE AL MODELLO EAS, a cura del  Dott. Enzo Marra,  Collaboratore della redazione Fiscosport - Napoli.</w:t>
            </w:r>
            <w:r>
              <w:rPr>
                <w:rStyle w:val="Titoletto1"/>
                <w:sz w:val="24"/>
                <w:szCs w:val="24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Mercoledì 31 marzo 2010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è l'ultimo giorno utile per inviare il </w:t>
            </w:r>
            <w:r>
              <w:rPr>
                <w:rStyle w:val="StrongEmphasis"/>
                <w:rFonts w:cs="Arial" w:ascii="Arial" w:hAnsi="Arial"/>
              </w:rPr>
              <w:t>modello Eas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all'Agenzia delle Entrate da parte degli enti sportivi dilettantistici (Associazioni sportive dilettantistiche - Società sportive dilettantistiche a responsabilità limitata- Società Cooperative sportive dilettantistiche) per comunicare </w:t>
            </w:r>
            <w:r>
              <w:rPr>
                <w:rStyle w:val="StrongEmphasis"/>
                <w:rFonts w:cs="Arial" w:ascii="Arial" w:hAnsi="Arial"/>
              </w:rPr>
              <w:t>eventuali variazion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intervenute rispetto ai dati indicati nel modello presentato nell'anno 2009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dempimento riguarda tutti gli enti che hanno già ottemperato all'invio del </w:t>
            </w:r>
            <w:r>
              <w:rPr>
                <w:rStyle w:val="Emphasis"/>
                <w:rFonts w:cs="Arial" w:ascii="Arial" w:hAnsi="Arial"/>
              </w:rPr>
              <w:t>modello per la comunicazione dei dati rilevanti ai fini fiscali da parte degli enti associativ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il cui termine, dopo varie proroghe, è scaduto il 31 dicembre 2009.</w:t>
            </w:r>
            <w:r>
              <w:rPr>
                <w:rFonts w:cs="Arial" w:ascii="Arial" w:hAnsi="Arial"/>
              </w:rPr>
              <w:t xml:space="preserve">  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1" w:name="2759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IL MODELLO EAS - UTILE STRUMENTO PER INTERPRETARE IL SISTEMA SPORTIVO ITALIANO, a cura del Dott. Enzo Marra, Consulente Fiscale del C.P. CONI di Napoli</w:t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ono 222.151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gli enti che hanno inviato in modo telematico il modello Eas all'Agenzia delle Entrate alla data del </w:t>
            </w:r>
            <w:r>
              <w:rPr>
                <w:rStyle w:val="StrongEmphasis"/>
                <w:rFonts w:cs="Arial" w:ascii="Arial" w:hAnsi="Arial"/>
              </w:rPr>
              <w:t>31 dicembre 2009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. La Regione Lombardia è risultata la prima con 31.868 modelli presentati seguita dalla Regione Lazio con 20.659 e dal Veneto, distanziato di poco con 20.603 modelli, mentre la Liguria è dodicesima con 6.818 seguita dal Trentino con 6.451.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Nel complesso le associazioni sportive dilettantistiche che hanno inviato il modello Eas sono risultate </w:t>
            </w:r>
            <w:r>
              <w:rPr>
                <w:rStyle w:val="StrongEmphasis"/>
                <w:rFonts w:cs="Arial" w:ascii="Arial" w:hAnsi="Arial"/>
              </w:rPr>
              <w:t>73.150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mentre le società sportive dilettantistiche sono </w:t>
            </w:r>
            <w:r>
              <w:rPr>
                <w:rStyle w:val="StrongEmphasis"/>
                <w:rFonts w:cs="Arial" w:ascii="Arial" w:hAnsi="Arial"/>
              </w:rPr>
              <w:t>2.868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E' il segmento sportivo, nel settore degli enti associativi, il più numeroso, seguito dalle associazioni culturali e da quelle di promozione sociale.</w:t>
            </w:r>
            <w:r>
              <w:rPr>
                <w:rFonts w:cs="Arial" w:ascii="Arial" w:hAnsi="Arial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2" w:name="2746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RENDICONTARE IL 5 PER MILLE a cura del Rag. Gianpaolo Concari, Collaboratore della Redazione Fiscosport - Soragna (Pr)</w:t>
            </w:r>
            <w:bookmarkEnd w:id="2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Con le erogazioni dei fondi relativi all'I.R.Pe.F. 2007 - dichiarazioni 2008 decorrerà l'obbligo di rendicontazione dell'uso dei fondi 5 per mille. Il legislatore tace ma è necessario adeguare i sistemi di rendicontazione per non trovarsi impreparati all'appuntamento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obbligo di rendicontare l'utilizzo dei fondi del 5 per mille è stato introdotto attraverso il d.p.c.m. 19/03/2008 ed è stato rinnovato, con alcune modifiche con il d.p.c.m. 03/04/2008. Si ritiene perciò che l'obbligo sia da considerarsi "a regime"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Si tratta di un obbligo per il quale, nonostante alcune sollecitazioni, non sono mai state stabilite norme o linee guida di rendicontazione come per esempio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09" w:leader="none"/>
                <w:tab w:val="left" w:pos="7578" w:leader="none"/>
              </w:tabs>
              <w:ind w:left="509" w:hanging="36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'area della rendicontazione (oneri d'esercizio e/o oneri pluriennali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09" w:leader="none"/>
                <w:tab w:val="left" w:pos="7578" w:leader="none"/>
              </w:tabs>
              <w:ind w:left="509" w:hanging="36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a decorrenza della rendicontazione (da quale momento le spese sono ammissibili?);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09" w:leader="none"/>
                <w:tab w:val="left" w:pos="7578" w:leader="none"/>
              </w:tabs>
              <w:ind w:left="509" w:hanging="360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il criterio di rendicontazione (per competenza economica o per uscita di cassa?)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09" w:leader="none"/>
                <w:tab w:val="left" w:pos="7578" w:leader="none"/>
              </w:tabs>
              <w:ind w:left="509" w:hanging="360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la modulistica da utilizzare. </w:t>
            </w:r>
            <w:r>
              <w:rPr>
                <w:rFonts w:cs="Arial" w:ascii="Arial" w:hAnsi="Arial"/>
              </w:rPr>
              <w:t xml:space="preserve"> 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3" w:name="2755"/>
            <w:r>
              <w:rPr>
                <w:rStyle w:val="StrongEmphasis"/>
                <w:rFonts w:cs="Arial" w:ascii="Arial" w:hAnsi="Arial"/>
                <w:i/>
                <w:iCs/>
                <w:color w:val="FF1493"/>
              </w:rPr>
              <w:t>Agenzia delle Entrate - Comunicato Stampa - CINQUE PER MILLE 2008: Completata la ripartizione delle somme.</w:t>
            </w:r>
            <w:bookmarkEnd w:id="3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Sono in Rete, sul sito Internet dell'Agenzia delle Entrate, 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>www.agenziaentrate.gov.it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, gli elenchi definitivi dei beneficiari con le scelte espresse dai contribuenti e gli importi assegnati agli enti ammessi al riparto per l'esercizio 2008. La somma complessiva attribuita dai contribuenti con le dichiarazioni dei redditi ammonta a 415,6milioni di euro. Di questi, 397,5milioni sono stati ripartiti tra gli enti aventi diritto. La parte rimanente, infatti, pari a 18milioni di euro, non sarà ripartita perché relativa a scelte espresse a favore di enti esclusi dal beneficio per mancanza dei requisiti o per mancato rispetto della procedura di iscrizione.</w:t>
            </w:r>
            <w:r>
              <w:rPr>
                <w:rFonts w:cs="Arial" w:ascii="Arial" w:hAnsi="Arial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4" w:name="2758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GENZIA DELLE ENTRATE - 5 per mille 2008: gli elenchi degli ammessi e degli esclusi con l'indicazione delle scelte e degli importi.</w:t>
            </w:r>
            <w:bookmarkEnd w:id="4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Finanziaria per il 2008 (</w:t>
            </w:r>
            <w:hyperlink r:id="rId42">
              <w:r>
                <w:rPr>
                  <w:rStyle w:val="InternetLink"/>
                  <w:rFonts w:cs="Arial" w:ascii="Arial" w:hAnsi="Arial"/>
                  <w:color w:val="1C517B"/>
                  <w:sz w:val="24"/>
                  <w:szCs w:val="24"/>
                </w:rPr>
                <w:t>Legge 24/12/2007, n° 244, art. 3, commi da 5 a 11 - pdf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) ha riproposto la possibilità per i contribuenti di destinare una quota pari al 5 per mille dell'Irpef a finalità di interesse sociale. Per l'anno finanziario 2008 i soggetti ammessi al beneficio son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a) Enti del volontariato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</w:t>
            </w:r>
            <w:hyperlink r:id="rId43">
              <w:r>
                <w:rPr>
                  <w:rStyle w:val="InternetLink"/>
                  <w:rFonts w:cs="Arial" w:ascii="Arial" w:hAnsi="Arial"/>
                  <w:color w:val="1C517B"/>
                  <w:sz w:val="24"/>
                  <w:szCs w:val="24"/>
                </w:rPr>
                <w:t>modalità di iscrizione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</w:tabs>
              <w:spacing w:before="0" w:after="0"/>
              <w:ind w:left="509" w:hanging="360"/>
              <w:jc w:val="both"/>
              <w:rPr/>
            </w:pPr>
            <w:r>
              <w:rPr>
                <w:rFonts w:cs="Arial" w:ascii="Arial" w:hAnsi="Arial"/>
              </w:rPr>
              <w:t>ONLUS - Organizzazioni Non Lucrative di Utilità Sociale (</w:t>
            </w:r>
            <w:hyperlink r:id="rId44">
              <w:r>
                <w:rPr>
                  <w:rStyle w:val="InternetLink"/>
                  <w:rFonts w:cs="Arial" w:ascii="Arial" w:hAnsi="Arial"/>
                  <w:color w:val="1C517B"/>
                  <w:sz w:val="24"/>
                  <w:szCs w:val="24"/>
                </w:rPr>
                <w:t>art. 10 del D.lgs 4/12/1997, n° 460 - pdf</w:t>
              </w:r>
            </w:hyperlink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</w:tabs>
              <w:spacing w:before="0" w:after="0"/>
              <w:ind w:left="509" w:hanging="360"/>
              <w:jc w:val="both"/>
              <w:rPr/>
            </w:pPr>
            <w:r>
              <w:rPr>
                <w:rFonts w:cs="Arial" w:ascii="Arial" w:hAnsi="Arial"/>
              </w:rPr>
              <w:t>associazioni di promozione sociale iscritte nei registri nazionale, regionali e provinciali (</w:t>
            </w:r>
            <w:hyperlink r:id="rId45">
              <w:r>
                <w:rPr>
                  <w:rStyle w:val="InternetLink"/>
                  <w:rFonts w:cs="Arial" w:ascii="Arial" w:hAnsi="Arial"/>
                  <w:color w:val="1C517B"/>
                  <w:sz w:val="24"/>
                  <w:szCs w:val="24"/>
                </w:rPr>
                <w:t>art. 7, commi 1 2 3 e 4, della L.7/12/2000, n° 383 - pdf</w:t>
              </w:r>
            </w:hyperlink>
            <w:r>
              <w:rPr>
                <w:rFonts w:cs="Arial" w:ascii="Arial" w:hAnsi="Aria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9" w:leader="none"/>
              </w:tabs>
              <w:spacing w:before="0" w:after="0"/>
              <w:ind w:left="509" w:hanging="360"/>
              <w:jc w:val="both"/>
              <w:rPr/>
            </w:pPr>
            <w:r>
              <w:rPr>
                <w:rFonts w:cs="Arial" w:ascii="Arial" w:hAnsi="Arial"/>
              </w:rPr>
              <w:t>associazioni riconosciute che, senza finalità di lucro, operano nei settori indicati dall'</w:t>
            </w:r>
            <w:hyperlink r:id="rId46">
              <w:r>
                <w:rPr>
                  <w:rStyle w:val="InternetLink"/>
                  <w:rFonts w:cs="Arial" w:ascii="Arial" w:hAnsi="Arial"/>
                  <w:color w:val="1C517B"/>
                  <w:sz w:val="24"/>
                  <w:szCs w:val="24"/>
                </w:rPr>
                <w:t>art. 10, comma 1, lettera a) del D.lgs 4/12/1997, n° 460 - pdf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dazioni nazionali di carattere culturale;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b) enti della ricerca scientifica e dell'università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c) enti della ricerca sanitaria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c-bis) associazioni sportive dilettantistich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riconosciute dal CONI ai fini sportivi.</w:t>
            </w:r>
            <w:r>
              <w:rPr>
                <w:rFonts w:cs="Arial" w:ascii="Arial" w:hAnsi="Arial"/>
              </w:rPr>
              <w:t xml:space="preserve"> 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5" w:name="2756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AGENZIA DELLE ENTRATE - 5 PER MILLE 2008 - L'ANALISI DEI RISULTATI</w:t>
            </w:r>
            <w:bookmarkEnd w:id="5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'Agenzia delle Entrate ha predisposto una presentazione in Powerpoint (Microsoft) per dettagliare i risultati della distribuzione dei fondi del 5 per mille e per riepilogare tutte le disposizioni che si sono succedute in materia. </w:t>
            </w:r>
            <w:r>
              <w:rPr>
                <w:rFonts w:cs="Arial" w:ascii="Arial" w:hAnsi="Arial"/>
              </w:rPr>
              <w:t xml:space="preserve">  </w:t>
            </w:r>
            <w:hyperlink r:id="rId5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6" w:name="2717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QUESITO N. 487 del 23/03/2010 - utente fiscosport n.7742 - prov.di VARESE</w:t>
            </w:r>
            <w:bookmarkEnd w:id="6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Buongiorno, mi è stato chiesto se le srl sportive, iscritte regolarmente al coni e che hanno l'affiliazione ad un ente di promozione sportiva, possono fare contratti di collaborazione coordinata e continuativa e corrispondere compensi esenti. Grazie per la risposta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0000FF"/>
                <w:sz w:val="24"/>
                <w:szCs w:val="24"/>
              </w:rPr>
              <w:t>Risposta a cura del Rag. Maurizio Falcioni, Consulente Provinciale Fiscosport Rimini</w:t>
            </w:r>
            <w:r>
              <w:rPr>
                <w:rFonts w:cs="Arial" w:ascii="Arial" w:hAnsi="Arial"/>
              </w:rPr>
              <w:t xml:space="preserve"> 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7" w:name="2564"/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QUESITO N. 486 del 18/03/2010 - utente fiscosport n.9596 - prov.di ROMA</w:t>
            </w:r>
            <w:bookmarkEnd w:id="7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alve, sono una commercialista che si accinge ad aprire una partita IVA ad un operatore sportivo. Ho necessità di inquadrare la sua futura situazione previdenziale e mi chiedevo se, dato che l'ENPALS non riconosce tale lavoratore autonomo come soggetto obbligato a versare i contributi autonomamente (è il committente che verserà il 33% al suo numero conto matricola), il lavoratore autonomo sportivo è soggetto anche alla gestione separata INPS? Grazie per la collaborazione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>risposta a cura del Rag. Maurizio Falcioni, Consulente fiscale del C.P. CONI di Rimini</w:t>
            </w:r>
            <w:r>
              <w:rPr>
                <w:rFonts w:cs="Arial" w:ascii="Arial" w:hAnsi="Arial"/>
              </w:rPr>
              <w:t xml:space="preserve"> 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8" w:name="2373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QUESITO N. 485 del 14/03/2010 - utente fiscosport n.1176 - prov.di VENEZIA</w:t>
            </w:r>
            <w:bookmarkEnd w:id="8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0" cy="4762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Vorrei sapere che adempimenti sono previsti per un Ente di Promozione Sportiva a livello regionale in contabilità semplificata fino al 31/12/2009 che decide di passare in regime L.398/91. Vorrei inoltre richiedere se sarà possibile per lo stesso ente compensare l'IVA del primo trimestre 2010 (con regime L.398/91) con il credito IVA anno 2009 (in contabilità semplificata)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>risposta a cura del Dott. Marco D'Isanto, Collaboratore della Redazione Fiscosport - Napoli</w:t>
            </w:r>
            <w:r>
              <w:rPr>
                <w:rFonts w:cs="Arial" w:ascii="Arial" w:hAnsi="Arial"/>
              </w:rPr>
              <w:t xml:space="preserve">  </w:t>
            </w:r>
            <w:hyperlink r:id="rId5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onvegni ed ev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9" w:name="2753"/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Comitato Provinciale C.O.N.I. Imperia / UGDCEC Sanremo: convegno di studio "IL TERZO SETTORE, LE COOPERATIVE E LE ASSOCIAZIONI SPORTIVE - ASPETTI GIURIDICI, FISCALI ED AMMINISTRATIVI - Bordighera (IM) - venerdì 9 aprile 2010</w:t>
            </w:r>
            <w:bookmarkEnd w:id="9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8405" cy="4762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'Unione Giovani Dottori Commercialisti ed Esperti Contabili di Sanremo, l'Ordine Dottori Commercialisti ed Esperti Contabili di Sanremo, il C.O.N.I. di Imperia e la Città di Bordighera - Assessorati alla Cultura e allo Sport organizzano per </w:t>
            </w:r>
            <w:r>
              <w:rPr>
                <w:rStyle w:val="StrongEmphasis"/>
                <w:rFonts w:cs="Arial" w:ascii="Arial" w:hAnsi="Arial"/>
              </w:rPr>
              <w:t>VENERDI' 9 APRILE 2010 dalle ore 9,00 alle ore 18,00 presso il PALAZZO DEL PARCO DI BORDIGHERA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- via Vittorio Emanuele, il convegno di studio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La partecipazione al convegno è gratuita. A tutti i partecipanti verrà consegnata una dispensa sui temi del convegno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Emphasis"/>
                <w:rFonts w:cs="Arial" w:ascii="Arial" w:hAnsi="Arial"/>
              </w:rPr>
              <w:t>Gli organizzatori ringraziano per la collaborazione: Computers House / TeamSystem, Fiscosport e Federalberghi Bordighera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Qui di seguito il programma completo ed, in allegato, la locandina:</w:t>
            </w:r>
            <w:r>
              <w:rPr>
                <w:rFonts w:cs="Arial" w:ascii="Arial" w:hAnsi="Arial"/>
              </w:rPr>
              <w:t xml:space="preserve">  </w:t>
            </w:r>
            <w:hyperlink r:id="rId6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bookmarkStart w:id="10" w:name="2752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Comitato Regionale C.O.N.I. Veneto: convegno di studio e approfondimento "ME NE IN-FISCO" - Padova - sabato 10 aprile 2010</w:t>
            </w:r>
            <w:bookmarkEnd w:id="10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63975" cy="4762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l Coni CR Veneto in collaborazione con la Scuola Regionale dello Sport, organizzano per il giorno </w:t>
            </w:r>
            <w:r>
              <w:rPr>
                <w:rStyle w:val="StrongEmphasis"/>
                <w:rFonts w:cs="Arial" w:ascii="Arial" w:hAnsi="Arial"/>
              </w:rPr>
              <w:t>10 aprile 2010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, a partire dalle ore 9.00 presso la sala congressi dell'Hotel Crowne Plaza in Padova il convegno in oggetto che si pone come obiettivo quello di analizzare l'attualità nella regolamentazione fiscale, tributaria e legislativa nella gestione delle Associazioni Sportive Dilettantistiche. Pareri autorevoli ci aiuteranno in questo percorso: </w:t>
            </w:r>
            <w:r>
              <w:rPr>
                <w:rStyle w:val="StrongEmphasis"/>
                <w:rFonts w:cs="Arial" w:ascii="Arial" w:hAnsi="Arial"/>
              </w:rPr>
              <w:t>Dr. Giuliano Sinibald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Consulente Reg. Fiscosport Marche), </w:t>
            </w:r>
            <w:r>
              <w:rPr>
                <w:rStyle w:val="StrongEmphasis"/>
                <w:rFonts w:cs="Arial" w:ascii="Arial" w:hAnsi="Arial"/>
              </w:rPr>
              <w:t>Avv. Guido Martinell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Esperto in Legislazione Sportiva), </w:t>
            </w:r>
            <w:r>
              <w:rPr>
                <w:rStyle w:val="StrongEmphasis"/>
                <w:rFonts w:cs="Arial" w:ascii="Arial" w:hAnsi="Arial"/>
              </w:rPr>
              <w:t>Dr. Fabio Carrirolo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Agenzia delle Entrate di Venezia).</w:t>
            </w:r>
            <w:r>
              <w:rPr>
                <w:rFonts w:cs="Arial" w:ascii="Arial" w:hAnsi="Arial"/>
              </w:rPr>
              <w:t xml:space="preserve">  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 xml:space="preserve">Progetto 2007/2010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11" w:name="1640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Auguri di BUONA PASQUA a tutti gli utenti Fiscosport</w:t>
            </w:r>
            <w:r>
              <w:rPr>
                <w:rStyle w:val="Titoletto1"/>
                <w:sz w:val="24"/>
                <w:szCs w:val="24"/>
              </w:rPr>
              <w:t xml:space="preserve"> </w:t>
            </w:r>
            <w:bookmarkEnd w:id="11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93515" cy="8445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scosport augura a tutti i propri utenti i migliori auguri di serene Festività Pasquali.</w:t>
            </w:r>
            <w:r>
              <w:rPr>
                <w:rFonts w:cs="Arial" w:ascii="Arial" w:hAnsi="Arial"/>
              </w:rPr>
              <w:t xml:space="preserve">  </w:t>
            </w:r>
            <w:hyperlink r:id="rId6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00145" cy="480060"/>
                  <wp:effectExtent l="0" t="0" r="0" b="0"/>
                  <wp:docPr id="45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newsletter Fiscosport ha cadenza QUINDICINALE</w:t>
            </w:r>
            <w:r>
              <w:rPr>
                <w:color w:val="008000"/>
                <w:sz w:val="15"/>
                <w:szCs w:val="15"/>
              </w:rPr>
              <w:t xml:space="preserve"> </w:t>
              <w:br/>
              <w:t>e viene di norma inoltrata nella giornata del giovedì (25/2 - 11/3 - 25/3 - 8/4 - 22/4), a mezzo e-mail, agli utenti abilitati ai Servizi Fiscosport, direttamente o per tramite di un C.R. o C.P. CONI o di una Fsn/Dsa/Eps aderente al progetto 2007-</w:t>
            </w:r>
            <w:r>
              <w:rPr>
                <w:color w:val="008000"/>
                <w:sz w:val="20"/>
                <w:szCs w:val="20"/>
              </w:rPr>
              <w:t>2010</w:t>
            </w:r>
            <w:r>
              <w:rPr>
                <w:color w:val="008000"/>
                <w:sz w:val="15"/>
                <w:szCs w:val="15"/>
              </w:rPr>
              <w:t xml:space="preserve"> "+ dai Servizi Fiscosport - versi". Gli utenti non ancora registrati possono avvalersi dell'apposito link, sotto la maschera "Accedi", in alto a destra del sito </w:t>
            </w:r>
            <w:hyperlink r:id="rId69">
              <w:r>
                <w:rPr>
                  <w:rStyle w:val="InternetLink"/>
                  <w:rFonts w:cs="Arial"/>
                  <w:color w:val="008000"/>
                </w:rPr>
                <w:t>www.fiscosport.it</w:t>
              </w:r>
            </w:hyperlink>
            <w:r>
              <w:rPr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3366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336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allegati">
    <w:name w:val="testo_allegati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stopiccolo">
    <w:name w:val="testopiccol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cadenza">
    <w:name w:val="scadenza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Newsletterpiccolo">
    <w:name w:val="newsletterpiccolo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olor w:val="576B99"/>
      <w:sz w:val="30"/>
      <w:szCs w:val="30"/>
    </w:rPr>
  </w:style>
  <w:style w:type="paragraph" w:styleId="Titoletto">
    <w:name w:val="titoletto"/>
    <w:basedOn w:val="Normal"/>
    <w:qFormat/>
    <w:pPr>
      <w:spacing w:before="280" w:after="280"/>
    </w:pPr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Rubriche">
    <w:name w:val="rubriche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Categorie">
    <w:name w:val="categorie"/>
    <w:basedOn w:val="Normal"/>
    <w:qFormat/>
    <w:pPr>
      <w:spacing w:before="280" w:after="280"/>
      <w:ind w:left="300" w:hanging="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Immaginenotizia">
    <w:name w:val="immaginenotizia"/>
    <w:basedOn w:val="Normal"/>
    <w:qFormat/>
    <w:pPr>
      <w:spacing w:before="280" w:after="280"/>
    </w:pPr>
    <w:rPr/>
  </w:style>
  <w:style w:type="paragraph" w:styleId="Comboricercaheader">
    <w:name w:val="comboricercaheader"/>
    <w:basedOn w:val="Normal"/>
    <w:qFormat/>
    <w:pPr>
      <w:spacing w:before="280" w:after="280"/>
    </w:pPr>
    <w:rPr>
      <w:sz w:val="15"/>
      <w:szCs w:val="15"/>
    </w:rPr>
  </w:style>
  <w:style w:type="paragraph" w:styleId="Testoricercaheader">
    <w:name w:val="testoricercaheader"/>
    <w:basedOn w:val="Normal"/>
    <w:qFormat/>
    <w:pPr>
      <w:spacing w:before="280" w:after="280"/>
    </w:pPr>
    <w:rPr>
      <w:sz w:val="15"/>
      <w:szCs w:val="15"/>
    </w:rPr>
  </w:style>
  <w:style w:type="paragraph" w:styleId="Sezioneindicenewsletter">
    <w:name w:val="sezioneindicenewsletter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://www.fiscosport.it/" TargetMode="External"/><Relationship Id="rId18" Type="http://schemas.openxmlformats.org/officeDocument/2006/relationships/hyperlink" Target="http://www.fiscosport.com/" TargetMode="External"/><Relationship Id="rId19" Type="http://schemas.openxmlformats.org/officeDocument/2006/relationships/hyperlink" Target="http://www.fiscosport.net/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hyperlink" Target="mailto:postmaster@csivarese.it" TargetMode="External"/><Relationship Id="rId24" Type="http://schemas.openxmlformats.org/officeDocument/2006/relationships/hyperlink" Target="mailto: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hyperlink" Target="http://www.fiscosport.it/Index.aspx?IDContenuto=2760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hyperlink" Target="http://www.fiscosport.it/Index.aspx?IDContenuto=2759" TargetMode="External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hyperlink" Target="http://www.fiscosport.it/Index.aspx?IDContenuto=2746" TargetMode="External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hyperlink" Target="http://www.fiscosport.it/Index.aspx?IDContenuto=2755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13.png"/><Relationship Id="rId42" Type="http://schemas.openxmlformats.org/officeDocument/2006/relationships/hyperlink" Target="http://www.agenziaentrate.it/ilwwcm/resources/file/ebe5eb0a3ad7903/commi_5_11_finanziaria.pdf" TargetMode="External"/><Relationship Id="rId43" Type="http://schemas.openxmlformats.org/officeDocument/2006/relationships/hyperlink" Target="http://www.agenziaentrate.it/ilwwcm/connect/Nsi/ModulisticaAP/Comunicazioni+e+domande/Comunicazioni+e+domande+2008/5+per+mille+2008/?id=e5465d46c9b0218" TargetMode="External"/><Relationship Id="rId44" Type="http://schemas.openxmlformats.org/officeDocument/2006/relationships/hyperlink" Target="http://www.agenziaentrate.it/ilwwcm/resources/file/eb8ffb0cc4f685e/lettera_a_dlgs_460_97.pdf" TargetMode="External"/><Relationship Id="rId45" Type="http://schemas.openxmlformats.org/officeDocument/2006/relationships/hyperlink" Target="http://www.agenziaentrate.it/ilwwcm/resources/file/ebe6090a3b358f2/art_7_383.pdf" TargetMode="External"/><Relationship Id="rId46" Type="http://schemas.openxmlformats.org/officeDocument/2006/relationships/hyperlink" Target="http://www.agenziaentrate.it/ilwwcm/resources/file/eb8ffb0cc4f685e/lettera_a_dlgs_460_97.pdf" TargetMode="External"/><Relationship Id="rId47" Type="http://schemas.openxmlformats.org/officeDocument/2006/relationships/hyperlink" Target="http://www.fiscosport.it/Index.aspx?IDContenuto=2758" TargetMode="External"/><Relationship Id="rId48" Type="http://schemas.openxmlformats.org/officeDocument/2006/relationships/image" Target="media/image11.png"/><Relationship Id="rId49" Type="http://schemas.openxmlformats.org/officeDocument/2006/relationships/image" Target="media/image13.png"/><Relationship Id="rId50" Type="http://schemas.openxmlformats.org/officeDocument/2006/relationships/hyperlink" Target="http://www.fiscosport.it/Index.aspx?IDContenuto=2756" TargetMode="External"/><Relationship Id="rId51" Type="http://schemas.openxmlformats.org/officeDocument/2006/relationships/image" Target="media/image11.png"/><Relationship Id="rId52" Type="http://schemas.openxmlformats.org/officeDocument/2006/relationships/image" Target="media/image13.png"/><Relationship Id="rId53" Type="http://schemas.openxmlformats.org/officeDocument/2006/relationships/hyperlink" Target="http://www.fiscosport.it/Index.aspx?IDContenuto=2717" TargetMode="External"/><Relationship Id="rId54" Type="http://schemas.openxmlformats.org/officeDocument/2006/relationships/image" Target="media/image11.png"/><Relationship Id="rId55" Type="http://schemas.openxmlformats.org/officeDocument/2006/relationships/image" Target="media/image13.png"/><Relationship Id="rId56" Type="http://schemas.openxmlformats.org/officeDocument/2006/relationships/hyperlink" Target="http://www.fiscosport.it/Index.aspx?IDContenuto=2564" TargetMode="External"/><Relationship Id="rId57" Type="http://schemas.openxmlformats.org/officeDocument/2006/relationships/image" Target="media/image11.png"/><Relationship Id="rId58" Type="http://schemas.openxmlformats.org/officeDocument/2006/relationships/image" Target="media/image13.png"/><Relationship Id="rId59" Type="http://schemas.openxmlformats.org/officeDocument/2006/relationships/hyperlink" Target="http://www.fiscosport.it/Index.aspx?IDContenuto=2373" TargetMode="External"/><Relationship Id="rId60" Type="http://schemas.openxmlformats.org/officeDocument/2006/relationships/image" Target="media/image11.png"/><Relationship Id="rId61" Type="http://schemas.openxmlformats.org/officeDocument/2006/relationships/image" Target="media/image13.png"/><Relationship Id="rId62" Type="http://schemas.openxmlformats.org/officeDocument/2006/relationships/hyperlink" Target="http://www.fiscosport.it/Index.aspx?IDContenuto=2753" TargetMode="External"/><Relationship Id="rId63" Type="http://schemas.openxmlformats.org/officeDocument/2006/relationships/image" Target="media/image11.png"/><Relationship Id="rId64" Type="http://schemas.openxmlformats.org/officeDocument/2006/relationships/image" Target="media/image13.png"/><Relationship Id="rId65" Type="http://schemas.openxmlformats.org/officeDocument/2006/relationships/hyperlink" Target="http://www.fiscosport.it/Index.aspx?IDContenuto=2752" TargetMode="External"/><Relationship Id="rId66" Type="http://schemas.openxmlformats.org/officeDocument/2006/relationships/image" Target="media/image13.png"/><Relationship Id="rId67" Type="http://schemas.openxmlformats.org/officeDocument/2006/relationships/hyperlink" Target="http://www.fiscosport.it/Index.aspx?IDContenuto=1640" TargetMode="External"/><Relationship Id="rId68" Type="http://schemas.openxmlformats.org/officeDocument/2006/relationships/image" Target="media/image14.gif"/><Relationship Id="rId69" Type="http://schemas.openxmlformats.org/officeDocument/2006/relationships/hyperlink" Target="http://www.fiscosport.it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3:00Z</dcterms:created>
  <dc:creator>PAOLO</dc:creator>
  <dc:description/>
  <cp:keywords/>
  <dc:language>en-US</dc:language>
  <cp:lastModifiedBy>PAOLO</cp:lastModifiedBy>
  <dcterms:modified xsi:type="dcterms:W3CDTF">2010-03-26T08:22:00Z</dcterms:modified>
  <cp:revision>1</cp:revision>
  <dc:subject/>
  <dc:title> </dc:title>
</cp:coreProperties>
</file>