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WSLETTER FISCOSPORT - Puoi consultare l'Edizione 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10/2016 - QUINDICINALE del 19 maggio 2016</w:t>
        </w:r>
      </w:hyperlink>
      <w:r>
        <w:rPr>
          <w:rFonts w:cs="Arial" w:ascii="Arial" w:hAnsi="Arial"/>
          <w:color w:val="000000"/>
        </w:rPr>
        <w:t xml:space="preserve"> direttamente online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Se non vuoi più ricevere la newsletter clicca qui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clicca qui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096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37740" cy="1009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Questa newsletter è riservata a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tto Redento 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SI - Comitato Provinciale di Varese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Federazione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PS :: CSI Provinciale (Varese)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Presidente </w:t>
        <w:tab/>
      </w:r>
      <w:r>
        <w:rPr>
          <w:rFonts w:cs="Arial" w:ascii="Arial" w:hAnsi="Arial"/>
          <w:b/>
          <w:bCs/>
          <w:color w:val="000000"/>
        </w:rPr>
        <w:t xml:space="preserve">Reento Colletto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Indirizzo </w:t>
        <w:tab/>
      </w:r>
      <w:r>
        <w:rPr>
          <w:rFonts w:cs="Arial" w:ascii="Arial" w:hAnsi="Arial"/>
          <w:b/>
          <w:bCs/>
          <w:color w:val="000000"/>
        </w:rPr>
        <w:t xml:space="preserve">Via S. Francesco d'Assisi 15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Comune </w:t>
        <w:tab/>
      </w:r>
      <w:r>
        <w:rPr>
          <w:rFonts w:cs="Arial" w:ascii="Arial" w:hAnsi="Arial"/>
          <w:b/>
          <w:bCs/>
          <w:color w:val="000000"/>
        </w:rPr>
        <w:t xml:space="preserve">Varese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Telefono </w:t>
        <w:tab/>
      </w:r>
      <w:r>
        <w:rPr>
          <w:rFonts w:cs="Arial" w:ascii="Arial" w:hAnsi="Arial"/>
          <w:b/>
          <w:bCs/>
          <w:color w:val="000000"/>
        </w:rPr>
        <w:t xml:space="preserve">0332 239126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Email </w:t>
        <w:tab/>
        <w:tab/>
      </w:r>
      <w:r>
        <w:rPr>
          <w:rFonts w:cs="Arial" w:ascii="Arial" w:hAnsi="Arial"/>
          <w:b/>
          <w:bCs/>
          <w:color w:val="000000"/>
        </w:rPr>
        <w:t xml:space="preserve">postmaster@csivarese.it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4426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44260" cy="33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19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pacing w:lineRule="atLeas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pprofondimenti :: Approfondimenti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8600" cy="22860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hyperlink w:anchor="4691#4691">
        <w:r>
          <w:rPr>
            <w:rStyle w:val="InternetLink"/>
            <w:rFonts w:cs="Arial" w:ascii="Arial" w:hAnsi="Arial"/>
            <w:color w:val="000000"/>
          </w:rPr>
          <w:t>Il punto sul contenzioso tributario in materia di società ed associazioni sportive dilettantistiche - Parte prima /1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hyperlink w:anchor="4693#4693">
        <w:r>
          <w:rPr>
            <w:rStyle w:val="InternetLink"/>
            <w:rFonts w:cs="Arial" w:ascii="Arial" w:hAnsi="Arial"/>
            <w:color w:val="000000"/>
          </w:rPr>
          <w:t>Il punto sul contenzioso tributario in materia di società ed associazioni sportive dilettantistiche - Parte prima /2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hyperlink w:anchor="4694#4694">
        <w:r>
          <w:rPr>
            <w:rStyle w:val="InternetLink"/>
            <w:rFonts w:cs="Arial" w:ascii="Arial" w:hAnsi="Arial"/>
            <w:color w:val="000000"/>
          </w:rPr>
          <w:t>Il punto sul contenzioso tributario in materia di società ed associazioni sportive dilettantistiche - Parte prima /3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 per mille :: cinque per mill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hyperlink w:anchor="4689#4689">
        <w:r>
          <w:rPr>
            <w:rStyle w:val="InternetLink"/>
            <w:rFonts w:cs="Arial" w:ascii="Arial" w:hAnsi="Arial"/>
            <w:color w:val="000000"/>
          </w:rPr>
          <w:t>ANCORA UN GIORNO PER CORREGGERE EVENTUALI ERRORI DI ISCRIZIONE ALLE LISTE DEL 5 PER MILL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Le pillole di Fiscosport :: Pillo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hyperlink w:anchor="4667#4667">
        <w:r>
          <w:rPr>
            <w:rStyle w:val="InternetLink"/>
            <w:rFonts w:cs="Arial" w:ascii="Arial" w:hAnsi="Arial"/>
            <w:color w:val="000000"/>
          </w:rPr>
          <w:t>Dopo le false mail dell'Agenzia delle Entrate ecco il phishing firmato Equitali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vegni ed eventi :: Event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hyperlink w:anchor="4690#4690">
        <w:r>
          <w:rPr>
            <w:rStyle w:val="InternetLink"/>
            <w:rFonts w:cs="Arial" w:ascii="Arial" w:hAnsi="Arial"/>
            <w:color w:val="000000"/>
          </w:rPr>
          <w:t xml:space="preserve">Si sposta a Gubbio (PG) il 23 maggio, ore 16.00, il Corso della "Scuola Regionale dello Sport dell’Umbria": “La responsabilità civile e penale dei dirigenti sportivi” </w:t>
        </w:r>
      </w:hyperlink>
    </w:p>
    <w:p>
      <w:pPr>
        <w:pStyle w:val="Normal"/>
        <w:spacing w:lineRule="atLeast" w:line="48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cadenzario :: Scadenzari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4800" cy="304800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</w:r>
      <w:hyperlink w:anchor="4688#4688">
        <w:r>
          <w:rPr>
            <w:rStyle w:val="InternetLink"/>
            <w:rFonts w:cs="Arial" w:ascii="Arial" w:hAnsi="Arial"/>
            <w:color w:val="000000"/>
          </w:rPr>
          <w:t>Le più importanti scadenze fiscali entro il 31 maggio 2016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19190" cy="33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" cy="333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1276350"/>
            <wp:effectExtent l="0" t="0" r="0" b="0"/>
            <wp:docPr id="18" name="Image1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l punto sul contenzioso tributario in materia di società ed associazioni sportive dilettantistiche - Parte prima /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Giuliano SINIBALDI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corso dell’VIII Convegno nazionale Fiscosport, tenutosi a Ferrara lo scorso 18 marzo 2016, così come nell’ambito del Meeting dei consulenti tenutosi il giorno successivo, le problematiche relative agli accertamenti sui sodalizi sportivi e allo stato del contenzioso hanno provocato grande interesse sui partecipanti. E non potrebbe essere diversamente, considerato che trattasi di argomenti che “toccano nervi scoperti” delle società sportive e che impegnano i consulenti delle stesse ad una defatigante opera di formazione e prevenzione da una parte e di difesa nelle procedure di contenzioso tributario, dall’altra. Sotto questo profilo, l’analisi dei pronunciamenti giurisprudenziali assume un’importanza fondamentale, tanto più in un ambito, come quello della fiscalità dello sport dilettantistico, ove a fronte di un numero relativamente esiguo di disposizioni che regolamentano la materia, gli operatori si trovano nella condizione di dover affrontare continui interventi normativi, interpretativi e giurisprudenziali, nonché (il che rappresenta probabilmente la maggior fonte di difficoltà operativa) diversi approcci accertativi da parte delle Direzioni Provinciali dell’Agenzia Entrate, che comportano un clima di grande confusione e di difficoltà interpretativa e applicativa da parte degli operatori sportivi e dei propri consulenti. Si rende quindi opportuno, periodicamente, fare il punto della situazione e analizzare le principali sentenze di interesse del settore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20" name="Image2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40000" cy="1701800"/>
            <wp:effectExtent l="0" t="0" r="0" b="0"/>
            <wp:docPr id="21" name="Image2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l punto sul contenzioso tributario in materia di società ed associazioni sportive dilettantistiche - Parte prima /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Giuliano SINIBALDI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o aver esposto le finalità del presente intervento e aver illustrato le "origini" della nuova strategia di controlli che prese il via a partire dalla fine dello scorso decennio, l'analisi si sposta sulle modalità di controllo dei verificatori e sulle tipologie di contestazione 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23" name="Image2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540000" cy="1701800"/>
            <wp:effectExtent l="0" t="0" r="0" b="0"/>
            <wp:docPr id="24" name="Image2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l punto sul contenzioso tributario in materia di società ed associazioni sportive dilettantistiche - Parte prima /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Giuliano SINIBALDI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questa terza sezione si conclude la prima parte relativa alla disamina sullo stato delle verifiche fiscali che coinvolgono le attività sportive dilettantistiche: dopo aver esaminato, nella sezione 2, i principali rilievi sollevati in fase di verifica, passiamo quindi all'analisi della giurisprudenza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26" name="Image2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1276350"/>
            <wp:effectExtent l="0" t="0" r="0" b="0"/>
            <wp:docPr id="27" name="Image2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NCORA UN GIORNO PER CORREGGERE EVENTUALI ERRORI DI ISCRIZIONE ALLE LISTE DEL 5 PER MIL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Redazione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ade infatti domani, 20 maggio, il termine per chiedere di rettificare i dati pubblicati dall'Agenzia delle Entrate negli elenchi provvisori dei soggetti che hanno presentato domanda di iscrizione per accedere al beneficio del 5 per mille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29" name="Image2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1276350"/>
            <wp:effectExtent l="0" t="0" r="0" b="0"/>
            <wp:docPr id="30" name="Image30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opo le false mail dell'Agenzia delle Entrate ecco il phishing firmato Equital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Redazione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meccanismo è sempre il medesimo: che il mittente siano banche, siti di vendita on-line, gestori di carte di credito o, come nel caso che riportiamo, Equitalia, ecco che nella casella di posta elettronica appare una e-mail che invita a scaricare file, a utilizzare link esterni o a effettuare pagamenti. Inutile sottolineare l'opportunità che vengano cancellate immediatamente, senza compiere alcuna delle azioni richieste. 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32" name="Image3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00" cy="1276350"/>
            <wp:effectExtent l="0" t="0" r="0" b="0"/>
            <wp:docPr id="33" name="Image3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88" r="-5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Si sposta a Gubbio (PG) il 23 maggio, ore 16.00, il Corso della "Scuola Regionale dello Sport dell’Umbria": “La responsabilità civile e penale dei dirigenti sportivi”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Redazione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egue il progetto itinerante della Scuola Regionale dello Sport dell’Umbria, questa volta in collaborazione con il Comune di Gubbio, con il Convegno “La responsabilità civile e penale dei dirigenti sportivi”. Appuntamento per Lunedì 23 maggio 2016, ore 16.00 - 19.00, Sala degli Stemmi di Palazzo Pretorio in Piazza Grande a Gubbio - Docente del Corso: Avv. Barbara Agostinis (Consulente Fiscosport) e Docente di Diritto dello Sport all'Università di Urbino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35" name="Image35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4365" cy="1275715"/>
            <wp:effectExtent l="0" t="0" r="0" b="0"/>
            <wp:docPr id="36" name="Image36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Le più importanti scadenze fiscali entro il 31 maggio 20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Segreteria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seguito gli adempimenti più importanti con scadenza entro il 31 maggio 2016 . Altre scadenze sul sito dell'Agenzia delle Entrate: in particolare per le associazioni senza Partita IVA (categoria G) e per le associazioni con Partita IVA (categoria E)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20445" cy="246380"/>
            <wp:effectExtent l="0" t="0" r="0" b="0"/>
            <wp:docPr id="38" name="Image3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95390" cy="2660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Fiscosport 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è una pubblicazione on-line registrata (Trib. Perugia n. 18 del 28/06/2011)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Direttore Responsabile: Francesco Sangermano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Fiscosport s.r.l. - PI e CF 01304410994 - n. REA 271620 - cap. soc. 10.000,00 euro i.v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52" TargetMode="External"/><Relationship Id="rId3" Type="http://schemas.openxmlformats.org/officeDocument/2006/relationships/hyperlink" Target="http://www.fiscosport.it/account/unsubscribe?id=@@user_codice@@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iscosport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#4691#4691"/><Relationship Id="rId14" Type="http://schemas.openxmlformats.org/officeDocument/2006/relationships/image" Target="media/image8.png"/><Relationship Id="rId15" Type="http://schemas.openxmlformats.org/officeDocument/2006/relationships/hyperlink" Target="#4693#4693"/><Relationship Id="rId16" Type="http://schemas.openxmlformats.org/officeDocument/2006/relationships/image" Target="media/image8.png"/><Relationship Id="rId17" Type="http://schemas.openxmlformats.org/officeDocument/2006/relationships/hyperlink" Target="#4694#4694"/><Relationship Id="rId18" Type="http://schemas.openxmlformats.org/officeDocument/2006/relationships/image" Target="media/image8.png"/><Relationship Id="rId19" Type="http://schemas.openxmlformats.org/officeDocument/2006/relationships/hyperlink" Target="#4689#4689"/><Relationship Id="rId20" Type="http://schemas.openxmlformats.org/officeDocument/2006/relationships/image" Target="media/image8.png"/><Relationship Id="rId21" Type="http://schemas.openxmlformats.org/officeDocument/2006/relationships/hyperlink" Target="#4667#4667"/><Relationship Id="rId22" Type="http://schemas.openxmlformats.org/officeDocument/2006/relationships/image" Target="media/image8.png"/><Relationship Id="rId23" Type="http://schemas.openxmlformats.org/officeDocument/2006/relationships/hyperlink" Target="#4690#4690"/><Relationship Id="rId24" Type="http://schemas.openxmlformats.org/officeDocument/2006/relationships/image" Target="media/image8.png"/><Relationship Id="rId25" Type="http://schemas.openxmlformats.org/officeDocument/2006/relationships/hyperlink" Target="#4688#4688"/><Relationship Id="rId26" Type="http://schemas.openxmlformats.org/officeDocument/2006/relationships/image" Target="media/image5.jpeg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hyperlink" Target="http://www.fiscosport.it/editoriale/approfondimenti/approfondimenti/4691/il-punto-sul-contenzioso-tributario-in-materia-di-societa-ed-associazioni-sportive-dilettantistiche-parte-prima-1" TargetMode="External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yperlink" Target="http://www.fiscosport.it/editoriale/approfondimenti/approfondimenti/4691/il-punto-sul-contenzioso-tributario-in-materia-di-societa-ed-associazioni-sportive-dilettantistiche-parte-prima-1" TargetMode="External"/><Relationship Id="rId34" Type="http://schemas.openxmlformats.org/officeDocument/2006/relationships/image" Target="media/image11.jpeg"/><Relationship Id="rId35" Type="http://schemas.openxmlformats.org/officeDocument/2006/relationships/hyperlink" Target="http://www.fiscosport.it/editoriale/approfondimenti/approfondimenti/4693/il-punto-sul-contenzioso-tributario-in-materia-di-societa-ed-associazioni-sportive-dilettantistiche-parte-prima-2" TargetMode="External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hyperlink" Target="http://www.fiscosport.it/editoriale/approfondimenti/approfondimenti/4693/il-punto-sul-contenzioso-tributario-in-materia-di-societa-ed-associazioni-sportive-dilettantistiche-parte-prima-2" TargetMode="External"/><Relationship Id="rId39" Type="http://schemas.openxmlformats.org/officeDocument/2006/relationships/image" Target="media/image11.jpeg"/><Relationship Id="rId40" Type="http://schemas.openxmlformats.org/officeDocument/2006/relationships/hyperlink" Target="http://www.fiscosport.it/editoriale/approfondimenti/approfondimenti/4694/il-punto-sul-contenzioso-tributario-in-materia-di-societa-ed-associazioni-sportive-dilettantistiche-parte-prima-3" TargetMode="External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hyperlink" Target="http://www.fiscosport.it/editoriale/approfondimenti/approfondimenti/4694/il-punto-sul-contenzioso-tributario-in-materia-di-societa-ed-associazioni-sportive-dilettantistiche-parte-prima-3" TargetMode="External"/><Relationship Id="rId44" Type="http://schemas.openxmlformats.org/officeDocument/2006/relationships/image" Target="media/image14.png"/><Relationship Id="rId45" Type="http://schemas.openxmlformats.org/officeDocument/2006/relationships/hyperlink" Target="http://www.fiscosport.it/editoriale/approfondimenti/5-per-mille/4689/ancora-un-giorno-per-correggere-eventuali-errori-di-iscrizione-alle-liste-del-5-per-mille" TargetMode="External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yperlink" Target="http://www.fiscosport.it/editoriale/approfondimenti/5-per-mille/4689/ancora-un-giorno-per-correggere-eventuali-errori-di-iscrizione-alle-liste-del-5-per-mille" TargetMode="External"/><Relationship Id="rId49" Type="http://schemas.openxmlformats.org/officeDocument/2006/relationships/image" Target="media/image15.png"/><Relationship Id="rId50" Type="http://schemas.openxmlformats.org/officeDocument/2006/relationships/hyperlink" Target="http://www.fiscosport.it/editoriale/news-e-sport/le-pillole-di-fiscosport/4667/dopo-le-false-mail-dell-agenzia-delle-entrate-ecco-il-phishing-firmato-equitalia" TargetMode="Externa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yperlink" Target="http://www.fiscosport.it/editoriale/news-e-sport/le-pillole-di-fiscosport/4667/dopo-le-false-mail-dell-agenzia-delle-entrate-ecco-il-phishing-firmato-equitalia" TargetMode="External"/><Relationship Id="rId54" Type="http://schemas.openxmlformats.org/officeDocument/2006/relationships/image" Target="media/image16.jpeg"/><Relationship Id="rId55" Type="http://schemas.openxmlformats.org/officeDocument/2006/relationships/hyperlink" Target="http://www.fiscosport.it/evento/4690/si-sposta-a-gubbio-pg-il-23-maggio-ore-16-00-il-corso-della-scuola-regionale-dello-sport-dellumbria-la-responsabi" TargetMode="External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hyperlink" Target="http://www.fiscosport.it/evento/4690/si-sposta-a-gubbio-pg-il-23-maggio-ore-16-00-il-corso-della-scuola-regionale-dello-sport-dellumbria-la-responsabi" TargetMode="External"/><Relationship Id="rId59" Type="http://schemas.openxmlformats.org/officeDocument/2006/relationships/image" Target="media/image17.jpeg"/><Relationship Id="rId60" Type="http://schemas.openxmlformats.org/officeDocument/2006/relationships/hyperlink" Target="http://www.fiscosport.it/editoriale/scadenzario/scadenzario/4688/le-piu-importanti-scadenze-fiscali-entro-il-31-maggio-2016" TargetMode="Externa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hyperlink" Target="http://www.fiscosport.it/editoriale/scadenzario/scadenzario/4688/le-piu-importanti-scadenze-fiscali-entro-il-31-maggio-2016" TargetMode="External"/><Relationship Id="rId64" Type="http://schemas.openxmlformats.org/officeDocument/2006/relationships/image" Target="media/image18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2:00Z</dcterms:created>
  <dc:creator>Paolo</dc:creator>
  <dc:description/>
  <cp:keywords/>
  <dc:language>en-US</dc:language>
  <cp:lastModifiedBy>Paolo</cp:lastModifiedBy>
  <dcterms:modified xsi:type="dcterms:W3CDTF">2016-05-20T07:29:00Z</dcterms:modified>
  <cp:revision>1</cp:revision>
  <dc:subject/>
  <dc:title>NEWSLETTER FISCOSPORT - Puoi consultare l'Edizione </dc:title>
</cp:coreProperties>
</file>