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EWSLETTER FISCOSPORT - Puoi consultare l'Edizione  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20/2016 - QUINDICINALE del 1 dicembre 2016</w:t>
        </w:r>
      </w:hyperlink>
      <w:r>
        <w:rPr>
          <w:rFonts w:cs="Arial" w:ascii="Arial" w:hAnsi="Arial"/>
        </w:rPr>
        <w:t xml:space="preserve"> direttamente online.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058035" cy="9271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Questa newsletter è riservata a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lletto Red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SI - Comitato Provinciale di Varese   </w:t>
      </w:r>
      <w:r>
        <w:rPr>
          <w:rFonts w:cs="Arial" w:ascii="Arial" w:hAnsi="Arial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Federazione </w:t>
        <w:tab/>
        <w:tab/>
      </w:r>
      <w:r>
        <w:rPr>
          <w:rFonts w:cs="Arial" w:ascii="Arial" w:hAnsi="Arial"/>
          <w:b/>
          <w:bCs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esidente </w:t>
        <w:tab/>
        <w:tab/>
      </w:r>
      <w:r>
        <w:rPr>
          <w:rFonts w:cs="Arial" w:ascii="Arial" w:hAnsi="Arial"/>
          <w:b/>
          <w:bCs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ndirizzo </w:t>
        <w:tab/>
        <w:tab/>
      </w:r>
      <w:r>
        <w:rPr>
          <w:rFonts w:cs="Arial" w:ascii="Arial" w:hAnsi="Arial"/>
          <w:b/>
          <w:bCs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omune </w:t>
        <w:tab/>
        <w:tab/>
      </w:r>
      <w:r>
        <w:rPr>
          <w:rFonts w:cs="Arial" w:ascii="Arial" w:hAnsi="Arial"/>
          <w:b/>
          <w:bCs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elefono </w:t>
        <w:tab/>
        <w:tab/>
      </w:r>
      <w:r>
        <w:rPr>
          <w:rFonts w:cs="Arial" w:ascii="Arial" w:hAnsi="Arial"/>
          <w:b/>
          <w:bCs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Email </w:t>
        <w:tab/>
        <w:tab/>
        <w:tab/>
      </w:r>
      <w:r>
        <w:rPr>
          <w:rFonts w:cs="Arial" w:ascii="Arial" w:hAnsi="Arial"/>
          <w:b/>
          <w:bCs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ws dal mondo sportivo :: Ultima 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8#4818">
        <w:r>
          <w:rPr>
            <w:rStyle w:val="InternetLink"/>
            <w:rFonts w:cs="Arial" w:ascii="Arial" w:hAnsi="Arial"/>
          </w:rPr>
          <w:t>CIRCOLARE ISPETTORATO NAZIONALE DEL LAVORO: INDICAZIONI OPERATIVE PER A.S.D. E S.S.D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pprofondimenti :: Approfondim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5#4815">
        <w:r>
          <w:rPr>
            <w:rStyle w:val="InternetLink"/>
            <w:rFonts w:cs="Arial" w:ascii="Arial" w:hAnsi="Arial"/>
          </w:rPr>
          <w:t>Un'importante sentenza della C.T.R. Ancona, la n. 777/03/16 del 12/07/2016, ribadisce il principio della prevalenza della sostanza sulla form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ormativa :: Normati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0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1#4811">
        <w:r>
          <w:rPr>
            <w:rStyle w:val="InternetLink"/>
            <w:rFonts w:cs="Arial" w:ascii="Arial" w:hAnsi="Arial"/>
          </w:rPr>
          <w:t>Obbligo di dotazione dei defibrillatori - Analisi delle specificità della normativa regionale della Regione Tosca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risposte ai quesiti :: L'archivio quesi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1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649#4649">
        <w:r>
          <w:rPr>
            <w:rStyle w:val="InternetLink"/>
            <w:rFonts w:cs="Arial" w:ascii="Arial" w:hAnsi="Arial"/>
          </w:rPr>
          <w:t>Questioni connesse alla figura del socio di a.s.d. - Risposta al Quesito dell'Utente n. 11967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2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772#4772">
        <w:r>
          <w:rPr>
            <w:rStyle w:val="InternetLink"/>
            <w:rFonts w:cs="Arial" w:ascii="Arial" w:hAnsi="Arial"/>
          </w:rPr>
          <w:t>Regime agevolativo 398/91 - Risposta al Quesito dell'Utente n. 2083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3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03#4803">
        <w:r>
          <w:rPr>
            <w:rStyle w:val="InternetLink"/>
            <w:rFonts w:cs="Arial" w:ascii="Arial" w:hAnsi="Arial"/>
          </w:rPr>
          <w:t>Eventuale distribuzione indiretta di utili - Risposta al Quesito dell'Utente n. 2132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4" name="Image1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04#4804">
        <w:r>
          <w:rPr>
            <w:rStyle w:val="InternetLink"/>
            <w:rFonts w:cs="Arial" w:ascii="Arial" w:hAnsi="Arial"/>
          </w:rPr>
          <w:t>Intrastat - Risposta al Quesito dell'Utente n. 2132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pillole di Fiscosport :: Pillo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5" name="Image1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3#4813">
        <w:r>
          <w:rPr>
            <w:rStyle w:val="InternetLink"/>
            <w:rFonts w:cs="Arial" w:ascii="Arial" w:hAnsi="Arial"/>
          </w:rPr>
          <w:t xml:space="preserve">OBBLIGO DEFIBRILLATORI: ULTERIORE PROROGA 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vegni ed eventi :: Conveg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6#4816">
        <w:r>
          <w:rPr>
            <w:rStyle w:val="InternetLink"/>
            <w:rFonts w:cs="Arial" w:ascii="Arial" w:hAnsi="Arial"/>
          </w:rPr>
          <w:t>L’ORDINAMENTO SPORTIVO E GLI ENTI SPORTIVI DILETTANTISTICI - Seminario di alta formazione specialistica organizzato dalla FNC in collaborazione con Fiscosport - Gli ultimi due appuntamenti del 2016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7" name="Image1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7#4817">
        <w:r>
          <w:rPr>
            <w:rStyle w:val="InternetLink"/>
            <w:rFonts w:cs="Arial" w:ascii="Arial" w:hAnsi="Arial"/>
          </w:rPr>
          <w:t>Convegno della SRdS Umbria in collaborazione con il Comune di Orvieto - Lunedì 12 Dicembre 2016 ore 16.00 - 19.00, Aula Magna del Centro Studi Città di Orvieto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cadenzario :: Scadenzari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" cy="304800"/>
            <wp:effectExtent l="0" t="0" r="0" b="0"/>
            <wp:docPr id="18" name="Image1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14#4814">
        <w:r>
          <w:rPr>
            <w:rStyle w:val="InternetLink"/>
            <w:rFonts w:cs="Arial" w:ascii="Arial" w:hAnsi="Arial"/>
          </w:rPr>
          <w:t>Le più importanti scadenze fiscali entro il 16 dicembre 201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334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334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58135" cy="285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22" name="Image22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IRCOLARE ISPETTORATO NAZIONALE DEL LAVORO: INDICAZIONI OPERATIVE PER A.S.D. E S.S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 la data del 1 dicembre la Circolare n. 1/2016 dell'Ispettorato Nazionale del Lavoro, emanata con l'intento di offrire chiarimenti circa il trattamento, ai fini previdenziali, dei compensi erogati dalle associazioni sportive dilettantistiche e dalle società sportive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24" name="Image2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25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n'importante sentenza della C.T.R. Ancona, la n. 777/03/16 del 12/07/2016, ribadisce il principio della prevalenza della sostanza sulla fo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Giuliano SINIBALDI</w:t>
      </w:r>
    </w:p>
    <w:p>
      <w:pPr>
        <w:pStyle w:val="Normal"/>
        <w:spacing w:lineRule="atLeast" w:line="135"/>
        <w:jc w:val="both"/>
        <w:rPr/>
      </w:pPr>
      <w:r>
        <w:rPr>
          <w:rFonts w:cs="Arial" w:ascii="Arial" w:hAnsi="Arial"/>
        </w:rPr>
        <w:t>L’effettivo svolgimento di attività sportiva dilettantistica (agonistica) e l’insussistenza della distribuzione di utili impediscono il disconoscimento della agevolazione ex L. 398/1991 anche in presenza di violazioni formali - I requisiti ex art. 148, c. 8, T.U.I.R. non costituiscono condizioni indispensabili per la fruizione dell’agevolazione ex L. 398/1991 - Per il supero del plafond di € 250.000,00 occorre fare riferimento ai proventi incassati e non a quelli fatturati. Questi in sintesi le importanti argomentazioni della sentenza in esame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27" name="Image2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28" name="Image2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o di dotazione dei defibrillatori - Analisi delle specificità della normativa regionale della Regione Toscana</w:t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Patrizia SIDERI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Della ulteriore proroga della data di entrata in vigore dei defibrillatori, rinviata al 1 gennaio 2017, diamo notizia in altra sezione della presente Newsletter: in questo contributo analizziamo invece, nello specifico, la normativa regionale di settore di una delle poche regioni che hanno deliberato in merito, la Regione Toscana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30" name="Image3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31" name="Image31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Questioni connesse alla figura del socio di a.s.d. - Risposta al Quesito dell'Utente n. 119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Barbara AGOSTINIS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Lo Statuto di una a.s.d. stabilisce che è socio effettivo dell'associazione "il nucleo familiare del titolare di almeno una delle azioni della SPA Xyz". L'associazione è affiliata a una Federazione Sportiva Nazionale ed è iscritta al Registro CONI. La domanda è la seguente: può un nucleo familiare essere socio di una associazione sportiva dilettantistica? Se la risposta è positiva, è possibile subordinare l'ammissione a socio al possesso di un'azione di una s.p.a.?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33" name="Image3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34" name="Image34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ime agevolativo 398/91 - Risposta al Quesito dell'Utente n. 208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Maurizio MOTTOLA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hiede quale sia la durata del periodo nel quale una s.s.d. è vincolata a seguito dell'opzione per il regime agevolativo 398/91 (3 anni? o 5 anni come da circolare 544/1999?); si chiede, in caso di verifica fiscale, quale periodo tenga in considerazione (3 o 5 anni) l'amministrazione.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36" name="Image3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37" name="Image3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ventuale distribuzione indiretta di utili - Risposta al Quesito dell'Utente n. 21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Giancarlo ROMITI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Una s.s.d. chiude il bilancio del primo esercizio sociale con una perdita di Euro 18.000 che ridurrebbe il capitale sociale di oltre un terzo. Per non effettuare ulteriori versamenti i soci rinunciano a una parte del finanziamento accordato alla società e vengono girati Euro 20.000 alla voce "Soci conto capitale". Il bilancio dell'esercizio x+1 chiude con un utile di Euro 19.000, sufficiente alla coperture delle perdite portate a nuovo. Si chiede se la società possa ripristinare il totale del finanziamento originario azzerando la voce "Soci c/capitale" o se questo potrebbe essere considerato una distribuzione indiretta di utili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39" name="Image3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40" name="Image40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trastat - Risposta al Quesito dell'Utente n. 213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Giancarlo ROMITI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s.s.d. iscritta al VIES e in "regime 398" acquista beni intracomunitari. La controparte non assoggetta la fattura a IVA. Si chiede se la s.s.d. debba compilare il modello Intrastat (NON Intra 12?) e versare l'IVA sull'acquisto. Si chiede inoltre se l'IVA da versare sia il 22% sul totale fattura o solamente il 50% (essendo in 398), quale codice tributo si utilizzi e con che scadenza.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42" name="Image4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43" name="Image4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OBBLIGO DEFIBRILLATORI: ULTERIORE PRORO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E' stato nuovamente prorogato al 1 gennaio 2017 il termine che obbliga le a.s.d. e le s.s.d. a dotarsi del defibrillatore semiautomatico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45" name="Image4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46" name="Image4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’ORDINAMENTO SPORTIVO E GLI ENTI SPORTIVI DILETTANTISTICI - Seminario di alta formazione specialistica organizzato dalla FNC in collaborazione con Fiscosport - Gli ultimi due appuntamenti del 2016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BOLZANO (7 dicembre) e PAVIA (15 dicembre) sono le sedi che chiudono il ciclo dei seminari di formazione specialistica organizzati dalla Fondazione Nazionale dei Commercialisti in collaborazione con Fiscosport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48" name="Image48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49" name="Image49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vegno della SRdS Umbria in collaborazione con il Comune di Orvieto - Lunedì 12 Dicembre 2016 ore 16.00 - 19.00, Aula Magna del Centro Studi Città di Orvi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uola Regionale dello Sport dell’Umbria, in collaborazione con il Comune di Orvieto, organizza il CONVEGNO “La contabilità delle ASD: obblighi e responsabilità dei dirigenti sportivi. L'inquadramento dei collaboratori dopo il Job Act. Le novità contenute nel disegno di legge di stabilità.” I lavori si terranno lunedì 12 dicembre 2016, ore 16.00 - 19.00, presso l'Aula Magna del Centro Studi Città di Orvieto. Docente dott. Patrizia Sideri.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51" name="Image51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52" name="Image52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Le più importanti scadenze fiscali entro il 16 dicem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13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Segreteria Fiscosport</w:t>
      </w:r>
    </w:p>
    <w:p>
      <w:pPr>
        <w:pStyle w:val="Normal"/>
        <w:spacing w:lineRule="atLeast" w:line="135"/>
        <w:jc w:val="both"/>
        <w:rPr>
          <w:rFonts w:ascii="Arial" w:hAnsi="Arial" w:cs="Arial"/>
        </w:rPr>
      </w:pPr>
      <w:r>
        <w:rPr>
          <w:rFonts w:cs="Arial" w:ascii="Arial" w:hAnsi="Arial"/>
        </w:rPr>
        <w:t>Di seguito gli adempimenti più importanti con scadenza entro il 16 dicembre 2016. Altre scadenze sono disponibili sul sito dell'Agenzia delle Entrate: in particolare per le associazioni senza Partita IVA (categoria G) e per le associazioni con Partita IVA (categoria E)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54" name="Image5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660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b/>
          <w:bCs/>
          <w:sz w:val="16"/>
          <w:szCs w:val="16"/>
        </w:rPr>
        <w:t>Fiscosport </w:t>
      </w:r>
      <w:r>
        <w:rPr>
          <w:rStyle w:val="StrongEmphasis"/>
          <w:rFonts w:cs="Arial" w:ascii="Arial" w:hAnsi="Arial"/>
          <w:sz w:val="16"/>
          <w:szCs w:val="16"/>
        </w:rPr>
        <w:t>è una pubblicazione on-line registrata (Trib. Perugia n. 18 del 28/06/2011)</w:t>
      </w:r>
      <w:r>
        <w:rPr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Direttore Responsabile: Francesco Sangermano</w:t>
      </w:r>
      <w:r>
        <w:rPr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Fiscosport s.r.l. - PI e CF 01304410994 - n. REA 271620 - cap. soc. 10.000,00 euro i.v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66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818#4818"/><Relationship Id="rId14" Type="http://schemas.openxmlformats.org/officeDocument/2006/relationships/image" Target="media/image8.png"/><Relationship Id="rId15" Type="http://schemas.openxmlformats.org/officeDocument/2006/relationships/hyperlink" Target="#4815#4815"/><Relationship Id="rId16" Type="http://schemas.openxmlformats.org/officeDocument/2006/relationships/image" Target="media/image8.png"/><Relationship Id="rId17" Type="http://schemas.openxmlformats.org/officeDocument/2006/relationships/hyperlink" Target="#4811#4811"/><Relationship Id="rId18" Type="http://schemas.openxmlformats.org/officeDocument/2006/relationships/image" Target="media/image8.png"/><Relationship Id="rId19" Type="http://schemas.openxmlformats.org/officeDocument/2006/relationships/hyperlink" Target="#4649#4649"/><Relationship Id="rId20" Type="http://schemas.openxmlformats.org/officeDocument/2006/relationships/image" Target="media/image8.png"/><Relationship Id="rId21" Type="http://schemas.openxmlformats.org/officeDocument/2006/relationships/hyperlink" Target="#4772#4772"/><Relationship Id="rId22" Type="http://schemas.openxmlformats.org/officeDocument/2006/relationships/image" Target="media/image8.png"/><Relationship Id="rId23" Type="http://schemas.openxmlformats.org/officeDocument/2006/relationships/hyperlink" Target="#4803#4803"/><Relationship Id="rId24" Type="http://schemas.openxmlformats.org/officeDocument/2006/relationships/image" Target="media/image8.png"/><Relationship Id="rId25" Type="http://schemas.openxmlformats.org/officeDocument/2006/relationships/hyperlink" Target="#4804#4804"/><Relationship Id="rId26" Type="http://schemas.openxmlformats.org/officeDocument/2006/relationships/image" Target="media/image8.png"/><Relationship Id="rId27" Type="http://schemas.openxmlformats.org/officeDocument/2006/relationships/hyperlink" Target="#4813#4813"/><Relationship Id="rId28" Type="http://schemas.openxmlformats.org/officeDocument/2006/relationships/image" Target="media/image8.png"/><Relationship Id="rId29" Type="http://schemas.openxmlformats.org/officeDocument/2006/relationships/hyperlink" Target="#4816#4816"/><Relationship Id="rId30" Type="http://schemas.openxmlformats.org/officeDocument/2006/relationships/image" Target="media/image8.png"/><Relationship Id="rId31" Type="http://schemas.openxmlformats.org/officeDocument/2006/relationships/hyperlink" Target="#4817#4817"/><Relationship Id="rId32" Type="http://schemas.openxmlformats.org/officeDocument/2006/relationships/image" Target="media/image8.png"/><Relationship Id="rId33" Type="http://schemas.openxmlformats.org/officeDocument/2006/relationships/hyperlink" Target="#4814#4814"/><Relationship Id="rId34" Type="http://schemas.openxmlformats.org/officeDocument/2006/relationships/image" Target="media/image5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hyperlink" Target="http://www.fiscosport.it/editoriale/news-e-sport/le-news-sportive/4818/circolare-ispettorato-nazionale-del-lavoro-indicazioni-operative-per-a-s-d-e-s-s-d" TargetMode="Externa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yperlink" Target="http://www.fiscosport.it/editoriale/news-e-sport/le-news-sportive/4818/circolare-ispettorato-nazionale-del-lavoro-indicazioni-operative-per-a-s-d-e-s-s-d" TargetMode="External"/><Relationship Id="rId42" Type="http://schemas.openxmlformats.org/officeDocument/2006/relationships/image" Target="media/image14.jpeg"/><Relationship Id="rId43" Type="http://schemas.openxmlformats.org/officeDocument/2006/relationships/hyperlink" Target="http://www.fiscosport.it/editoriale/approfondimenti/approfondimenti/4815/un-importante-sentenza-della-c-t-r-ancona-la-n-777-03-16-del-12-07-2016-ribadisce-il-principio-della-prevalenza-della" TargetMode="External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http://www.fiscosport.it/editoriale/approfondimenti/approfondimenti/4815/un-importante-sentenza-della-c-t-r-ancona-la-n-777-03-16-del-12-07-2016-ribadisce-il-principio-della-prevalenza-della" TargetMode="External"/><Relationship Id="rId47" Type="http://schemas.openxmlformats.org/officeDocument/2006/relationships/image" Target="media/image15.jpeg"/><Relationship Id="rId48" Type="http://schemas.openxmlformats.org/officeDocument/2006/relationships/hyperlink" Target="http://www.fiscosport.it/editoriale/fiscale/normativa/4811/obbligo-di-dotazione-dei-defibrillatori-analisi-delle-specificita-della-normativa-regionale-della-regione-toscana" TargetMode="Externa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hyperlink" Target="http://www.fiscosport.it/editoriale/fiscale/normativa/4811/obbligo-di-dotazione-dei-defibrillatori-analisi-delle-specificita-della-normativa-regionale-della-regione-toscana" TargetMode="External"/><Relationship Id="rId52" Type="http://schemas.openxmlformats.org/officeDocument/2006/relationships/image" Target="media/image16.jpeg"/><Relationship Id="rId53" Type="http://schemas.openxmlformats.org/officeDocument/2006/relationships/hyperlink" Target="http://www.fiscosport.it/editoriale/quesiti/le-risposte-ai-quesiti/4649/questioni-connesse-alla-figura-del-socio-di-a-s-d-risposta-al-quesito-dell-utente-n-11967" TargetMode="Externa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yperlink" Target="http://www.fiscosport.it/editoriale/quesiti/le-risposte-ai-quesiti/4649/questioni-connesse-alla-figura-del-socio-di-a-s-d-risposta-al-quesito-dell-utente-n-11967" TargetMode="External"/><Relationship Id="rId57" Type="http://schemas.openxmlformats.org/officeDocument/2006/relationships/image" Target="media/image16.jpeg"/><Relationship Id="rId58" Type="http://schemas.openxmlformats.org/officeDocument/2006/relationships/hyperlink" Target="http://www.fiscosport.it/editoriale/quesiti/le-risposte-ai-quesiti/4772/regime-agevolativo-398-91-risposta-al-quesito-dell-utente-n-20834" TargetMode="Externa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yperlink" Target="http://www.fiscosport.it/editoriale/quesiti/le-risposte-ai-quesiti/4772/regime-agevolativo-398-91-risposta-al-quesito-dell-utente-n-20834" TargetMode="External"/><Relationship Id="rId62" Type="http://schemas.openxmlformats.org/officeDocument/2006/relationships/image" Target="media/image16.jpeg"/><Relationship Id="rId63" Type="http://schemas.openxmlformats.org/officeDocument/2006/relationships/hyperlink" Target="http://www.fiscosport.it/editoriale/quesiti/le-risposte-ai-quesiti/4803/eventuale-distribuzione-indiretta-di-utili-risposta-al-quesito-dell-utente-n-21322" TargetMode="External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hyperlink" Target="http://www.fiscosport.it/editoriale/quesiti/le-risposte-ai-quesiti/4803/eventuale-distribuzione-indiretta-di-utili-risposta-al-quesito-dell-utente-n-21322" TargetMode="External"/><Relationship Id="rId67" Type="http://schemas.openxmlformats.org/officeDocument/2006/relationships/image" Target="media/image16.jpeg"/><Relationship Id="rId68" Type="http://schemas.openxmlformats.org/officeDocument/2006/relationships/hyperlink" Target="http://www.fiscosport.it/editoriale/quesiti/le-risposte-ai-quesiti/4804/intrastat-risposta-al-quesito-dell-utente-n-21322" TargetMode="External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hyperlink" Target="http://www.fiscosport.it/editoriale/quesiti/le-risposte-ai-quesiti/4804/intrastat-risposta-al-quesito-dell-utente-n-21322" TargetMode="External"/><Relationship Id="rId72" Type="http://schemas.openxmlformats.org/officeDocument/2006/relationships/image" Target="media/image17.jpeg"/><Relationship Id="rId73" Type="http://schemas.openxmlformats.org/officeDocument/2006/relationships/hyperlink" Target="http://www.fiscosport.it/editoriale/news-e-sport/le-pillole-di-fiscosport/4813/obbligo-defibrillatori-ulteriore-proroga" TargetMode="External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hyperlink" Target="http://www.fiscosport.it/editoriale/news-e-sport/le-pillole-di-fiscosport/4813/obbligo-defibrillatori-ulteriore-proroga" TargetMode="External"/><Relationship Id="rId77" Type="http://schemas.openxmlformats.org/officeDocument/2006/relationships/image" Target="media/image18.png"/><Relationship Id="rId78" Type="http://schemas.openxmlformats.org/officeDocument/2006/relationships/hyperlink" Target="http://www.fiscosport.it/evento/4816/lordinamento-sportivo-e-gli-enti-sportivi-dilettantistici-seminario-di-alta-formazione-specialistica-organizzato-dalla" TargetMode="Externa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hyperlink" Target="http://www.fiscosport.it/evento/4816/lordinamento-sportivo-e-gli-enti-sportivi-dilettantistici-seminario-di-alta-formazione-specialistica-organizzato-dalla" TargetMode="External"/><Relationship Id="rId82" Type="http://schemas.openxmlformats.org/officeDocument/2006/relationships/image" Target="media/image19.jpeg"/><Relationship Id="rId83" Type="http://schemas.openxmlformats.org/officeDocument/2006/relationships/hyperlink" Target="http://www.fiscosport.it/evento/4817/convegno-della-srds-umbria-in-collaborazione-con-il-comune-di-orvieto-lunedi-12-dicembre-2016-ore-16-00-19-00-aula-ma" TargetMode="External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hyperlink" Target="http://www.fiscosport.it/evento/4817/convegno-della-srds-umbria-in-collaborazione-con-il-comune-di-orvieto-lunedi-12-dicembre-2016-ore-16-00-19-00-aula-ma" TargetMode="External"/><Relationship Id="rId87" Type="http://schemas.openxmlformats.org/officeDocument/2006/relationships/image" Target="media/image20.jpeg"/><Relationship Id="rId88" Type="http://schemas.openxmlformats.org/officeDocument/2006/relationships/hyperlink" Target="http://www.fiscosport.it/editoriale/scadenzario/scadenzario/4814/le-piu-importanti-scadenze-fiscali-entro-il-16-dicembre-2016" TargetMode="External"/><Relationship Id="rId89" Type="http://schemas.openxmlformats.org/officeDocument/2006/relationships/image" Target="media/image12.png"/><Relationship Id="rId90" Type="http://schemas.openxmlformats.org/officeDocument/2006/relationships/image" Target="media/image13.png"/><Relationship Id="rId91" Type="http://schemas.openxmlformats.org/officeDocument/2006/relationships/hyperlink" Target="http://www.fiscosport.it/editoriale/scadenzario/scadenzario/4814/le-piu-importanti-scadenze-fiscali-entro-il-16-dicembre-2016" TargetMode="External"/><Relationship Id="rId92" Type="http://schemas.openxmlformats.org/officeDocument/2006/relationships/image" Target="media/image21.jpe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Paolo</dc:creator>
  <dc:description/>
  <cp:keywords/>
  <dc:language>en-US</dc:language>
  <cp:lastModifiedBy>Paolo</cp:lastModifiedBy>
  <cp:lastPrinted>2016-12-05T09:03:00Z</cp:lastPrinted>
  <dcterms:modified xsi:type="dcterms:W3CDTF">2016-12-05T08:04:00Z</dcterms:modified>
  <cp:revision>1</cp:revision>
  <dc:subject/>
  <dc:title>NEWSLETTER FISCOSPORT - Puoi consultare l'Edizione   20/2016 - QUINDICINALE del 1 dicembre 2016 direttamente online</dc:title>
</cp:coreProperties>
</file>