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SLETTER FISCOSPORT - Puoi consultare l'Edizione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4bis/2016 - FISCOSPORT FLASH del 3 marzo 2016</w:t>
        </w:r>
      </w:hyperlink>
      <w:r>
        <w:rPr>
          <w:rFonts w:cs="Arial" w:ascii="Arial" w:hAnsi="Arial"/>
          <w:color w:val="000000"/>
        </w:rPr>
        <w:t xml:space="preserve"> direttamente onlin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non vuoi più ricevere la newsletter clicca qui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clicca qui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4814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37740" cy="10090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>Questa newsletter è riservata a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tto Reden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SI - Comitato Provinciale di Varese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Federazion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PS :: CSI Provinciale (Varese)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Presidente </w:t>
        <w:tab/>
        <w:tab/>
      </w:r>
      <w:r>
        <w:rPr>
          <w:rFonts w:cs="Arial" w:ascii="Arial" w:hAnsi="Arial"/>
          <w:b/>
          <w:bCs/>
          <w:color w:val="000000"/>
        </w:rPr>
        <w:t xml:space="preserve">Redento Colletto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Indirizzo </w:t>
        <w:tab/>
        <w:tab/>
      </w:r>
      <w:r>
        <w:rPr>
          <w:rFonts w:cs="Arial" w:ascii="Arial" w:hAnsi="Arial"/>
          <w:b/>
          <w:bCs/>
          <w:color w:val="000000"/>
        </w:rPr>
        <w:t xml:space="preserve">Via S. Francesco d'Assisi 15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Comune </w:t>
        <w:tab/>
        <w:tab/>
      </w:r>
      <w:r>
        <w:rPr>
          <w:rFonts w:cs="Arial" w:ascii="Arial" w:hAnsi="Arial"/>
          <w:b/>
          <w:bCs/>
          <w:color w:val="000000"/>
        </w:rPr>
        <w:t xml:space="preserve">Varese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Telefono </w:t>
        <w:tab/>
        <w:tab/>
      </w:r>
      <w:r>
        <w:rPr>
          <w:rFonts w:cs="Arial" w:ascii="Arial" w:hAnsi="Arial"/>
          <w:b/>
          <w:bCs/>
          <w:color w:val="000000"/>
        </w:rPr>
        <w:t xml:space="preserve">0332 239126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Email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postmaster@csivarese.it 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4751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4751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19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vegni ed eventi :: Convegn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8600" cy="22860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hyperlink w:anchor="4615#4615">
        <w:r>
          <w:rPr>
            <w:rStyle w:val="InternetLink"/>
            <w:rFonts w:cs="Arial" w:ascii="Arial" w:hAnsi="Arial"/>
            <w:color w:val="000000"/>
          </w:rPr>
          <w:t xml:space="preserve">VIII Convegno Nazionale &amp; Meeting dei Consulenti - FISCO vs SPORT DILETTANTISTICO: FINE DELLE OSTILITÀ? Dalla teoria alla prassi: i percorsi per una convivenza più tollerabile - Ferrara, 18 marzo, ore 14.15-19.00 e 19 marzo, ore 10.00-13.00 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67766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0" cy="1276350"/>
            <wp:effectExtent l="0" t="0" r="0" b="0"/>
            <wp:docPr id="12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VIII Convegno Nazionale &amp; Meeting dei Consulenti - FISCO vs SPORT DILETTANTISTICO: FINE DELLE OSTILITÀ? Dalla teoria alla prassi: i percorsi per una convivenza più tollerabile - Ferrara, 18 marzo, ore 14.15-19.00 e 19 marzo, ore 10.00-13.00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51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Redazione Fiscosport</w:t>
      </w:r>
    </w:p>
    <w:p>
      <w:pPr>
        <w:pStyle w:val="Normal"/>
        <w:spacing w:lineRule="atLeast" w:line="3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ichiamo che l'inizio del CONVEGNO Fiscosport di Venerdì 18 marzo 2016 - che ha ricevuto il patrocinio del Comune di Ferrara e del CONI C.R. Emilia Romagna - è stato anticipato alle ore 14.15. La sede dei lavori è confermata a Ferrara, presso l'Aula Magna della Facoltà di Giurisprudenza (Corso Ercole I d'Este). Il MEETING dei Consulenti avrà luogo sabato 19 marzo, ore 10.00, presso la Sala Consigliare, sempre nella Facoltà di Giurisprudenza di Ferrara. Si fa presente che è in corso la procedura di accreditamento dell’evento ai fini del rilascio di crediti formativi professionali. E' gradita la prenotazione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48145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</w:rPr>
        <w:t>Fiscosport 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è una pubblicazione on-line registrata (Trib. Perugia n. 18 del 28/06/2011)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Direttore Responsabile: Francesco Sangermano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Fiscosport s.r.l. - PI e CF 01304410994 - n. REA 271620 - cap. soc. 10.000,00 euro i.v.</w:t>
      </w:r>
    </w:p>
    <w:p>
      <w:pPr>
        <w:pStyle w:val="Normale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2013. All Rights Reserved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44" TargetMode="External"/><Relationship Id="rId3" Type="http://schemas.openxmlformats.org/officeDocument/2006/relationships/hyperlink" Target="http://www.fiscosport.it/account/unsubscribe?id=@@user_codice@@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iscosport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#4615#4615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fiscosport.it/evento/4615/viii-convegno-nazionale-meeting-dei-consulenti-fisco-vs-sport-dilettantistico-fine-delle-ostilitA-dalla-teoria-alla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fiscosport.it/evento/4615/viii-convegno-nazionale-meeting-dei-consulenti-fisco-vs-sport-dilettantistico-fine-delle-ostilitA-dalla-teoria-alla" TargetMode="External"/><Relationship Id="rId22" Type="http://schemas.openxmlformats.org/officeDocument/2006/relationships/image" Target="media/image1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4:00Z</dcterms:created>
  <dc:creator>Paolo</dc:creator>
  <dc:description/>
  <cp:keywords/>
  <dc:language>en-US</dc:language>
  <cp:lastModifiedBy>Paolo</cp:lastModifiedBy>
  <dcterms:modified xsi:type="dcterms:W3CDTF">2016-03-04T11:18:00Z</dcterms:modified>
  <cp:revision>1</cp:revision>
  <dc:subject/>
  <dc:title>NEWSLETTER FISCOSPORT - Puoi consultare l'Edizione</dc:title>
</cp:coreProperties>
</file>