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LETTER FISCOSPORT - Puoi consultare l'Edizione  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5bis/2016 - FISCOSPORT FLASH del 17 Marzo 2016</w:t>
        </w:r>
      </w:hyperlink>
      <w:r>
        <w:rPr>
          <w:rFonts w:cs="Arial" w:ascii="Arial" w:hAnsi="Arial"/>
          <w:color w:val="000000"/>
        </w:rPr>
        <w:t xml:space="preserve"> direttamente online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Se non vuoi più ricevere la newsletter clicca qui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clicca qui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674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37740" cy="1009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Questa newsletter è riservata a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tto Redento 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SI - Comitato Provinciale di Varese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Federazione </w:t>
        <w:tab/>
        <w:tab/>
      </w:r>
      <w:r>
        <w:rPr>
          <w:rFonts w:cs="Arial" w:ascii="Arial" w:hAnsi="Arial"/>
          <w:b/>
          <w:bCs/>
          <w:color w:val="000000"/>
        </w:rPr>
        <w:t xml:space="preserve">EPS :: CSI Provinciale (Varese)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Presidente </w:t>
        <w:tab/>
        <w:tab/>
      </w:r>
      <w:r>
        <w:rPr>
          <w:rFonts w:cs="Arial" w:ascii="Arial" w:hAnsi="Arial"/>
          <w:b/>
          <w:bCs/>
          <w:color w:val="000000"/>
        </w:rPr>
        <w:t xml:space="preserve">Redento Colletto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Indirizzo </w:t>
        <w:tab/>
        <w:tab/>
      </w:r>
      <w:r>
        <w:rPr>
          <w:rFonts w:cs="Arial" w:ascii="Arial" w:hAnsi="Arial"/>
          <w:b/>
          <w:bCs/>
          <w:color w:val="000000"/>
        </w:rPr>
        <w:t xml:space="preserve">Via S. Francesco d'Assisi 15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Comune </w:t>
        <w:tab/>
        <w:tab/>
      </w:r>
      <w:r>
        <w:rPr>
          <w:rFonts w:cs="Arial" w:ascii="Arial" w:hAnsi="Arial"/>
          <w:b/>
          <w:bCs/>
          <w:color w:val="000000"/>
        </w:rPr>
        <w:t xml:space="preserve">Varese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Telefono </w:t>
        <w:tab/>
        <w:tab/>
      </w:r>
      <w:r>
        <w:rPr>
          <w:rFonts w:cs="Arial" w:ascii="Arial" w:hAnsi="Arial"/>
          <w:b/>
          <w:bCs/>
          <w:color w:val="000000"/>
        </w:rPr>
        <w:t xml:space="preserve">0332 239126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Email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postmaster@csivarese.it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75095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7509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19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vegni ed eventi :: Convegni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8600" cy="22860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hyperlink w:anchor="4615#4615">
        <w:r>
          <w:rPr>
            <w:rStyle w:val="InternetLink"/>
            <w:rFonts w:cs="Arial" w:ascii="Arial" w:hAnsi="Arial"/>
            <w:color w:val="000000"/>
          </w:rPr>
          <w:t>Domani a Ferrara il Convegno Nazionale FISCOSPORT dedicato alle associazioni sportive dilettantistiche e ai loro consulenti</w:t>
        </w:r>
      </w:hyperlink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33666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1276350"/>
            <wp:effectExtent l="0" t="0" r="0" b="0"/>
            <wp:docPr id="12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omani a Ferrara il Convegno Nazionale FISCOSPORT dedicato alle associazioni sportive dilettantistiche e ai loro consulenti</w:t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Redazione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incontriamo domani, venerdì 18 alle 14.15, in occasione del Convegno Fiscosport nell’Aula Magna della Facoltà di Giurisprudenza di Ferrara: un evento che rappresenta un’importante occasione di aggiornamento per dirigenti sportivi e loro consulenti. A seguire, sabato mattina ore 10.00, il Meeting dei Consulenti: un incontro destinato ai professionisti interessati all'approfondimento delle tematiche fiscosportive. Ambedue gli eventi sono a ingresso libero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73825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Fiscosport 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è una pubblicazione on-line registrata (Trib. Perugia n. 18 del 28/06/2011)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Direttore Responsabile: Francesco Sangermano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Fiscosport s.r.l. - PI e CF 01304410994 - n. REA 271620 - cap. soc. 10.000,00 euro i.v.</w:t>
      </w:r>
    </w:p>
    <w:p>
      <w:pPr>
        <w:pStyle w:val="NormaleWeb"/>
        <w:spacing w:before="280" w:after="28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2013. All Rights Reserve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46" TargetMode="External"/><Relationship Id="rId3" Type="http://schemas.openxmlformats.org/officeDocument/2006/relationships/hyperlink" Target="http://www.fiscosport.it/account/unsubscribe?id=@@user_codice@@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iscosport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#4615#4615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fiscosport.it/evento/4615/domani-a-ferrara-il-convegno-nazionale-fiscosport-dedicato-alle-associazioni-sportive-dilettantistiche-e-ai-loro-consulenti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fiscosport.it/evento/4615/domani-a-ferrara-il-convegno-nazionale-fiscosport-dedicato-alle-associazioni-sportive-dilettantistiche-e-ai-loro-consulenti" TargetMode="External"/><Relationship Id="rId22" Type="http://schemas.openxmlformats.org/officeDocument/2006/relationships/image" Target="media/image1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7:00Z</dcterms:created>
  <dc:creator>Paolo</dc:creator>
  <dc:description/>
  <cp:keywords/>
  <dc:language>en-US</dc:language>
  <cp:lastModifiedBy>Paolo</cp:lastModifiedBy>
  <dcterms:modified xsi:type="dcterms:W3CDTF">2016-03-18T07:43:00Z</dcterms:modified>
  <cp:revision>1</cp:revision>
  <dc:subject/>
  <dc:title>NEWSLETTER FISCOSPORT - Puoi consultare l'Edizione  </dc:title>
</cp:coreProperties>
</file>