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248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Geometr415 Lt BT;Times New Roman" w:ascii="Geometr415 Lt BT;Times New Roman" w:hAnsi="Geometr415 Lt BT;Times New Roman"/>
          <w:u w:val="single"/>
        </w:rPr>
        <w:t>Allegato A</w:t>
      </w:r>
    </w:p>
    <w:p>
      <w:pPr>
        <w:pStyle w:val="Normal"/>
        <w:jc w:val="both"/>
        <w:rPr>
          <w:rFonts w:ascii="Geometr415 Lt BT;Times New Roman" w:hAnsi="Geometr415 Lt BT;Times New Roman" w:cs="Geometr415 Lt BT;Times New Roman"/>
        </w:rPr>
      </w:pPr>
      <w:r>
        <w:rPr>
          <w:rFonts w:cs="Geometr415 Lt BT;Times New Roman" w:ascii="Geometr415 Lt BT;Times New Roman" w:hAnsi="Geometr415 Lt BT;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18685</wp:posOffset>
                </wp:positionH>
                <wp:positionV relativeFrom="page">
                  <wp:posOffset>457835</wp:posOffset>
                </wp:positionV>
                <wp:extent cx="2564765" cy="57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FAR PERVEN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lla Societa Organizz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ntro il giovedì antecedente la gar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44.9pt;mso-wrap-distance-left:7.1pt;mso-wrap-distance-right:7.1pt;mso-wrap-distance-top:0pt;mso-wrap-distance-bottom:0pt;margin-top:36.05pt;mso-position-vertical-relative:page;margin-left:37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FAR PERVEN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lla Societa Organizzat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ntro il giovedì antecedente la g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O  SPORTIVO  ITALIAN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ONSIGLIO PROVINCIALE  LOMBARD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ISS. TECNICA PROVINCIAL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jc w:val="center"/>
        <w:rPr>
          <w:rFonts w:ascii="Normande BT;Century" w:hAnsi="Normande BT;Century" w:cs="Normande BT;Century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TROFEO PROVINCIALE DI JUDO – Varano Borghi 2011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Normande BT;Century" w:hAnsi="Normande BT;Century" w:cs="Normande BT;Century"/>
          <w:b/>
          <w:b/>
        </w:rPr>
      </w:pPr>
      <w:r>
        <w:rPr>
          <w:rFonts w:cs="Normande BT;Century" w:ascii="Normande BT;Century" w:hAnsi="Normande BT;Century"/>
          <w:b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</w:rPr>
        <w:t>Organizzata dal Comitato di ___VARESE_______________ a _Varano Borghi 03/04/11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D’ISCRIZI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 xml:space="preserve">Denominazione SOCIETA’ SPORTIVA:  ___GINNASTICA GAVIRATE_-JUDO CLUB GAVIRATE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Indirizzo Postale 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elefono  ________________________________  Comitato C.S.I. di VARESE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4"/>
        <w:gridCol w:w="1620"/>
        <w:gridCol w:w="1260"/>
        <w:gridCol w:w="1080"/>
        <w:gridCol w:w="1080"/>
        <w:gridCol w:w="1440"/>
      </w:tblGrid>
      <w:tr>
        <w:trPr>
          <w:trHeight w:val="8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N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ognome No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N° Tesse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.S.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Data di nasc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K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intur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LANO SIM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ON LORENZ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ATELLI STEF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B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EVANO EDOAR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LLA MAR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UCCI ALESSAND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OLI MATTE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4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ARELLA ELI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VI TOMMA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STI FEDER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D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ARELLA CHIA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sz w:val="32"/>
        </w:rPr>
      </w:pPr>
      <w:r>
        <w:rPr>
          <w:sz w:val="32"/>
        </w:rPr>
        <w:t>ACCOMPAGNATORI e ARBITRI UFFICIALI:</w:t>
      </w:r>
    </w:p>
    <w:tbl>
      <w:tblPr>
        <w:tblW w:w="105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1985"/>
        <w:gridCol w:w="3423"/>
      </w:tblGrid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 Tessera CSI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GERLI PAOL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2112081</w:t>
            </w:r>
          </w:p>
        </w:tc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ile del Grupp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sottoscritto, Presidente della Società di cui sopra  DICHIARA che per tutti gli atleti/e iscritti a questa manifestazione sono stati espletati tutti gli adempimenti prescritti dalle norme vigenti in materia di Tutela sanitaria dell’ attivitá sportiva e che la relativa certificazione medica é in possesso della Societá.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>__03.04.2011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 xml:space="preserve">              </w:t>
      </w:r>
      <w:r>
        <w:rPr/>
        <w:t>(data)</w:t>
        <w:tab/>
        <w:tab/>
        <w:t xml:space="preserve">        (Il Presidente della Societá Sportiva)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etr415 Lt BT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Normande BT">
    <w:altName w:val="Century"/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Atletic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34:00Z</dcterms:created>
  <dc:creator>Pietro Albanese</dc:creator>
  <dc:description/>
  <cp:keywords/>
  <dc:language>en-US</dc:language>
  <cp:lastModifiedBy>Volpi</cp:lastModifiedBy>
  <cp:lastPrinted>2010-04-16T23:33:00Z</cp:lastPrinted>
  <dcterms:modified xsi:type="dcterms:W3CDTF">2011-04-15T20:52:00Z</dcterms:modified>
  <cp:revision>8</cp:revision>
  <dc:subject/>
  <dc:title> </dc:title>
</cp:coreProperties>
</file>