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48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Geometr415 Lt BT;Times New Roman" w:ascii="Geometr415 Lt BT;Times New Roman" w:hAnsi="Geometr415 Lt BT;Times New Roman"/>
          <w:u w:val="single"/>
        </w:rPr>
        <w:t>Allegato A</w:t>
      </w:r>
    </w:p>
    <w:p>
      <w:pPr>
        <w:pStyle w:val="Normal"/>
        <w:jc w:val="both"/>
        <w:rPr>
          <w:rFonts w:ascii="Geometr415 Lt BT;Times New Roman" w:hAnsi="Geometr415 Lt BT;Times New Roman" w:cs="Geometr415 Lt BT;Times New Roman"/>
        </w:rPr>
      </w:pPr>
      <w:r>
        <w:rPr>
          <w:rFonts w:cs="Geometr415 Lt BT;Times New Roman" w:ascii="Geometr415 Lt BT;Times New Roman" w:hAnsi="Geometr415 Lt BT;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ge">
                  <wp:posOffset>457835</wp:posOffset>
                </wp:positionV>
                <wp:extent cx="256476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FAR PERVEN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lla Societa Organizz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tro il martedì antecedente la ga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4.9pt;mso-wrap-distance-left:7.1pt;mso-wrap-distance-right:7.1pt;mso-wrap-distance-top:0pt;mso-wrap-distance-bottom:0pt;margin-top:36.05pt;mso-position-vertical-relative:page;margin-left:37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FAR PERVEN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lla Societa Organizz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tro il martedì antecedente la g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 SPORTIVO  ITALI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IGLIO PROVINCIALE  LOMBAR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SS. TECNICA PROVINCIAL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jc w:val="center"/>
        <w:rPr>
          <w:rFonts w:ascii="Normande BT;Century" w:hAnsi="Normande BT;Century" w:cs="Normande BT;Century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ROFEO PROVINCIALE DI JUDO- Varano Borghi 2011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Normande BT;Century" w:hAnsi="Normande BT;Century" w:cs="Normande BT;Century"/>
          <w:b/>
          <w:b/>
        </w:rPr>
      </w:pPr>
      <w:r>
        <w:rPr>
          <w:rFonts w:cs="Normande BT;Century" w:ascii="Normande BT;Century" w:hAnsi="Normande BT;Century"/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</w:rPr>
        <w:t>Organizzata dal Comitato di _VARESE___ a ___VARANO BORGHI_____ il___03/04/2011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D’ISCRI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Denominazione SOCIETA’ SPORTIVA:  ___GAVIRATE - palestra JUDO SAMURAI PORTO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ndirizzo Postale __21010  PORTOVALTRAVAGLIA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lefono  _339/1761626______  Comitato C.S.I. di ___VARESE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4"/>
        <w:gridCol w:w="1620"/>
        <w:gridCol w:w="1260"/>
        <w:gridCol w:w="1080"/>
        <w:gridCol w:w="1080"/>
        <w:gridCol w:w="1440"/>
      </w:tblGrid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gnom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N° Tess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.S.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Data di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ntur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IO ALESSAND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QUEZ REN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ICI LORENZ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 RICCA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TAMTANZI EDG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RDON DAV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RDON LU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OVAN THO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sz w:val="32"/>
        </w:rPr>
      </w:pPr>
      <w:r>
        <w:rPr>
          <w:sz w:val="32"/>
        </w:rPr>
        <w:t>ACCOMPAGNATORI UFFICIALI:</w:t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985"/>
        <w:gridCol w:w="3423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Tessera CSI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M° PADOVAN PIERLU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e del Grupp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, Presidente della Società di cui sopra  DICHIARA che per tutti gli atleti/e iscritti a questa manifestazione sono stati espletati tutti gli adempimenti prescritti dalle norme vigenti in materia di Tutela sanitaria dell’ attivitá sportiva e che la relativa certificazione medica é in possesso della Societá.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>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 xml:space="preserve">               </w:t>
      </w:r>
      <w:r>
        <w:rPr/>
        <w:t>(data)</w:t>
        <w:tab/>
        <w:tab/>
        <w:t xml:space="preserve">        (Il Presidente della Societá Sportiva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415 Lt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Normande BT">
    <w:altName w:val="Century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Atletic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0:00Z</dcterms:created>
  <dc:creator>Pietro Albanese</dc:creator>
  <dc:description/>
  <cp:keywords/>
  <dc:language>en-US</dc:language>
  <cp:lastModifiedBy>Volpi</cp:lastModifiedBy>
  <cp:lastPrinted>2005-01-24T16:55:00Z</cp:lastPrinted>
  <dcterms:modified xsi:type="dcterms:W3CDTF">2011-04-15T21:03:00Z</dcterms:modified>
  <cp:revision>3</cp:revision>
  <dc:subject/>
  <dc:title> </dc:title>
</cp:coreProperties>
</file>