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02489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</w:t>
      </w:r>
      <w:r>
        <w:rPr>
          <w:rFonts w:cs="Geometr415 Lt BT;Times New Roman" w:ascii="Geometr415 Lt BT;Times New Roman" w:hAnsi="Geometr415 Lt BT;Times New Roman"/>
          <w:u w:val="single"/>
        </w:rPr>
        <w:t>Allegato A</w:t>
      </w:r>
    </w:p>
    <w:p>
      <w:pPr>
        <w:pStyle w:val="Normal"/>
        <w:jc w:val="both"/>
        <w:rPr>
          <w:rFonts w:ascii="Geometr415 Lt BT;Times New Roman" w:hAnsi="Geometr415 Lt BT;Times New Roman" w:cs="Geometr415 Lt BT;Times New Roman"/>
        </w:rPr>
      </w:pPr>
      <w:r>
        <w:rPr>
          <w:rFonts w:cs="Geometr415 Lt BT;Times New Roman" w:ascii="Geometr415 Lt BT;Times New Roman" w:hAnsi="Geometr415 Lt BT;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718685</wp:posOffset>
                </wp:positionH>
                <wp:positionV relativeFrom="page">
                  <wp:posOffset>457835</wp:posOffset>
                </wp:positionV>
                <wp:extent cx="2564765" cy="5702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FAR PERVEN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Alla Societa Organizzatr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entro il giovedì antecedente la gar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44.9pt;mso-wrap-distance-left:7.1pt;mso-wrap-distance-right:7.1pt;mso-wrap-distance-top:0pt;mso-wrap-distance-bottom:0pt;margin-top:36.05pt;mso-position-vertical-relative:page;margin-left:371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FAR PERVEN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Alla Societa Organizzatr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entro il giovedì antecedente la g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ENTRO  SPORTIVO  ITALIAN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CONSIGLIO PROVINCIALE  LOMBARDO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MMISS. TECNICA PROVINCIALE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1" w:color="000000"/>
        </w:pBdr>
        <w:shd w:fill="E5E5E5" w:val="clea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1" w:color="000000"/>
        </w:pBdr>
        <w:shd w:fill="E5E5E5" w:val="clear"/>
        <w:jc w:val="center"/>
        <w:rPr>
          <w:rFonts w:ascii="Normande BT;Century" w:hAnsi="Normande BT;Century" w:cs="Normande BT;Century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TROFEO PROVINCIALE DI JUDO – Varano Borghi 2011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1" w:color="000000"/>
        </w:pBdr>
        <w:shd w:fill="E5E5E5" w:val="clear"/>
        <w:rPr>
          <w:rFonts w:ascii="Normande BT;Century" w:hAnsi="Normande BT;Century" w:cs="Normande BT;Century"/>
          <w:b/>
          <w:b/>
        </w:rPr>
      </w:pPr>
      <w:r>
        <w:rPr>
          <w:rFonts w:cs="Normande BT;Century" w:ascii="Normande BT;Century" w:hAnsi="Normande BT;Century"/>
          <w:b/>
        </w:rPr>
      </w:r>
    </w:p>
    <w:p>
      <w:pPr>
        <w:pStyle w:val="Heading2"/>
        <w:rPr>
          <w:b w:val="false"/>
          <w:b w:val="false"/>
          <w:bCs/>
          <w:i w:val="false"/>
          <w:i w:val="false"/>
          <w:iCs/>
          <w:sz w:val="16"/>
        </w:rPr>
      </w:pPr>
      <w:r>
        <w:rPr>
          <w:b w:val="false"/>
          <w:bCs/>
          <w:i w:val="false"/>
          <w:iCs/>
        </w:rPr>
        <w:t>Organizzata dal Comitato di ___VARESE_______________ a _Varano Borghi 03/04/11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SCHEDA D’ISCRIZION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 xml:space="preserve">Denominazione SOCIETA’ SPORTIVA:  ___JUDO BU-SEN VARANO BORGHI_____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Indirizzo Postale __VIA DANTE ALIGHIERI 11 – 21020  VARANO BORGHI  V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Telefono  0332/960491          Comitato C.S.I. di VARESE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824"/>
        <w:gridCol w:w="1620"/>
        <w:gridCol w:w="1260"/>
        <w:gridCol w:w="1080"/>
        <w:gridCol w:w="1080"/>
        <w:gridCol w:w="1440"/>
      </w:tblGrid>
      <w:tr>
        <w:trPr>
          <w:trHeight w:val="8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N°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Cognome No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</w:rPr>
              <w:t>N° Tesser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.S.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Bookman Old Style" w:ascii="Bookman Old Style" w:hAnsi="Bookman Old Style"/>
                <w:b/>
              </w:rPr>
              <w:t>Data di nasci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a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Kg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intur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SO GIACOM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ANC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SSAN LUCIA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ANC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3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OMBO ROBER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 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7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DE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4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GIERO FRANCES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NCIO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ARABBA MATT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 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NCIO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6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ARABBA SAMUE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ALL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7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ELLI GIORG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DE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8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ELLI ALESSAND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NCIO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9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TORA SIMO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ANC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10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DA FRANCES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RA 1°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1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KA DANIE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ANC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1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ZELLINI MATTE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ANCA</w:t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>
          <w:sz w:val="32"/>
        </w:rPr>
      </w:pPr>
      <w:r>
        <w:rPr>
          <w:sz w:val="32"/>
        </w:rPr>
        <w:t>ACCOMPAGNATORI e ARBITRI UFFICIALI:</w:t>
      </w:r>
    </w:p>
    <w:tbl>
      <w:tblPr>
        <w:tblW w:w="1051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536"/>
        <w:gridCol w:w="1985"/>
        <w:gridCol w:w="3423"/>
      </w:tblGrid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N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ognome e No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. Tessera CSI</w:t>
            </w:r>
          </w:p>
        </w:tc>
        <w:tc>
          <w:tcPr>
            <w:tcW w:w="342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jc w:val="center"/>
              <w:rPr>
                <w:rFonts w:ascii="Lucida Fax" w:hAnsi="Lucida Fax" w:cs="Lucida Fax"/>
                <w:sz w:val="28"/>
              </w:rPr>
            </w:pPr>
            <w:r>
              <w:rPr>
                <w:rFonts w:cs="Lucida Fax" w:ascii="Lucida Fax" w:hAnsi="Lucida Fax"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rPr/>
            </w:pPr>
            <w:r>
              <w:rPr/>
              <w:t>VOLPI MAURIZI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ponsabile del Gruppo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jc w:val="center"/>
              <w:rPr>
                <w:rFonts w:ascii="Lucida Fax" w:hAnsi="Lucida Fax" w:cs="Lucida Fax"/>
                <w:sz w:val="28"/>
              </w:rPr>
            </w:pPr>
            <w:r>
              <w:rPr>
                <w:rFonts w:cs="Lucida Fax" w:ascii="Lucida Fax" w:hAnsi="Lucida Fax"/>
                <w:sz w:val="28"/>
              </w:rPr>
              <w:t>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rPr/>
            </w:pPr>
            <w:r>
              <w:rPr/>
              <w:t>VOLPI FEDERIC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jc w:val="center"/>
              <w:rPr>
                <w:rFonts w:ascii="Lucida Fax" w:hAnsi="Lucida Fax" w:cs="Lucida Fax"/>
                <w:sz w:val="28"/>
              </w:rPr>
            </w:pPr>
            <w:r>
              <w:rPr>
                <w:rFonts w:cs="Lucida Fax" w:ascii="Lucida Fax" w:hAnsi="Lucida Fax"/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rPr/>
            </w:pPr>
            <w:r>
              <w:rPr/>
              <w:t>VOLPI FRANCES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l sottoscritto, Presidente della Società di cui sopra  DICHIARA che per tutti gli atleti/e iscritti a questa manifestazione sono stati espletati tutti gli adempimenti prescritti dalle norme vigenti in materia di Tutela sanitaria dell’ attivitá sportiva e che la relativa certificazione medica é in possesso della Societá.   </w:t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/>
      </w:pPr>
      <w:r>
        <w:rPr/>
        <w:t>__03.04.2011____________________</w:t>
        <w:tab/>
        <w:tab/>
        <w:t>_______________________________________</w:t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/>
      </w:pPr>
      <w:r>
        <w:rPr/>
        <w:t xml:space="preserve">              </w:t>
      </w:r>
      <w:r>
        <w:rPr/>
        <w:t>(data)</w:t>
        <w:tab/>
        <w:tab/>
        <w:t xml:space="preserve">        (Il Presidente della Societá Sportiva)</w:t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36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metr415 Lt BT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Normande BT">
    <w:altName w:val="Century"/>
    <w:charset w:val="00"/>
    <w:family w:val="roman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Atletic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54" w:leader="none"/>
        <w:tab w:val="left" w:pos="4820" w:leader="none"/>
        <w:tab w:val="left" w:pos="6067" w:leader="none"/>
        <w:tab w:val="left" w:pos="7201" w:leader="none"/>
        <w:tab w:val="left" w:pos="8222" w:leader="none"/>
      </w:tabs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  <w:tab w:val="left" w:pos="4820" w:leader="none"/>
        <w:tab w:val="left" w:pos="6067" w:leader="none"/>
        <w:tab w:val="left" w:pos="7201" w:leader="none"/>
        <w:tab w:val="left" w:pos="8222" w:leader="none"/>
      </w:tabs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1:06:00Z</dcterms:created>
  <dc:creator>Pietro Albanese</dc:creator>
  <dc:description/>
  <cp:keywords/>
  <dc:language>en-US</dc:language>
  <cp:lastModifiedBy>Volpi</cp:lastModifiedBy>
  <cp:lastPrinted>2010-04-16T23:33:00Z</cp:lastPrinted>
  <dcterms:modified xsi:type="dcterms:W3CDTF">2011-04-15T22:17:00Z</dcterms:modified>
  <cp:revision>5</cp:revision>
  <dc:subject/>
  <dc:title> </dc:title>
</cp:coreProperties>
</file>