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0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7104"/>
        <w:gridCol w:w="1600"/>
      </w:tblGrid>
      <w:tr>
        <w:trPr>
          <w:trHeight w:val="99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40"/>
              <w:jc w:val="center"/>
              <w:rPr>
                <w:b/>
                <w:b/>
                <w:spacing w:val="30"/>
                <w:sz w:val="12"/>
              </w:rPr>
            </w:pPr>
            <w:r>
              <w:rPr>
                <w:b/>
                <w:spacing w:val="30"/>
                <w:sz w:val="12"/>
              </w:rPr>
              <w:drawing>
                <wp:inline distT="0" distB="0" distL="0" distR="0">
                  <wp:extent cx="887095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emboss/>
                <w:color w:val="000000"/>
                <w:spacing w:val="3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emboss/>
                <w:color w:val="000000"/>
                <w:spacing w:val="3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embos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32"/>
                <w:szCs w:val="32"/>
              </w:rPr>
              <w:t>CENTRO SPORTIVO ITALIANO</w:t>
            </w:r>
          </w:p>
          <w:p>
            <w:pPr>
              <w:pStyle w:val="Normal"/>
              <w:tabs>
                <w:tab w:val="clear" w:pos="708"/>
                <w:tab w:val="left" w:pos="816" w:leader="none"/>
                <w:tab w:val="center" w:pos="4125" w:leader="none"/>
              </w:tabs>
              <w:jc w:val="center"/>
              <w:rPr>
                <w:rFonts w:ascii="Arial Narrow" w:hAnsi="Arial Narrow" w:cs="Arial Narrow"/>
                <w:b/>
                <w:b/>
                <w:emboss/>
                <w:color w:val="000000"/>
              </w:rPr>
            </w:pPr>
            <w:r>
              <w:rPr>
                <w:rFonts w:cs="Arial Narrow" w:ascii="Arial Narrow" w:hAnsi="Arial Narrow"/>
                <w:b/>
                <w:emboss/>
                <w:color w:val="000000"/>
                <w:sz w:val="32"/>
              </w:rPr>
              <w:t>COMITATO PROVINCIALE DI VARES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emboss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emboss/>
                <w:color w:val="000000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Via S. Francesco, 15 - 21100 Varese - </w:t>
            </w:r>
            <w:r>
              <w:rPr>
                <w:rFonts w:cs="Arial" w:ascii="Arial" w:hAnsi="Arial"/>
                <w:sz w:val="18"/>
              </w:rPr>
              <w:t>TEL. 0332-239.126 - FAX 0332-240.538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Arial" w:ascii="Arial" w:hAnsi="Arial"/>
                <w:sz w:val="18"/>
              </w:rPr>
              <w:t>E-Mail  postmaster@csivarese.it - Sito Internet: http:www.csivarese.i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831850" cy="572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</w:rPr>
        <w:t>Varese 12 – 01 - 2012</w:t>
      </w:r>
    </w:p>
    <w:p>
      <w:pPr>
        <w:pStyle w:val="Normal"/>
        <w:ind w:left="3540" w:hanging="3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ro Presidente</w:t>
      </w:r>
    </w:p>
    <w:p>
      <w:pPr>
        <w:pStyle w:val="Normal"/>
        <w:ind w:left="3540" w:hanging="3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3540" w:hanging="3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26 Febbraio 2012 ci sarà la nostra Assemblea Elettiva del Comitato CSI Varese</w:t>
      </w:r>
    </w:p>
    <w:p>
      <w:pPr>
        <w:pStyle w:val="Corpodeltesto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i convocato per rinnovare le cariche direttive a livello provinciale: Presidente, Revisore dei Conti, Consiglieri Provinciali per i prossimi quattro anni.</w:t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  <w:t>Questo appuntamento è un DIRITTO / DOVERE di ogni Presidente, Ti invito quindi a segnare questo appuntamento Domenica 26 Febbraio 2012 sulla tua agenda, in tale data non ci saranno partite o altri impegni sportivi per le tue squadre, quindi ti aspetto carico di idee ed entusiasmo per dare via al prossimo quadriennio che si presenta ricco di avvenimenti e opportunità non solo sportiv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l caso non potessi venire in prima persona, puoi demandare ad un tuo Dirigente l’incarico di sostituirti, la cosa importante è che comunque sia qualcuno che rappresenti la tua società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n lasciare ad altri le importanti decisioni che determineranno il futuro della nostra Associazione per i prossimi quattro an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lgo l’occasione per porgerti i miei più cari salut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Presidente Provinciale CSI Varese</w:t>
      </w:r>
    </w:p>
    <w:p>
      <w:pPr>
        <w:pStyle w:val="Normal"/>
        <w:ind w:left="4956"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dento Collett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8"/>
        </w:rPr>
        <w:drawing>
          <wp:inline distT="0" distB="0" distL="0" distR="0">
            <wp:extent cx="2155190" cy="32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PS: se per qualsiasi motivo non potrà partecipare nessuno della Tua società fai avere la delega firmata in segreteria CSI Varese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0" w:right="74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firstLine="708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rFonts w:ascii="Tahoma" w:hAnsi="Tahoma" w:cs="Tahoma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36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16:00Z</dcterms:created>
  <dc:creator>MARIO</dc:creator>
  <dc:description/>
  <dc:language>en-US</dc:language>
  <cp:lastModifiedBy>MARIO</cp:lastModifiedBy>
  <cp:lastPrinted>2012-01-12T10:21:00Z</cp:lastPrinted>
  <dcterms:modified xsi:type="dcterms:W3CDTF">2012-01-12T09:25:00Z</dcterms:modified>
  <cp:revision>3</cp:revision>
  <dc:subject/>
  <dc:title> </dc:title>
</cp:coreProperties>
</file>