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19" w:footer="737" w:bottom="1079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JUDO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CINTURA NERA 1° DAN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 N° ____ , 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021840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-2.9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</w:rPr>
        <w:t>tesserat _______   per   l’anno   in corso  presso il CSI di Varese  con  Tessera n. 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Heading2"/>
        <w:rPr>
          <w:sz w:val="20"/>
        </w:rPr>
      </w:pPr>
      <w:r>
        <w:rPr>
          <w:sz w:val="20"/>
        </w:rPr>
        <w:t>CHIEDE DI ESSERE AMMESSO/A    A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l ___ sottoscritt __ dichiara che è in possesso dei requisiti previsti nelle norme del Centro Sportio Italiano 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719" w:footer="737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84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04:00Z</dcterms:created>
  <dc:creator>nucleo3d</dc:creator>
  <dc:description/>
  <cp:keywords/>
  <dc:language>en-US</dc:language>
  <cp:lastModifiedBy>Sistema</cp:lastModifiedBy>
  <dcterms:modified xsi:type="dcterms:W3CDTF">2013-10-27T16:09:00Z</dcterms:modified>
  <cp:revision>5</cp:revision>
  <dc:subject/>
  <dc:title>Corso per cinture nere 1° dan</dc:title>
</cp:coreProperties>
</file>