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438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O PROVINCIALE  DI   VAR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A TERRITORIALE 201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SOTTOSCRIZIONE DELLA CANDIDATURA A</w:t>
      </w:r>
    </w:p>
    <w:p>
      <w:pPr>
        <w:pStyle w:val="Heading1"/>
        <w:jc w:val="center"/>
        <w:rPr/>
      </w:pPr>
      <w:r>
        <w:rPr/>
        <w:t>REVISORE DEI CONTI TERRITO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idente</w:t>
        <w:tab/>
        <w:tab/>
        <w:t xml:space="preserve"> della _________________________________________________________</w:t>
      </w:r>
    </w:p>
    <w:p>
      <w:pPr>
        <w:pStyle w:val="Normal"/>
        <w:jc w:val="both"/>
        <w:rPr/>
      </w:pPr>
      <w:r>
        <w:rPr/>
        <w:t>Vice Presidente</w:t>
        <w:tab/>
        <w:tab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larmente affiliata al Centro Sportivo Italiano per l’A.S.2011/2012 presso il Comi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erritoriale di        VARESE     sottoscrive la candidatura a Revisore dei Conti Territoriale di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</w:t>
        <w:tab/>
        <w:tab/>
        <w:tab/>
        <w:t xml:space="preserve">___________________________ </w:t>
        <w:tab/>
        <w:tab/>
        <w:t xml:space="preserve">         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nome</w:t>
        <w:tab/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0:00Z</dcterms:created>
  <dc:creator>MARIO</dc:creator>
  <dc:description/>
  <dc:language>en-US</dc:language>
  <cp:lastModifiedBy>MARIO</cp:lastModifiedBy>
  <dcterms:modified xsi:type="dcterms:W3CDTF">2012-01-10T10:03:00Z</dcterms:modified>
  <cp:revision>9</cp:revision>
  <dc:subject/>
  <dc:title>  CENTRO SPORTIVO ITALIANO</dc:title>
</cp:coreProperties>
</file>