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480"/>
        <w:gridCol w:w="1620"/>
      </w:tblGrid>
      <w:tr>
        <w:trPr>
          <w:trHeight w:val="17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9662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40"/>
                <w:szCs w:val="40"/>
              </w:rPr>
              <w:t>CENTRO SPORTIVO ITAL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a San Francesco, 15 - 21100 Vare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.: 0332/239126 fax: 0332/24053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stmaster@csivarese.it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sito internet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csivarese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drawing>
                <wp:inline distT="0" distB="0" distL="0" distR="0">
                  <wp:extent cx="910590" cy="104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ICHIESTA SPOSTAMENTO GAR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modulo è valido per tutte le DISCIPLINE SPOR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28"/>
          <w:szCs w:val="28"/>
        </w:rPr>
        <w:t>deve essere consegnato a mano o inviato a mezzo  e-mail o Fax alla segreteria C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ve essere compilato in ogni sua parte (compresa la data del recupe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ve pervenire alla segreteria CSI entro i termini previsti dal regolament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a richiesta di spostamento gara deve pervenire entro l’8° giorno antecedente la data a calendari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Le richieste pervenute dopo tale data </w:t>
      </w:r>
      <w:r>
        <w:rPr>
          <w:rFonts w:cs="Tahoma" w:ascii="Tahoma" w:hAnsi="Tahoma"/>
          <w:b/>
          <w:sz w:val="28"/>
          <w:szCs w:val="28"/>
          <w:u w:val="single"/>
        </w:rPr>
        <w:t>non</w:t>
      </w:r>
      <w:r>
        <w:rPr>
          <w:rFonts w:cs="Tahoma" w:ascii="Tahoma" w:hAnsi="Tahoma"/>
          <w:sz w:val="28"/>
          <w:szCs w:val="28"/>
          <w:u w:val="single"/>
        </w:rPr>
        <w:t xml:space="preserve"> saranno prese in considerazion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È dovere della società richiedente contattare la segreteria CSI per avere conferma dello spostamento e per verificare che la società avversaria abbia formalizzato l’adesione.</w:t>
      </w:r>
    </w:p>
    <w:p>
      <w:pPr>
        <w:pStyle w:val="Normal"/>
        <w:jc w:val="both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L’adesione della </w:t>
      </w:r>
      <w:r>
        <w:rPr>
          <w:rFonts w:cs="Tahoma" w:ascii="Tahoma" w:hAnsi="Tahoma"/>
          <w:b/>
          <w:sz w:val="28"/>
          <w:szCs w:val="28"/>
        </w:rPr>
        <w:t>squadra avversaria</w:t>
      </w:r>
      <w:r>
        <w:rPr>
          <w:rFonts w:cs="Tahoma" w:ascii="Tahoma" w:hAnsi="Tahoma"/>
          <w:sz w:val="28"/>
          <w:szCs w:val="28"/>
        </w:rPr>
        <w:t xml:space="preserve"> può essere fatta pervenire alla segreteria CSI nei seguenti mo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ttoscrivendo direttamente il modulo di richiesta di SPOSTAMENTO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8"/>
          <w:szCs w:val="28"/>
        </w:rPr>
        <w:t>inviando a mezzo e-mail o FAX (o consegnando a mano) il modulo di adesione con indicati gli estremi della gara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La tassa di </w:t>
      </w:r>
      <w:r>
        <w:rPr>
          <w:rFonts w:cs="Tahoma" w:ascii="Tahoma" w:hAnsi="Tahoma"/>
          <w:b/>
          <w:sz w:val="28"/>
          <w:szCs w:val="28"/>
          <w:u w:val="single"/>
        </w:rPr>
        <w:t>spostamento gara</w:t>
      </w:r>
      <w:r>
        <w:rPr>
          <w:rFonts w:cs="Tahoma" w:ascii="Tahoma" w:hAnsi="Tahoma"/>
          <w:sz w:val="28"/>
          <w:szCs w:val="28"/>
          <w:u w:val="single"/>
        </w:rPr>
        <w:t xml:space="preserve"> è a carico della società richiedente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220" w:leader="none"/>
        </w:tabs>
        <w:ind w:lef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  <w:tab/>
        <w:t>Cambio Date</w:t>
        <w:tab/>
        <w:t>entro 8 giorni</w:t>
        <w:tab/>
      </w:r>
      <w:r>
        <w:rPr>
          <w:rFonts w:cs="Tahoma" w:ascii="Tahoma" w:hAnsi="Tahoma"/>
          <w:b/>
          <w:sz w:val="28"/>
          <w:szCs w:val="28"/>
        </w:rPr>
        <w:t>€ 20,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220" w:leader="none"/>
        </w:tabs>
        <w:ind w:lef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  <w:tab/>
        <w:t>Cambi Orari</w:t>
        <w:tab/>
        <w:t>entro 8 giorni</w:t>
        <w:tab/>
      </w:r>
      <w:r>
        <w:rPr>
          <w:rFonts w:cs="Tahoma" w:ascii="Tahoma" w:hAnsi="Tahoma"/>
          <w:b/>
          <w:sz w:val="28"/>
          <w:szCs w:val="28"/>
        </w:rPr>
        <w:t>€ 10,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SARANNO ACCETTA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SPOSTAMENTI GARE ED ORARI OLTRE I TEMPI STABILITI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csivarese.it" TargetMode="External"/><Relationship Id="rId4" Type="http://schemas.openxmlformats.org/officeDocument/2006/relationships/hyperlink" Target="http://www.csivares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3:00Z</dcterms:created>
  <dc:creator>MARIO</dc:creator>
  <dc:description/>
  <cp:keywords/>
  <dc:language>en-US</dc:language>
  <cp:lastModifiedBy>csivarese</cp:lastModifiedBy>
  <cp:lastPrinted>2008-07-03T11:07:00Z</cp:lastPrinted>
  <dcterms:modified xsi:type="dcterms:W3CDTF">2010-07-13T09:18:00Z</dcterms:modified>
  <cp:revision>8</cp:revision>
  <dc:subject/>
  <dc:title>  COMITATO DI VARESE</dc:title>
</cp:coreProperties>
</file>